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cialist\" opposition leader Hollande from France replied today to Italian Prime Minister, experienced twice former EU Commissioner, Professor Monti&amp;#39;s denunciation of Past Errors of Political deals  which had bypassed €urozone Rules&amp;#39; respect at the beginning of 2000ies, provoking the Debt problems of today, as Hollande&amp;#39;s 2012 Election campain Director Moscovic had insinuated in earlier statements to \"EuroFora\", by surprisingly rejecting the very idea that Judges should control Governments&amp;#39; expenditure as ..Unaccept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 admit that Rules may exist and should be respected\", Hollande said as if in reply to Monti&amp;#39;s critical observations against \"Political Deals\" bypassing €urozone&amp;#39;s \"Stability\" Pact , reported by \"EuroFora\", and the Facts revealed by our previous Publication showing that his Campaign Director, Moscovici, had, on the contrary, privileged \"Political\" priorities over €urozone&amp;#39;s Rules, during a crucial period of \"Errors of the Past\" largely denounced as responsible for most Debt problems today (1998-2002 : See:http://www.eurofora.net/newsflashes/news/montismasheshollandecredibilityviamoscovicioneuro.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only Democraticaly Elected Institutions could contribute\" to that. \"No Judicial interventions in the national Budgetary policies !\", he reje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I will never accept that ..... EU Court of Justice might ever judge a Sovereign State&amp;#39;s expenses and revenues !\", the French \"Socialist\" candidate to May 2011 Presidential Elections excluded from the outse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aturally, I&amp;#39;m in favor of Discipline\", replied afterwards Hollande to the Question of a German Journalist who asked what would happen, then, also for EU Commission&amp;#39;s monitoring role, since it&amp;#39;s no more directly elected by the People, as also Judge aren&amp;#39;t, that you do not consider as \"democratically elected\".. Should then be only the EU and National Parliaments able to control the States&amp;#39; expenditure ?, he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who should check (States&amp;#39; expenditure) ? Certainly No Judges !\", sharply reacted Hollande, (skiping, however, the obviously delicate question about the EU Commission :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bviously Hollande appeared to have forgotten the existence of ..Courts of Auditors, both inside all EU Member Countries, as a well as at EU level, competent, precisely, to monitor States&amp;#39; expenditure, and he rather didn&amp;#39;t realize that the very idea of \"State of Law\" (\"Etat de droit\" in French), as well as of \"Droit Public\" (Rules of Law applied to States, according to the famous French wording), is, in fact, based on the principle that Sovereign States accept, under certain conditions on which they have agreed, for the Legality of their Decisions affecting Citizens&amp;#39; interests, to be controlled by independent Judges... </w:t>
        <w:br/>
        <w:t>---------------------</w:t>
        <w:br/>
        <w:t xml:space="preserve">For the rest, Hollande&amp;#39;s Economic Proposals apparently repeated the same measures on which many debates and controversies exist since last year : EuroBonds and ECB&amp;#39;s interventions mainly, to which was, curiously, added EU&amp;#39;s Budget itself, despite the well known opposition of at least the British, German, Dutch, and other EU Governments who have officially asked since 2010 for a \"freeze\"&amp;#39;, agreed even by France, etc. At the last minute, speaking by the way, he added also the particular kind of \"AAA Bonds\" i.e. issued by only those €urozone Countries who still have a triple \"A\" rating, (thus practically cutting the EU in 3 parts : Non €urozone EU Countries, €urozone Countries without an \"AAA\" rating, and \"AAA\" rated Eurozone countries), reiterating his agreement with those who prefer a \"Multi-Speed\" Europe with an \"Avant-Guard\", while also pleading, however, for an EU project based not only on Growth, but also  on more \"Cohe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irectly but surely, the \"Socialist\" candidate paid, however, hommage to French President Sarkozy&amp;#39;s work, together with German Chancellor Merkel and several other EU leaders, by simply observing the fact that, just a few years ago, nobody could imagine f.ex. the creation of a European Stability Fund, and other €urozone Economic Governance tools recently created.</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pparently more careful, the experienced long-time German Socialist MEP Martin Schultz, now President of the Socialist Group in EU Parliament, simply limited himself into criticizing what he claimed to be an \"unbalanced Ideology of Budgetary austerity, which doesn&amp;#39;t take enough into account the grave risks of lack of Growth\", (attributed to the current large Majority of ChristianDemocrats/EPP and Conservatives Heads of State/Government throughout the EU), without ever going beyond that point, and keeping mum during all the rest of the Press Conference&amp;#39;s time, (at some moments giving even the impression that he was in deep, perhaps conflicting thought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r>
        <w:rPr>
          <w:rFonts w:ascii="Verdana" w:hAnsi="Verdana"/>
          <w:i/>
          <w:color w:val="333333"/>
          <w:sz w:val="18"/>
        </w:rPr>
        <w:t>(NDLR : \"DraftNews\", as already sent earlier to \"EuroFora\"s Subscribers/Donors. A more accurate and complete Final Version may be published asap).</w:t>
      </w:r>
      <w:r>
        <w:rPr>
          <w:rFonts w:ascii="Verdana" w:hAnsi="Verdana"/>
          <w:i w:val="false"/>
          <w:color w:val="333333"/>
          <w:sz w:val="18"/>
        </w:rPr>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3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36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126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ollande reply to Monti criticism of Past Political deals against €urozone Rules : No to Judg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1 Dec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ollande reply to Monti criticism of Past Political deals against €urozone Rules : No to Judg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1 Dec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Hollande reply to Monti+Eurofora denunciation of Past Political deals against â‚¬urozone Rules by rej Economic revival starts from Strasbourg and EU Newsflashes</cp:keywords>
  <dc:language>en-US</dc:language>
  <cp:lastModifiedBy/>
  <cp:revision>0</cp:revision>
  <dc:subject>Hollande reply to Monti criticism of Past Political deals against â‚¬urozone Rules : No to Judges !</dc:subject>
  <dc:title>Hollande reply to Monti criticism of Past Political deals against â‚¬urozone Rules : No to Judges !</dc:title>
</cp:coreProperties>
</file>

<file path=docProps/custom.xml><?xml version="1.0" encoding="utf-8"?>
<Properties xmlns="http://schemas.openxmlformats.org/officeDocument/2006/custom-properties" xmlns:vt="http://schemas.openxmlformats.org/officeDocument/2006/docPropsVTypes"/>
</file>