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 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Experienced Strasbourg&amp;#39;s MEP Joseph Daul (France/ChristianDemocrat/EPP), after succeeding a landmark Triple Win on 2009 EU Elections (See \"EuroFora\"s relevant NewsReport) will lead EU Parliament&amp;#39;s biggest Political Group (EPP) up to the crucial next EU Elections of 2014, after his uncontested, large majority re-election tonight by a well-attended meeting of ChristianDemocrats MEPs.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br/>
        <w:t>- \"Even if 2014 Election is a differend thing, we certainly will have to prepare it, but, meanwhile, we have a lot to do during these 2,5 Years, (12/2011-6/2014), starting by right now, agreed in reply to \"EuroFora\"s questions Daul, smiling, after many MEPs congratulated him, making an indirect but obvious reference to the immediatedly forthcoming EU Parliament&amp;#39;s activites related to EU&amp;#39;s Economy Stabiliy and mainly Growth,  (See other, relevant \"EuroFora\"s NewsReport), as well as the adoption of Strategic EU&amp;#39;s Financial Perspectives in all European Policies for the period of 2013-2020, (Comp. earlier relevant Daul&amp;#39;s statements to \"EuroFora\"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Daul naturally agreed with \"EuroFora\" that during this next period of his Chairmanship, the context is due to be obviously marked also by the forthcoming Elections mainly in France (mid-2012), Germany (2013), and Italy (2013), as well as in various other EU Countries, (including Greece, Cyprus, etc).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br/>
        <w:t xml:space="preserve">Meanwhile, the EPP Group also elected or re-elected its vice-Presidents, including Vito Bonsignore (Italy), Gunnar Hoekmark (Sweden), Ioannis Kasoulides (Cyprus), Marian Jean Marinescu (Romania), Manfred Weber (Germany) and Corien Wortmann-Kool (Netherlands) - cf. their recent or earlier statements to \"EuroFora\"s founder, as well as Jaime Mayor Oreja (Spain), Jan Olbrycht (Poland), Paulo Rangel (Portugal), József Szájer (Hungary).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br/>
        <w:t>EPP Group also elected its candidates for future EU Parliaments&amp;#39; vice-Presidents and Committees&amp;#39; Chairmen for the period 2012-2014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***</w:t>
        <w:br/>
        <w:br/>
        <w:t>(NDLR : \"DraftNews\", as already sent to \"EuroFora\"s Subscribers/Donors. A more accurate and complete, Final NewsReport may be published asap)</w:t>
        <w:br/>
        <w:br/>
        <w:t xml:space="preserve">*** 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</w:p>
    <w:p>
      <w:pPr>
        <w:sectPr>
          <w:headerReference w:type="default" r:id="rId2"/>
          <w:footerReference w:type="default" r:id="rId3"/>
          <w:type w:val="nextPage"/>
          <w:pgSz w:w="11906" w:h="16443"/>
          <w:pgMar w:left="1701" w:right="1701" w:gutter="0" w:header="720" w:top="777" w:footer="72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Tahoma" w:hAnsi="Tahoma"/>
          <w:color w:val="000099"/>
          <w:sz w:val="24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Tahoma" w:hAnsi="Tahoma"/>
          <w:b/>
          <w:color w:val="000099"/>
          <w:sz w:val="24"/>
        </w:rPr>
        <w:t>Images:</w:t>
      </w:r>
      <w:r>
        <w:rPr>
          <w:rFonts w:ascii="Tahoma" w:hAnsi="Tahoma"/>
          <w:b w:val="false"/>
          <w:color w:val="000099"/>
          <w:sz w:val="24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  <w:drawing>
          <wp:inline distT="0" distB="0" distL="0" distR="0">
            <wp:extent cx="3806825" cy="2141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825" cy="214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  <w:drawing>
          <wp:inline distT="0" distB="0" distL="0" distR="0">
            <wp:extent cx="3121660" cy="24841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248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/>
      </w:r>
    </w:p>
    <w:sectPr>
      <w:headerReference w:type="default" r:id="rId6"/>
      <w:footerReference w:type="default" r:id="rId7"/>
      <w:type w:val="nextPage"/>
      <w:pgSz w:w="11906" w:h="16443"/>
      <w:pgMar w:left="1701" w:right="1701" w:gutter="0" w:header="720" w:top="777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Verdana" w:hAnsi="Verdana"/>
        <w:sz w:val="16"/>
      </w:rPr>
      <w:t>Powered by Elxis 2008.0 (Olympus). Copyright (C) 2006-2008 Elxis.org. All rights reserved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Verdana" w:hAnsi="Verdana"/>
        <w:sz w:val="16"/>
      </w:rPr>
      <w:t>Powered by Elxis 2008.0 (Olympus). Copyright (C) 2006-2008 Elxis.or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w:drawing>
        <wp:inline distT="0" distB="0" distL="0" distR="0">
          <wp:extent cx="1875155" cy="7899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75155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>
        <w:rFonts w:ascii="Arial" w:hAnsi="Arial"/>
        <w:color w:val="000099"/>
        <w:sz w:val="28"/>
      </w:rPr>
      <w:t>Reelected EPP President Daul to EuroFora: Yes up to 2014 + Financial Perspectives 2013-2020 !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Written by ACM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Last Updated: Friday, 23 December 2011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EuroFora (http://www.eurofora.net)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w:drawing>
        <wp:inline distT="0" distB="0" distL="0" distR="0">
          <wp:extent cx="1875155" cy="78994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75155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>
        <w:rFonts w:ascii="Arial" w:hAnsi="Arial"/>
        <w:color w:val="000099"/>
        <w:sz w:val="28"/>
      </w:rPr>
      <w:t>Reelected EPP President Daul to EuroFora: Yes up to 2014 + Financial Perspectives 2013-2020 !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Written by ACM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Last Updated: Friday, 23 December 2011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EuroFora (http://www.eurofora.net)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EuroFo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>Reelected EPP President Daul to EuroFora: Yes up to 2014 + Financial Perspectives 2013-2020 ! Brief News Brief News</cp:keywords>
  <dc:language>en-US</dc:language>
  <cp:lastModifiedBy/>
  <cp:revision>0</cp:revision>
  <dc:subject>Reelected EPP President Daul to EuroFora: Yes up to 2014 + Financial Perspectives 2013-2020 !</dc:subject>
  <dc:title>Reelected EPP President Daul to EuroFora: Yes up to 2014 + Financial Perspectives 2013-2020 !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