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to the Press in Strasbourg in presence of \"EuroFora\", after his Speech and Press Conference at EU Parliament, EU chairman, Polish Prime Minister Donald Tusk, made clear the need to Debate on EU&amp;#39;s Future, stressing that Structural Changes able to realize an enhanced EU Integration are necessary, but new Ideas should be born in a Political process open to all, (f.ex. with an active participation of EU Parliament, if necessary transformed in a Constituant), and not only by a few Technocrats a.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are at Crossroads\", stressed from the outset, concluding on the experience of 6 Months as EU Chair (July - December 2011), the leader of the most important EU Country  which traditionally used to stand between the €uroGroup and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oday, EU Partners have to make a Choice : Either for increased integration, or the EU will fall apart and dissolv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EU is facing pressure, both from outside and from inside, because not everybody accepts EU as a Community\", the Polish leader found, Months afteer a voluntarist EU optimism shown just a few Months ago, at his incoming speech at EU Parliament in Strasbourg, on July 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EU needs Ideas and V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after the (Global) Crisis (EU) is going to be Differend from what it was before\", since \"we&amp;#39;ve got to make Structural Changes in order to ensure that we&amp;#39;ll be Together in the Future\",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Leadership must be Political, because Technocrats will Never govern well enough\", Tusk warned. -\" In the Short term, in times of Crisis, they might, perhaps, bring some results. But, in the Long run, Technocrats cannot govern well. Because in the Long run, the Political Community must be activated, the Europeans (People) must be consulted, there will be confrontations and Global Competition with very demanding partners, such as the USA, China, Brazil, India, etc., So that only a Strong Political Leadership could give a real opportunity, a chance for a proper outcome\",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problem in Europe today is that nobody really respects all the Rules. A way has to be found, a Mechanism to make respect the Rules. And it has better to be acceptable by the Public, without forcing others to implement it\". Since \"in fact, it&amp;#39;s not only about what happened in Greece alone, etc. Because Big Countries have also a Co-Responsibility\", (f.ex. concerning the former \"Socialist\" network which had brokered the Politico-Financial Deal of 1999-2001, bringing an unprepared Greece earlier than normal in the €urozone, in exchange of Turkey&amp;#39;s controversial and unpopular EU \"Candidate\" status : See \"EuroFora\"s Analysis on that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Therefore, such a \" New Order\" would have to have a Democratic Mandate. That&amp;#39;s why it&amp;#39;s better to be born f.ex. in  EU Parliament, eventually as a Constituent, because it has also to be accepted in order to be implemented\", Tusk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re has to be a kind of Vision\" for EU&amp;#39;s Future, as also \"in the Past we had some visions, ...about transferts of sovereignity,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as I said to EU Parliament, today, the most important thing is to Save Europe as a Continent with Integration. The alternative is Desintegration. It might break up\", Tusk warn.  In fact, \"even if EU doesn&amp;#39;t yet dissolve before our eyes, neverthelesse, we already see the cracks in the Monolith\",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I hear f.ex. some are satisfied to see that  the UK is floating away... They&amp;#39;d better start ringing an Alarm !\",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we have to Motivate all those who believe in a Common Europe\", the Polish political leader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But,  ...Ideas have to be born in a Debate\", Prime Minister Tusk stressed, in a statement of obvious interest to \"EuroFora\". \"And the Best place for Debate is the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until today, this Debate (on EU&amp;#39;s Future) is just Begin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about whether we&amp;#39;ll have more or less Europe.  What will be the Domain (of action) for the main EU Authorities ? How wil they be Elected ? What mechanisms will be built ?\" (etc)...</w:t>
        <w:br/>
        <w:t>------------</w:t>
        <w:br/>
        <w:t>+ Meanwhile, as  he just said to EU Parliament&amp;#39;s Plenary, - \"at the latest EU Council it was clear that some search tools not only to save the €uro, but also to ReinForce our Community. But others search to weaken or even to destroy at the end the Comm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lready, \"we feel that a debate is been going on, not only about the €uro, but also about the Future of the European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during the last 6 Monhs, I witnessed this Huge Competition\", the outgoing EU Chairman observed. But, \"the Lead cannot be that of only a Few Countries, Nor of Technocrats, because they lack of Democratic Legitim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Donald Tusk, concluded by launching an Appeal to EU Leaders :  - \"We must work for the Political Integration of Europe !\", he urg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 xml:space="preserve">(NDLR : \"DraftNews\", as already sent earlier to \"EuroFora\"s Subscribers/Donors. A mre accurate, complete Final Version is due to be published  asap). </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Polish Prime Minister Tusk for EU Parliament Debates on Political Integration in EU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Polish Prime Minister Tusk for EU Parliament Debates on Political Integration in EU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Polish Prime Minister Tusk: Need to Debate in EU Parliament on Political Integration for E Economic revival starts from Strasbourg and EU Newsflashes</cp:keywords>
  <dc:language>en-US</dc:language>
  <cp:lastModifiedBy/>
  <cp:revision>0</cp:revision>
  <dc:subject>EU Chair Polish Prime Minister Tusk for EU Parliament Debates on Political Integration in EU Future</dc:subject>
  <dc:title>EU Chair Polish Prime Minister Tusk for EU Parliament Debates on Political Integration in EU Future</dc:title>
</cp:coreProperties>
</file>

<file path=docProps/custom.xml><?xml version="1.0" encoding="utf-8"?>
<Properties xmlns="http://schemas.openxmlformats.org/officeDocument/2006/custom-properties" xmlns:vt="http://schemas.openxmlformats.org/officeDocument/2006/docPropsVTypes"/>
</file>