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In a last-minute, surprise move, New EU Chairman, French President Nicolas Sarkozy, anounced a proposal in Strasbourg to open an EU Parliament debate on Europe&amp;#39;s Identity in the ranup to 2009 Election : </w:t>
        <w:br/>
        <w:br/>
        <w:t>    - \"I am conscious of the fact that there is, today, a real Crisis on Europe&amp;#39;s</w:t>
        <w:br/>
        <w:t xml:space="preserve">Identity\", he replied earlier to a question by Greek MEP Ioanis Varvitsiotes, who had asked him to \"advance beyond those who don&amp;#39;t really want a Political Europe\", </w:t>
        <w:br/>
        <w:br/>
        <w:t>    - \"Why not a real Debate on what is Europe&amp;#39;s Identity ?\", proposed</w:t>
        <w:br/>
        <w:t xml:space="preserve">Sarkozy, in this regard. </w:t>
        <w:br/>
        <w:br/>
        <w:t>    -  \"EU Parliament could organize such Debates\", he suggested :\"It&amp;#39;s</w:t>
        <w:br/>
        <w:t>better for EU Parliament, than for National Governments, or EU Commission, to</w:t>
        <w:br/>
        <w:t xml:space="preserve">define what is the European Identity\", the French President proposed. </w:t>
        <w:br/>
        <w:br/>
        <w:t xml:space="preserve">    A diplomatic way to avoid obstacles by some Governments and/or some Brussels&amp;#39; bureacrats, reportedly opposed to really free and popular, critical European debates on hot political issues.. </w:t>
        <w:br/>
        <w:br/>
        <w:t xml:space="preserve">    Sarkozy brillantly won the 2007 Presidential and Parliamentary Elections in France in 2007, in the line of the principles anounced at an important Speech in Strasbourg, February 2007, about a Political Europe, and a European Identity on issues which matter to the People. </w:t>
        <w:b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rench President later referred anew to his Historic February 2007 Speech,</w:t>
        <w:br/>
        <w:t xml:space="preserve"> at another meeting on Europe, July 2007 in Strasbourg, and this was followed, since</w:t>
        <w:br/>
        <w:t xml:space="preserve"> September 2007, by a formal proposal to the EU to start a Debate on Europe&amp;#39;s</w:t>
        <w:br/>
        <w:t xml:space="preserve"> Future. </w:t>
        <w:br/>
        <w:t xml:space="preserve"> </w:t>
        <w:br/>
        <w:t xml:space="preserve">     But this was reportedly watered-down, after a usual Brussels \"compromise\", into a mere establishement of a \"Wisemen\"&amp;#39;s Committee, headed by former Spanish Prime Minister, Gonzales... </w:t>
        <w:br/>
        <w:t xml:space="preserve"> </w:t>
        <w:br/>
        <w:t xml:space="preserve">     Thus, MEP Joseph Daul, the Chairman of EU Parliament&amp;#39;s largest Group : ChristianDemocrats/EPP, agreed, smiling, with EuroFora, that it would be a very interesting development if 2009 EU Elections were inspired by the way 2007 French Elections unfolded, with real political debates, boosting Popular participation...</w:t>
        <w:br/>
        <w:t xml:space="preserve"> </w:t>
        <w:br/>
        <w:t xml:space="preserve">     The move points, in fact, to 2009 : </w:t>
        <w:br/>
        <w:t xml:space="preserve"> </w:t>
        <w:br/>
        <w:t xml:space="preserve">     - \"We (EU) have to know on which basis will take place the forthcoming European Elections in 2009\", warned earlier Sarkozy. This was said on the occasion of the EU Treaty issue, after the Irish \"No\", but obviously includes also the question of the political substance of the 2009 electoral debat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 Political, Economic and Cultural dimension of Europe, as well as Enlargement (including Turkey&amp;#39;s controversial EU bid) ,etc., \"naturally are part of this Debate on the European Identity\", confirmed to EufoFora Sarkozy&amp;#39;s Spokesman for International News, Pierre-Jerome Henin.</w:t>
        <w:br/>
        <w:t xml:space="preserve"> </w:t>
        <w:br/>
        <w:t xml:space="preserve">     Sighificantly, Sarkozy mentioned, earlier in Strasbourg, the Western Balkans, and even Ukraine, despite difficulties, among \"European countries\", while carefully ommitting to add the \"T\" word.. </w:t>
        <w:br/>
        <w:t xml:space="preserve"> </w:t>
        <w:br/>
        <w:t xml:space="preserve">     Current Events give \"as all heavy responsibilities\" for Europe&amp;#39;s Future, the Frendh Preident stressed from the outset in Strasbourg : -\"But I see that Difficulty also as a Chance\", he added. </w:t>
        <w:br/>
        <w:t xml:space="preserve"> </w:t>
        <w:br/>
        <w:t xml:space="preserve">     Part of its strategy to \"protect Citizens\", is French EU Presidency&amp;#39;s wish to</w:t>
        <w:br/>
        <w:t xml:space="preserve"> boost concrete progress on issues such as Climat and Envrionment, Immigration,</w:t>
        <w:br/>
        <w:t xml:space="preserve"> Security and Defence, Agriculture, as well as promotion of certain Social</w:t>
        <w:br/>
        <w:t xml:space="preserve"> aspects and European Culture, Sarkozy said earlier to MEPs. </w:t>
        <w:br/>
        <w:t xml:space="preserve"> </w:t>
        <w:br/>
        <w:t xml:space="preserve">     But the most important for \"EuroFora\" is his declared wish to open new possibilities for Citizens&amp;#39; participation to political European debates.</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proposes EU Parliament debates on Europe's Identity in the ranup of 2009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proposes EU Parliament debates on Europe's Identity in the ranup of 2009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proposes EU Parliament debates on Europe's Identity in the ranup of 2009 Election Newsflash Newsflashes</cp:keywords>
  <dc:language>en-US</dc:language>
  <cp:lastModifiedBy/>
  <cp:revision>0</cp:revision>
  <dc:subject>Sarkozy proposes EU Parliament debates on Europe's Identity in the ranup of 2009 Election</dc:subject>
  <dc:title>Sarkozy proposes EU Parliament debates on Europe's Identity in the ranup of 2009 Election</dc:title>
</cp:coreProperties>
</file>

<file path=docProps/custom.xml><?xml version="1.0" encoding="utf-8"?>
<Properties xmlns="http://schemas.openxmlformats.org/officeDocument/2006/custom-properties" xmlns:vt="http://schemas.openxmlformats.org/officeDocument/2006/docPropsVTypes"/>
</file>