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Brixen-Bressanone/ACM/3.8.0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appeal to make the \"World more Human\", by defending basic Human Values, helping those in need, and paying hommage to Nature, figured high in Pope Benedict&amp;#39;s long-awaited speech at his \"First Angelus\" in the symbolic, beautiful historic small town of Brixen/Bressalone at the Alp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No Dictature, nor any destructive force can rob us of the most important goods wich are God&amp;#39;s gift\", stressed Pope Benedict, referring to elementary Human Values, in a last-minute improvisation of his draft speech, before launching also a call to \"help those in need\", in order to \"make the World more hu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Jesus is the focus .. In him is Justice and Freedom\", said earlier Brixen&amp;#39;s Bishop Wilhelm Egger, after prayers including calls to \"Truth, Justice and Freedom\", read at a Mass of thousands in the town of Archangel Michael, known as defender of christians against the dev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In what looks as a reference to BioEthics&amp;#39; dillemas of crucial impportance, raised at Strasbourg&amp;#39;s unique in the World legally binding International Treaty on BioMedicine and Human Rights (1998, with the \"hottest\" issues added later through additional protocols, some of whom are imminent), he spoke also of the splendid \"Nature\" at this Alpen&amp;#39;s ressort : This fits well Vatican&amp;#39;s earlier anouncement that Pope Benedict&amp;#39;s \"prayer intentions for August\" are mainly to \"respect God&amp;#39;s design for the world\", and \"become ever more aware of the great gift of God which Creation represents for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most important things in our lives cannot be bought, but are only given as holy gifts : The Sun and its Light, the Air that we breath, the Water, the beauty of Earth, Love, Friendship, Life itself\", Pope Benedict added, extending also to Natural Environment, another topical issue after recent Climatic upheavals at several parts of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preparation of Pope Benedict&amp;#39;s visit to France\", which currently heads the EU, at mid-September, among exceptionaly important Council of Europe meetings on Human Rights in Paris and Strasbourg, is part of his work, together with his \"book on Jesus\", during brief Summer Holidays in Brixen, said his Spokesman, Federico Lombard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Pope&amp;#39;s message is mainly religious, theological. But we are living in a concrete world, and ideas may be taken by readers as references to the actuality. However, it&amp;#39;s better to wait to se what the Pope will say in Paris and at Lourdes, added to EuroFora Lombardi, who is also Director of Vatican&amp;#39;s Press Offi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rizen/Bressanone is similar to Strasbourg by succeeding to make a fertile synthesis of Germanic and Latin sources of Europe, like the two local rivers who meet at the historical center of the town, among spectacular ressorts at mountains&amp;#39; hights.</w:t>
        <w:br/>
        <w:br/>
        <w:t xml:space="preserve">Headquarters for an Historic Religious Seminar, it attracted recently also a Free University&amp;#39;s Educational studies. Well-known as a long-time preferred rest place for former cardinal Radzinger and his brother Georg, it includes areas named \"St Benedeto\" and \"St Geo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But Pope Benedict&amp;#39;s first speech gave also another symbolic rendez-vous : </w:t>
        <w:br/>
        <w:br/>
        <w:t>- \"Next Wednesday, August 6, we shall commemorate the 30st anniversary from the death of late Pope Paul VI\", who \"concluded Vatican II\", and \"the Transfiguration of Jesus, mystery of the divine light, which exerced a unique fascination to his soul\", he said to some 12.000 applauding People, among the happy few who succeeded to have a rare place for an open-air Mass inside the Domplatz a particularly sunny day at the Alp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nedict's "primo Angelus" in Brixen : Make the World more Hum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ugust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nedict's "primo Angelus" in Brixen : Make the World more Hum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ugust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nedict's "primo Angelus" in Brixen : Make the World more Human Newsflash Newsflashes</cp:keywords>
  <dc:language>en-US</dc:language>
  <cp:lastModifiedBy/>
  <cp:revision>0</cp:revision>
  <dc:subject>Benedict's "primo Angelus" in Brixen : Make the World more Human</dc:subject>
  <dc:title>Benedict's "primo Angelus" in Brixen : Make the World more Human</dc:title>
</cp:coreProperties>
</file>

<file path=docProps/custom.xml><?xml version="1.0" encoding="utf-8"?>
<Properties xmlns="http://schemas.openxmlformats.org/officeDocument/2006/custom-properties" xmlns:vt="http://schemas.openxmlformats.org/officeDocument/2006/docPropsVTypes"/>
</file>