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t>Brixen-Bressnone/ACM/10 August 2008</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Pope Benedict XVI launched a call \"in the name of the common Christian heritage\" of \"all Christians\", to \"immediately stop military actions\", and \"resolutely take, the road of negotiation and dialogue\", with \"Initiatives\" for a \"peaceful and sustainable solution\" in South Ossetia. </w:t>
        <w:br/>
        <w:br/>
        <w:t>It&amp;#39;s with \"profound anxiety\" that we read \"the news, more and more dramatic\", on \"these tragic events ..which    have caused many innocent victims and obliged a great number of civilians    to leave their homes\". All involved must \"avoid to cause more, and worse sufferings to the population\",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He warned against \"more violent confrontations and retaliations, which may degenerate in a conflict of even larger sc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o avoid this risk, \"the International Community and the most inffuent countries\" should \"make every effort to support and promote .. initiatives\" for a stable Peace, he stressed, shortly before his visit to France, where President Nicolas Sarkozy is the current EU chair. </w:t>
        <w:br/>
        <w:br/>
        <w:t>\"Together with our Orthodox brothers, we pray for these aims, and we entrust them to the intercession of her sanctity, virgin Mary, Mother of Jesus and of all Christian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Pope Benedict XVI spoke in front of more than 12.000 People during the Angelus of an Open-air Mass at Brixen-Bressalone (north of Italy), at the end of his short stay at the Alpes, close to German chancelor Angie Merkel&amp;#39;s restplace, where he received the visits of two f.Italian Presidents, Ciampi and Cossiga, together with Minister Tremon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pe&amp;#39;s spokesman, Federico Lombardi, said ttesterday that he highlighted Brixen-Bressanone&amp;#39;s synthesis, a peaceful and mutually enriching meeting point of many cultures, as \"a model fo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 Ossetia : Pope Benedict calls "all Christians together" to unite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August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 Ossetia : Pope Benedict calls "all Christians together" to unite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August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 Ossetia : Pope Benedict calls "all Christians together" to unite for Peace Newsflash Newsflashes</cp:keywords>
  <dc:language>en-US</dc:language>
  <cp:lastModifiedBy/>
  <cp:revision>0</cp:revision>
  <dc:subject>S. Ossetia : Pope Benedict calls "all Christians together" to unite for Peace </dc:subject>
  <dc:title>S. Ossetia : Pope Benedict calls "all Christians together" to unite for Peace </dc:title>
</cp:coreProperties>
</file>

<file path=docProps/custom.xml><?xml version="1.0" encoding="utf-8"?>
<Properties xmlns="http://schemas.openxmlformats.org/officeDocument/2006/custom-properties" xmlns:vt="http://schemas.openxmlformats.org/officeDocument/2006/docPropsVTypes"/>
</file>