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The 17 Member Countries-strong €uroArea Governance&amp;#39;s Attractive Force may augment considerably in the foreseeable future, among the 10 EU but not yet €uro Member States, if one judges both by the latest developments in Brussels, and by the statements of key-players&amp;#39; French President Sarkozy and German Chancellor Merkel&amp;#39;s councillors to \"EuroFora\" :                                                                                                                                                                                                                                                                                                                                 </w:t>
        <w:br/>
        <w:t xml:space="preserve">- The 1st revealed that many EU but not yet €uro Area Countries were anxious to search a way for their fullest possible Participation into the €uroArea Governance   Summits, even before their accession to €uroZ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2nd lets suppose that nothing could hinder €uroArea&amp;#39;s Heads of State/Government from discussing also other, various Urgent Political matters, when they meet between them, in €AG format. Should €uroArea&amp;#39;s Political Leaders loose a rare chance to debate and eventually agree on key political, pressing issues, only for some merely bureaucratic formal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Obviously, at least on a Medium-Longterm Future, this may practically lead towards far-reaching GeoPolitical consequences.   </w:t>
        <w:br/>
        <w:t>--------------------</w:t>
        <w:br/>
        <w:t xml:space="preserve">    Already from the outset, it became immediately obvious that something unusual or unexpected was probably going on inside the Justius Lipsius EU Council build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lish and Hungarian Prime Ministers, Donald Tusk and Victor Orban, werez First to rush in, even before the scheduled official Arrival Time-frame (about 15 m. earlier), followed by Swedish Prime Minister Reinfeld, and afterwards his Czech Republic&amp;#39;s counterpart, etc., the latter being unusually long to speak to surprised Journalists waiting as usual at EU Council&amp;#39;s doorstep... UK Prime Minister Cameron wasn&amp;#39;t far away, and, all being EU but not yet €uroArea Members, it was obviousy easy to guess the direction towards which such movesd might indic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theless, EU Countries were able to quasi-Unanimously confirm that they had agreed and were, indeed, Ready to Sign officially the full, detailed New Treaty creating the €uroArea&amp;#39;s Governance in just 1 Month : As early as from the 1st of March.</w:t>
        <w:br/>
        <w:t>------------------</w:t>
        <w:br/>
        <w:t>    Running energetically very Fast to enter afterwards as a Rocket the EU Council&amp;#39;s building, French President Nicolas Sarkozy was also, unusually, the 1st to start giving his Press Conference earlier than others and earlier than expected by some Press collegues , who rushed to join the meeting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laining in a crystal-clear way \"the Architecture\" of €uroArea&amp;#39;s Governance, Sarkozy concluded that \"there are 3 Levels of (EU Heads of State/Government) meet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 \"When it&amp;#39;s about the (EU&amp;#39;s) Common Market, we&amp;#39;ll sign all 27\", he characteristical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When it&amp;#39;s about the \"€uro+ Pact\", i.e. for all those who want to enter inside €uroArea or are already inside €uro, then, we&amp;#39;ll be 25 or 26 (Countries) to mee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 But, \"when it&amp;#39;s about €uro-Issues, we&amp;#39;ll meet between the 17\" (€uro Member States), Sarkozy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how things are going to work, from now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t doesn&amp;#39;y mean that there ate many Speeds ; it doesn&amp;#39;t mean that there will be People, Countries, which would be left aside\", he den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Because, \"on the contrary, it means that there will be INTEGRATION LEVELS, which are not the same (as he said by referring to the \"Europea,j INTEGRATION concept, which started to be officially adopted as a Strategy for the Future by the Franco-German Summit of Freiburg, since December 2010 (See \"EuroFora\"s NewsReports from Offenburg and Freib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well as that Everyone is free to choose\", the French President stress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problem that was discussed\" today, at EU Summit, \"is that of €uroArea&amp;#39;\"s= Governance&amp;#39;s) meet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At what moment they should be among 17\" €uroArea Members only ? From which point should they be Enlarged (also) to those (Countries) which are not yet €uroMembers, but would like to participate ? This was one of the issues under discussion, and we (EU Summit)=settled it according to the above mentioned Modalities\", Sarkozy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any case, I think that it&amp;#39;s much Better to have a Clarification, and that Europe gets out of any Ambigu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ose who agree for this New Treaty must say so, and put it into Practice with all due Energy. And those who disagree, or have Reserves, should say : - \"We have some Reserves, we don&amp;#39;t sign\", and I think very serioury that this Clarification work is necessar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from now on, it will be like this with the Czechs, at any case for the moment that we are speaking, because, even there, they explained to me that there would be some \"Coinstituitional problems\", but I&amp;#39;m absolutely ready to say also that Czechs are our Friends\", as he observed.            </w:t>
        <w:br/>
        <w:t>-----------------------------</w:t>
        <w:br/>
        <w:t>    An impotant Innovation in €uroArea Governance Summits is that, In conformity with what was agreed by EU Council since December 9, 2011 (and the Franco-German proposal of December 5 ; See \"EuroFora\"s News Reports from Brussels and Elysee Palace in Paris, respectively), they are due to be held \"at least Twice a Year\", (i.e. as EU&amp;#39;s official Councils), and \"regularly\", (f.ex. once each Month, as the original,</w:t>
        <w:br/>
        <w:br/>
        <w:t>    + But it&amp;#39;s also important to note that, questioned by \"EuroFora\" to clarify whether €uroArea Governance Summits would also discuss in the foreseable Futrure, at least in case of Urgency or Need, some topical Political issues, (or should they be for ever hindered from doing so), a Sarkozy&amp;#39;s Counsellor did not de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similar impression was given to \"EuroFora\" also from points of view close to German Chancellor Angie Merkel, shortly afterwar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Raising the same Question (See above) also to the experienced, long-time MEP , President of EU Parliament\"s Foreign affairs Committee, German MEP Elmar Brok, (and EU Parliament&amp;#39;s representative to Institutional EU Reforms, including vis a vis this one, about the €uroArea Governance), we didn&amp;#39;t get any Negative answer at al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Brok didn&amp;#39;t gave any indication to refuse EU Heads of Satte/Governments&amp;#39; freedom to eventually discuss, f.ex, in case of Urgency, any Topical Political issue he might find useful or even urgently needed to submit to their attention, f.ex., also as President of EU Parliament&amp;#39;s Political affairs Committee, etc., particularly when it might even be closely related to €uroArea&amp;#39;s main aims, as to foster Growth, (f.ex. an urgent need to protect Enerhy findings in EU territo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 would obviously be a counter-productive waste to eventually hinder European Top Political Leaders, Heads of State/Government, even to speak between them and discuss an urgent, topical Political issue of relevance to €uroArea, (while they also represent a Majority even inside the EU), and consequently oblige them to postpone eveything for another, later meeting, after 1 or 2 or 3 or even more Months, just because of some Bureaucratic form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fficiency and Simplification would certainly plead in favour of lettting Heads of State/Governmment Free to discuss and decide on any topical, at least Urgent issue, be it Political or Economic, of relevance to the €uroArea Countries&amp;#39; interests, (Even if they might, eventually, have to complete their Final Decisions, later-on, in an EU form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uch possibilities for the Future should, normally, incite a large number of EU Countries to try to stick to their initial, December 2011, decision to join the €uroArea Governance already from the earliest possible moment, (i.e. practically from March the 1s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r>
        <w:rPr>
          <w:rFonts w:ascii="Verdana" w:hAnsi="Verdana"/>
          <w:i/>
          <w:color w:val="333333"/>
          <w:sz w:val="18"/>
        </w:rPr>
        <w:t>(NDLR : \"DraftNews\", as already sent earlier to \"EuroFora\"s Subscribers/Donors. A more accurate and/or complete, Final Version may come asap).</w:t>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ancoGerman leaders Sarkozy-Merkel sources to EuroFora: €uroArea Summits might go Politic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ancoGerman leaders Sarkozy-Merkel sources to EuroFora: €uroArea Summits might go Politic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Leaders Sarkozy-Merkel's sources to EuroFora: â‚¬uroArea Governance Summits may turn Po Economic revival starts from Strasbourg and EU Newsflashes</cp:keywords>
  <dc:language>en-US</dc:language>
  <cp:lastModifiedBy/>
  <cp:revision>0</cp:revision>
  <dc:subject>FrancoGerman leaders Sarkozy-Merkel sources to EuroFora: â‚¬uroArea Summits might go Political... </dc:subject>
  <dc:title>FrancoGerman leaders Sarkozy-Merkel sources to EuroFora: â‚¬uroArea Summits might go Political... </dc:title>
</cp:coreProperties>
</file>

<file path=docProps/custom.xml><?xml version="1.0" encoding="utf-8"?>
<Properties xmlns="http://schemas.openxmlformats.org/officeDocument/2006/custom-properties" xmlns:vt="http://schemas.openxmlformats.org/officeDocument/2006/docPropsVTypes"/>
</file>