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Strasbourg/rencontre CDU-UMP/Angelo Marcopolo/-</w:t>
      </w:r>
      <w:r>
        <w:rPr>
          <w:rFonts w:ascii="Verdana" w:hAnsi="Verdana"/>
          <w:i w:val="false"/>
          <w:color w:val="333333"/>
          <w:sz w:val="18"/>
        </w:rPr>
        <w:t xml:space="preserve">L&amp;#39; avénir de l&amp;#39;Europe, et son moteur : la coopération Franco-Allémande, sera, en fait, un enjeu crucial au élections présidentielles de 2012 en France, aussi parce qu&amp;#39;ils risquent d&amp;#39;être compromis par la ménace du candidat \"Socialiste\", M. Hollande, de remettre en cause le nouveau Traité pour la Gouvernance de l&amp;#39; €urozone, que viennent de décider et confirmer les récents Sommets Européens de décembre 2011 et janvier 2012 (v. NewsReports d&amp;#39;\"EuroFora\" de ces 2 Sommets de l&amp;#39;UE), a dénoncé, en substance, le plus populaire homme politique en Allemagne, à côté de la chancelière Merkel (64-65% aux dernières sondages); l&amp;#39;experimenté Ministre des Finances, Wolfgang Schäuble, répondant à une question d&amp;#39; \"EuroFora\", qui a averti contre le \"danger\" ou \"cauchemar\" de provoquer ainsi un \"drame\" ou même une \"Catastrophe\" au détriment de l&amp;#39; Europe, (v. infra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Schaûble était à Strasbourg, coeur et symbole du \"moteur\" Franco-Allémand de l&amp;#39;Europe, et a fortiori de l&amp;#39; €urozone, à l&amp;#39;occasion d&amp;#39;une rencontre d&amp;#39; élus politiques, eurodéputés, députés nationaux et locaux ou régionaux, etc., entre les 2 patis au Gouvernement, CDU allémande et UMP française, des deux côtés du fleuve Rhin, ensemble avec le President du plus grand Groupe Politique au Parlément Européen, celui des ChrétiensDémocrates/PPE, eurodéputé français Joseph Daul, ainsi que le Ministre français pour la Décentralisation Térritoriale, Président de la Région d&amp;#39;Alsace, Philippe Richet, dans une réunion organisée par le Président du Groupe d&amp;#39;Amitié Franco-Allémande à l&amp;#39; Assemblée Nationale et au Bundestag, député Yves Bur, qui avait invité \"EuroFora\" et autres journalis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Dépuis \"ce matin, nous sommes dans une Actualité Politique Intense\", a prévenu d&amp;#39;emblée le Président Bur, en réponse aux questions d&amp;#39;\"EuroFora\" dans une conférence de Presse qui a été interompue par l&amp;#39;obligation de Schäuble de participer aussitôt à \"une télé-Conférence des Ministres des Finances de  l&amp;#39; \"EuroGroupe\" sur les négotiations en cours pour trouver une solution au problème de la la dette provoquée en Grèce, qui a, apprament duré environ 3 heures, entre 13 et 16h cet après-midi, la veille d&amp;#39;un Sommet Franco-Allémand crucial, prévu pour lundi à Paris, avec le président français Nicolas Sarkozy et la chancelière allémande Angie Merkel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Auparavant souvent consacrées aux questions de coopération transfrontalière, etc., c&amp;#39;est exceptionellement que cette réunion CDU/UMP à Strasbourg soit, par contre, presqu&amp;#39;entiérement consacrée aux plus grandes questions politiques d&amp;#39;actualité en France et en Allémagne sur l&amp;#39;Europe\", a observé à \"EuroFora\" un officiel allémand experimenté : Les élections en France et l&amp;#39;Eurozone, etc.</w:t>
        <w:br/>
        <w:t>-------------------------------------------      </w:t>
        <w:br/>
        <w:t xml:space="preserve">- Ainsi, la question soulevée par \"EuroFora\" demandait, en substance,  de savoir si le récent mouvement vers l&amp;#39; \"Integration\" Franco-Allemande\", initialement lancé dépuis 2010 lors du Sommet Franco-Allémand Sarkozy-Merkel au Freibourg voisin, (v. NewsReports publiés par \"EuroFora\" le 12/2010 d&amp;#39; Offenbourg et Freibourg, successivement), et ensuite répris aussi par les plus récents Sommets de l&amp;#39;UE et surtout de l&amp;#39;€urozone à Bruxelles, avait, aujourd&amp;#39;hui, \"un signal, concret mais symbolique\", aussi bien pour les deux pays et la coopératin fra,co-allémande; ai,si et surtouit, pour l&amp;#39;actualité au reste de toute l&amp;#39; €urozone </w:t>
        <w:br/>
        <w:t>--------------------------------------------</w:t>
        <w:br/>
        <w:t xml:space="preserve"> - \"Au contexte actuel, la coopération franco-allémande  est dévenue ... nécessaire pour le développement de l&amp;#39;Europe\", et \"on ne peut même pas imaginer de révenir en arrière\", a commencé à répondre à la  question d&amp;#39; \"EuroFora\" Schâubl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Plus particulièremnt, \"les Francais ont aussi un Vote très important devant eux, cette année, (l&amp;#39;élection Présidentielle de mai 2012),  auquel la coopération franco-allémande semble être dévenue un enjeu important d&amp;#39;actualité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- \"En lisant les Médias français on vient d&amp;#39; y voir tout un grand Débat la-dessus, mais aussi un Débat qui pourrait parfois dévenir Dangéreux\"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Car, aujourd&amp;#39;hui nous somes résolus à signer ensemble un Traité (pour a gouvernance de l&amp;#39; EuroZone), mais certains ménaceraient de rémettre en cause le Traité (pour la gouvernance de l&amp;#39; €urozone, décidé par le Conseil de l&amp;#39;UE à Bruxelles dépuis le 9 décembre 2011, et confirmé aussi par le 1ère Sommet de l&amp;#39;UE et de l&amp;#39;€urozone de l&amp;#39; année 2012, au début de cette sémaine : v. NewsReports d&amp;#39; \"EuroFora\" dépuis Bruxelles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Pourtant, \"ce serait une Catastrophe pour l&amp;#39;Europe si le Traité de l&amp;#39;€urozone était mis en cause, a-t-il averti l&amp;#39; experimenté Ministre des Finances de l&amp;#39; Allémagne, faisant manifestement réference aux ménaces du candidat du Parti \"Socialiste\", M. Hollande, de rénégocier à nouveau le Traité qui prévoit, en substance, l&amp;#39; adoption de la \"Règle d&amp;#39;Or\" de rétour à l&amp;#39;équlibre Budgétaire, sous contrôle judiciaire, pour tous les pays-membres, en echange de l&amp;#39;etablissement d&amp;#39;un Fonds Européen de Stabilité Financière doté d&amp;#39;envrion 500 milliards d&amp;#39; €uros, suivi et assortit, aussi, d&amp;#39;une décision supplémentaire de commencer à stimuler la Croissance en réoriantant 83 milliards € d&amp;#39;urgence vers les PMEs, les jeunes, etc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Puisque, \"si l&amp;#39;on se résout à ré-signer un Traité en 25 ou plus de pays (c.a.d. les 17 membres de l&amp;#39; €urozone, plus d&amp;#39;autres pays-membres de l&amp;#39;UE intéressés), on ne s&amp;#39;en sortira pas\", a-t-il averti Schâubl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=&amp;gt; - Ainsi, \"ce serait un Cauchemar (Drame) si la France n&amp;#39;était plus dirigée d&amp;#39;une manière firme et rigoureuse\". Car, \"dans la situation actuelle, (de Crise Globale), nous (Allemagne) avons bésoin d&amp;#39;une constante cooperation avec une France forte\",  a-t-il conclu, faisant manifestement réference au Gouvernement mis en par le président Sarkozy;  </w:t>
        <w:br/>
        <w:t>----------------------------------</w:t>
        <w:br/>
        <w:t xml:space="preserve">    - \"J&amp;#39;estime beaucoup Wolfgang Schaüble, une grande personalité européenne, que je suis amené à rencontrer souvent, à Berlin ou en France, etc., \"Pour moi, en tant que Visionaire, sur l&amp;#39; €uro et sur l&amp;#39; Europe (en général), c&amp;#39;est vraiment un des Pères de l&amp;#39;Europe. Un de ces \"anciens\" qui devraient inspirer l&amp;#39;Europe\", a observé l&amp;#39; eurodéputé Joseph Daul, Président du plus grand groupe politique au Parlément Européen, celui des chrétiens-démocrates/EPP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   </w:t>
      </w:r>
      <w:r>
        <w:rPr>
          <w:rFonts w:ascii="Verdana" w:hAnsi="Verdana"/>
          <w:color w:val="333333"/>
          <w:sz w:val="18"/>
        </w:rPr>
        <w:t xml:space="preserve">Aujourd&amp;#39;hui, il vient de nous dire que \"la situation de la zone €uro serait comme un long tunnel au fond duquel nous venons d&amp;#39;y voir la lumière\", souligna le Président Daul pour Schäuble.en réponse à une autre question d&amp;#39; \"Eurofora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+ L&amp;#39; eurodéputé allémand Andreas Schwab, membre du Bureau au Groupe des Chrétiens-Démocrates/PPE, parlant à l&amp;#39; \"EuroFora\", a expliqué que cette vision du Ministre Schaüble sur la situation actuelle de l&amp;#39; €uro était fondée notamment sur les faits récents d&amp;#39;obtention de bons taux d&amp;#39; intérêt pour le réfinancement de l4Italie et l&amp;#39; Espagne récemment, ainsi qu&amp;#39; à la  robustesse du Plan de réformes italien. Mais, tout cela devrait se stabiliser aussi à long term, tandis qu&amp;#39;il nous reste encore à resoudre la question de la Grèce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En fait, selon les idées que Schäuble vient aussi de soutenir récemment au Bundestag de Berlin, avec des \"réformes structurelles\" adéquates (notamment pour gagner en \"Compétitivité\", concept-clé, cher à la Chancelière Merkel), et une réduction des déficits qui se soucie de la croissance, l&amp;#39; objectif est de dévenir à la fois le \"locomotive de croissance\" et l&amp;#39; \"ancrage de stablité\" de l&amp;#39;Europe, (\"Wachstumslokomotive in Europa. + Stabilitätsanker\"), avec ce qu&amp;#39;il appele \"Wachstumsfreundliche Defizitreduzierung\" : Cad. une réduction des déficits qui est favorable à une croissance\" (vraiment \"durable, et pas seulement ephemère\", comme le Président Daul vient de souligner aussi au débat du Parlement Européen à Bruxelles le lendemain du Sommet de l&amp;#39;UE, distinguant clairement entre le choix fait en Europe, d&amp;#39;investir à l&amp;#39;innovation pour augmenter la productivité de l&amp;#39;UE au sein du Monde, et celle des USA, qui se compose à la fois de cela, mais aussi de tentatives inflationistes classiquss, augmentant leur dette et le volume d&amp;#39;argent en circulation, (ce qui devrait, manifestement, commencer à tourner à l&amp;#39;avantage de l&amp;#39;Europe bientôt dans la compétition mondiale, via le commerce extérieur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Par contre, le Président Daul était très critique vis a vis la prétention du candidat \"Socialiste\" à l&amp;#39; élection présdentielle de 2012, Hollande; d&amp;#39; avoir assez d&amp;#39; argent pour embaucher encore plus d&amp;#39;employés au service de l&amp;#39;Etat et du Secteur Public en général, (ce qui explique, en fait, aussi son opposition au nouveau Traité pour la Gouvernance de l&amp;#39; €urozone : v. supra)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Si l&amp;#39;on continue comme ca, en faisant du bla-bla, soit l&amp;#39;€uro éclate, soit on se trouve déhors. C&amp;#39;est ca qui va se passer, et plus vite qu&amp;#39;on ne le pense. On est déjà dans une situation difficile pour trouver de l&amp;#39;argent sur le marché. Il faut prendre ca au sérieux.  Aujourd&amp;#39;hui, on a l&amp;#39;example de la Grèce, du Portugal, de l&amp;#39;Irlande, de l&amp;#39;Espagne et de l&amp;#39;Italie, et c&amp;#39;est dévenu plus facile à comprendre. Mais, lorsqu&amp;#39;, il y a 5 ans, je disait qu&amp;#39;il fallait suivre l&amp;#39;example de l&amp;#39;Allémagne (v. supra) et faire reporter célà au moins en partie sur la TVA, etc., on me prenait pour un zombie\", denonca-t-il, parlant ensuite à des Journalistes de Strasbourg, y compris \"EuroFora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/>
          <w:color w:val="333333"/>
          <w:sz w:val="18"/>
        </w:rPr>
        <w:t>- \"Vous savez comment j&amp;#39;ai appris cela ? C&amp;#39;était lorsqu&amp;#39; un jeune collègue eurodéputé avait été élu Premier Ministre de Léttonie. 3 semaines après, il vient me voir dans mon bureau, et il me dit : - \"Joseph, il faut que tu nous aides. A la fin du mois je ne peut plus payer  les fonctionaires, ni les retraites !\". Mais, j&amp;#39;ai dit alors, ca n&amp;#39;existe pas ! En effet, il y a 5 ans, persone n&amp;#39;aurait crû qu&amp;#39;un Etat risque de ne plus pouvoir payer ses fonctionaires. Mais, même Straus-Kahn il a constaté, alors, qu&amp;#39; au niveau de l&amp;#39; endettement de ce pays,  je ne peut plus faire passer le truc (au marché) comme il m&amp;#39;a dit, et il faut qu&amp;#39;ils réduisent de -35% les salaires, et de -20% les retraites. Je reflechis, et le lendemain, lorsque le Première Ministre me démande mon conseil, je lui propose de dire à ses citoyens que, si vous me faites Confiance, il faut qu&amp;#39;on réduise - 35% les salaires et - 20% les retraites. Dans ce cas là, je peut vous faire payer 80% de vôtre retraite. Si vous ne me faites pas confiance, si vous voulez manifester et foutre le pays en l&amp;#39;air, dites le moi, et je démissione, car je n&amp;#39;ais plus d&amp;#39;autre choix. Il a suivi mon avis, et il a été élu 2 fois dépuis, il a dû faire, une première fois, avec une coalition, et récemment il vient d&amp;#39;être réelu\", conclua-t-il, parlant manifestement de Valdis Dombrovskis, ex-eurodéputé du parti \"Nouvelle époque\", 3 fois prémier ministre, à la tête de nouveux partis politiques qui focalisent sur la lutte contre la Corrup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 \"On n&amp;#39;est pas conscient du fait que ce qui est arrivé à la Grèce et d&amp;#39;autres pays européens (concernant surtout le rencherissement du crédit aux marchés financies, seul moyen pour les pays-membres de l&amp;#39;€urozone de faire du Keynesianisme par déficit budgétaire, vu que la création monétaire a déjà été tranferée à la Banque Européenne centrale dépuis longtemps), pourrait, à terme, arriver un jour aussi en France\", denonca-t-il, concernant l&amp;#39;attitude notamment du PSo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+ En fait, il y a plusieurs domaines sur lesquels on pourrait faire des économies, pour ne pas parler de l&amp;#39;argent parfois jetté par les fehnêtres au niveau de certaines collectivités locales... P.ex., recemment je lisait qu&amp;#39;on donna moins d&amp;#39; 1,5 pour un Hôpital local, mais plus de 2,5 millions € pour (protéger)... le Hamster ! Manifestement, on gagnerait beaucoup en appenant à distinguer l&amp;#39; essentiel du sécondaire, voire même superflu\", critiqua-t-il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En même temps, au niveau Mondial, p.ex. le prix de l&amp;#39; alimentation est sur une pente, comme plusieurs autres matières premières. P.ex., Il y a 4 ans, et pour envrion 30 années, le prix de la viande en Argentine ou Brazil, etc., c&amp;#39;était 1 $ au producteur. Mais, aujourd&amp;#39;hui nous sommes à .. 3,20 €  sur les marchés Mondiaux ! </w:t>
        <w:br/>
        <w:t xml:space="preserve">+ Recemment, un dirigéant Chinois me disait qu&amp;#39;on vient de découvrir qu&amp;#39;il y en avait +200 Millions de Chinois de plus de ce qu&amp;#39;on pensait auparavant. S&amp;#39;ils mangent un steak-haché par jour, vous imaginez quelle masse d&amp;#39;aliments en plus cela signifie ?.. </w:t>
        <w:br/>
        <w:t xml:space="preserve">=&amp;gt; Si l&amp;#39;on ne fait pas attention, on est en train d&amp;#39;être dépassés (par( la Compétition Mondiale), sans qu&amp;#39;on mette du clignontant. C&amp;#39;est-ce qui peut nous arriver à tout moment\"; avertira-t-i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-------------------------</w:t>
        <w:br/>
        <w:t>\"Proximité\" + \"Liens pesonels\" facilitant Integration franco-allémande et de toute l&amp;#39;€urozone</w:t>
        <w:br/>
        <w:t>--------------------------------------------------</w:t>
        <w:br/>
        <w:t>L&amp;#39;experimenté Ministre des Finances de l&amp;#39; Allémagne, est sorti de la réunion Franco-Allémande de Strasbourg côte à côte avec le Président du plus grand Groupe politique au Parlément Européenne, l&amp;#39;eurodéputé français Joseph Daul, ....\"tous ces deux personalités européennes-clé, habitant près de 25 kms l&amp;#39;une de l&amp;#39;autre (à Offenbourg and Pfetisheim, respectivement), ce qui est rémarquable\", comme a-t-il observé un autre participant allémand, parlant aussi à l&amp;#39;\"EuroFora\"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Des liens étroits et aisés entre personnes-clés, comme aussi dans le couple politique de longue date au niveau des leaders Franco-Allémands Sarkozy et Merkel, que le Parti \"Socialiste\" français serait manifestement incapable de réproduire, aujourd&amp;#39;hui, vu qu&amp;#39;il ne dispose, actuellement, d&amp;#39;aucun poste important dans aucune institution Européenne ou PanEuropéenne, ni dans le Parlement de l&amp;#39;UE (après le récent echec de l&amp;#39;eurodéputée Trautmann de concurencer l&amp;#39;eurodéputé autrichien Swoboda à l&amp;#39; élection pour le poste de Président du Groupe Socialiste), ni dans la Commission européenne, ni au Conseil de l&amp;#39;Europe, (où c&amp;#39;est encore un député UMP, Jean-Claude Mignon, qui vient d&amp;#39;être élu Président de son Assembée Parlementaire pan-européenne), et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 \"Je crois qu&amp;#39;ici nous sommes determinés d&amp;#39;aller en avant\", car \"nous avons fait des Choix Politiques qui correspondaient aux bésoins réels\". \"Les rencontres entre nos deux partis (CDU/UMP) ont été des lieux où un certain nombre de ces  choix concrets ont été initiés\", ...\"des choses concrètes que nous allons continuer à développer sur le terrain\",.. .(Car)  Ici, il y a une vraie proximité pour méner ce combat commun\", parceque \"je crois que nôtre region est au Coeur de l&amp;#39;UE et veut être exemplaire dans cette construction de l&amp;#39;Europe, qui se fait (aussi) au niveau des territoires frontalieres\", déclara aussi en réponse à \"EuroFora\" le President du Groupe d&amp;#39;amitié franco-allémande à l&amp;#39; Assemblée Nationale, député-maire Yves Bur.                   </w:t>
        <w:br/>
        <w:t>------------------------------------------</w:t>
        <w:br/>
        <w:t xml:space="preserve">- &amp;lt;&amp;lt;La \"Convergence des modèles que nous appliquons\" et la \"proximité\" nous permt d&amp;#39;être en quelque sorte exemplaires pour que cela puisse servir aussi ... ensuite, à l&amp;#39;ensemble&amp;gt;&amp;gt; de l&amp;#39;UE,  a-t-il souligné aussi le Ministre Ministre français pour la decentralisation territoriale, et Président de la Région Alsace, Philippe Richert , intégrant la coopération franco-allémande, régionale and nationale, dans une cohérence européenn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</w:t>
        <w:br/>
      </w:r>
      <w:r>
        <w:rPr>
          <w:rFonts w:ascii="Verdana" w:hAnsi="Verdana"/>
          <w:b/>
          <w:color w:val="333333"/>
          <w:sz w:val="18"/>
        </w:rPr>
        <w:t xml:space="preserve">\"Zeit-Geschichte\" 2012 = Mêmes débats Médiatiques des deux côtés du Rhin.. </w:t>
      </w:r>
      <w:r>
        <w:rPr>
          <w:rFonts w:ascii="Verdana" w:hAnsi="Verdana"/>
          <w:b w:val="false"/>
          <w:color w:val="333333"/>
          <w:sz w:val="18"/>
        </w:rPr>
        <w:br/>
        <w:t>----------------------</w:t>
        <w:br/>
        <w:t xml:space="preserve">Entre-temps, un cadre allémand haut placé, avec une experience de plus de 15 ans dans la coopération franco-allémande transfrontalière près de Strasbourg, a dit aux \"EuroFora\" que c&amp;#39;était, maintenant, \"la 1ère fois que j&amp;#39;ai vu parler de la même chose, des mêmes questions politiques d&amp;#39;actualité, dans les informations des Médias : C&amp;#39;est un autre \"ZeitGeschichte\", complétement différend de ce qui était le cas au Passé\", il a constaté surpris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  <w:br/>
        <w:br/>
      </w:r>
      <w:r>
        <w:rPr>
          <w:rFonts w:ascii="Verdana" w:hAnsi="Verdana"/>
          <w:i/>
          <w:color w:val="333333"/>
          <w:sz w:val="18"/>
        </w:rPr>
        <w:t>(NDLR : \"DraftNews\", telles qu&amp;#39;ils ont été déjà envoyées aux abonnés/donateurs d&amp;#39; \"EuroFora\" plus tôt. Une version finale, plus précise et complète est dûe, dès que possible, selon les développements afférents en cours).</w:t>
      </w:r>
      <w:r>
        <w:rPr>
          <w:rFonts w:ascii="Verdana" w:hAnsi="Verdana"/>
          <w:i w:val="false"/>
          <w:color w:val="333333"/>
          <w:sz w:val="18"/>
        </w:rPr>
        <w:br/>
        <w:br/>
        <w:t>***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inistre allémand de finances Schäuble à Eurofora: Ménace d'Hollande contre Traité d'€uro =Cauchema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6 February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inistre allémand de finances Schäuble à Eurofora: Ménace d'Hollande contre Traité d'€uro =Cauchema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6 February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Ministre allÃ©mand de finances SchÃ¤uble Ã  Eurofora: la mÃ©nace d'Hollande contre ee TraitÃ© d'â‚¬urozone= Economic revival starts from Strasbourg and EU Newsflashes</cp:keywords>
  <dc:language>en-US</dc:language>
  <cp:lastModifiedBy/>
  <cp:revision>0</cp:revision>
  <dc:subject>Ministre allÃ©mand de finances SchÃ¤uble Ã  Eurofora: MÃ©nace d'Hollande contre TraitÃ© d'â‚¬uro =Cauchemar</dc:subject>
  <dc:title>Ministre allÃ©mand de finances SchÃ¤uble Ã  Eurofora: MÃ©nace d'Hollande contre TraitÃ© d'â‚¬uro =Cauche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