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Letter signed by the 4 Biggest €uroZone Countries : Germany, France,    Italy and Spain, joined by +5 more €-Members Finland, Austria, Belgium,    Greece and Portugal, (i.e. totaling 9 €uro Countries), asking to    \"accelerate\" an EU Directive project to establish a Tax on Financial    Transactions, \"is a Signal revealing that €uroZone&amp;#39;s core is Ready to    advance forward\", and \"shows that the proposal of a French Tax (due to    be adopted on Wednesday),  is complementary to EU&amp;#39;s process and may    incite also other Countries to join the move\", stressed French Minister    of Economy, Finance and Industry, François Baroin, in a Press statement    sent today to Medias including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Prime Minister    of Italy, Mario Monti, and the Finance Ministers of the other 8    €urozone Countries, \"concsious of the European Public Opinion&amp;#39;s strong    expectations\" on the matter, signed and send, indeed, a joint Letter to    the Danish rotating Presidency of EU Council, in order \"give their full    backing to the principle of the EU Directive&amp;#39;s draft\",  \"to complete at    least a 1st reading during the 1st Semester of 2012\".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y 9 key €urozone players firmly declared their strong conviction    that a Financial Transactions&amp;#39; Tax is necessary (also) at an EU level,    both in order to ensure a just contribution of the financial sector to    the (Global) Financial Crisis&amp;#39; cost, but also in order to ameliorate the    Regulation of Financial Marke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onfirmed by French    President Nicolas Sarkozy recently, an initial version of such a    Financial Transactions&amp;#39; Tax, contained in the next Rectification Budget,    is due to be adopted in Paris on Wednesday during the national Council    of Ministers, and is expected to produce fiscal revenues of much more    than 1 Billion € per year, while waiting for a more extended version to    be endorsed after an EU agreement. But if anyone might, eventually,    block EU&amp;#39;s decision-making on this point, (which is normaly due to    include also speculative transactions on Sovereign Bonds, etc), then,    naturally, nothing hinders €uroArea Governance&amp;#39;s \"regular\" New Summits    (decided on Decembe 2011 and confirmed on January 2012 in EU Summits&amp;#39; in    Brussels) to launch a properly €uroArea move in the Futu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t>***</w:t>
        <w:br/>
        <w:br/>
        <w:t>(NDLR : \"DraftNews\", as already sent earlier to \"EuroFora\"s Subscribers/Donors. A more accurate and/or complete, Final Version may come asap).</w:t>
        <w:br/>
        <w:br/>
        <w:t>***</w:t>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877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he Biggest a.o. €uroArea Countries (9) ask to accelerate EU Tax on Financial transa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he Biggest a.o. €uroArea Countries (9) ask to accelerate EU Tax on Financial transaction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9 February 2012</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he Biggest a.o. â‚¬uroArea Countries (9) ask to accelerate EU Tax on Financial transactions Economic revival starts from Strasbourg and EU Newsflashes</cp:keywords>
  <dc:language>en-US</dc:language>
  <cp:lastModifiedBy/>
  <cp:revision>0</cp:revision>
  <dc:subject>The Biggest a.o. â‚¬uroArea Countries (9) ask to accelerate EU Tax on Financial transactions</dc:subject>
  <dc:title>The Biggest a.o. â‚¬uroArea Countries (9) ask to accelerate EU Tax on Financial transactions</dc:title>
</cp:coreProperties>
</file>

<file path=docProps/custom.xml><?xml version="1.0" encoding="utf-8"?>
<Properties xmlns="http://schemas.openxmlformats.org/officeDocument/2006/custom-properties" xmlns:vt="http://schemas.openxmlformats.org/officeDocument/2006/docPropsVTypes"/>
</file>