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Parliament/Angelo Marcopolo/-</w:t>
      </w:r>
      <w:r>
        <w:rPr>
          <w:rFonts w:ascii="Verdana" w:hAnsi="Verdana"/>
          <w:i w:val="false"/>
          <w:color w:val="333333"/>
          <w:sz w:val="18"/>
        </w:rPr>
        <w:t xml:space="preserve"> For the 1st time so fast, EU Commissioners Ashton and Vassiliou reacted almost immediately, in real time, to unprecedented brutal killings in Egypt&amp;#39;s sport stadium near Israel, which broke out during relevant MEPs&amp;#39; debates at EU Parliament&amp;#39;s mini-Plenary session in Brussels, concerning, precisely, EU relations with emerging third Countries, and Sport poli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 astonishing, apparently unique, coincidence, EU Parliament&amp;#39;s Press Center in Brussels (which has a series of TV screens showing various on-going events) pictured at the same time the continuing brutal, deadly violence in Egypt&amp;#39;s Port Said&amp;#39;s stadium, and  MEPs&amp;#39; Debates with EU Commission on Foreign and Sport policies, including EU Commission&amp;#39;s spontaneous re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aroness Cathy Ashton, EU Comission&amp;#39;s vice President and EU&amp;#39;s High Representative for Foreign and Secrity policies, interrupted her replies to MEPs&amp;#39; observations on \"Emerging Economies... on the Global scene\", \"increasingly shared among several .. Regional Blocs of Countries\" in \"a Multi-Polar System\", with which EU should seek \"close cooperation based on shared Values\" in order to create a \"New, inclusive System of Global Governance\", as EU Parlaiment&amp;#39;s Rapporteur, Polish MEP Jacek Saryusz-Wolski, stressed in a landmark Foreign Policy strategy paper, in order to \"inform\" MEPs \"about this Terrible Tragedy\" which \"happened in Egypt tonight\", as s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roximately 73 People have been Killed; and Hundreds injured\", in \"an incident at a Football stadium in Port Said\" (Synai),  \"at the end of the match, when fans went onto the pitch\". \"I have already sent condoleances .. to the Foreign Minister of Egypt,  for which I have had his thanks and acknowledgement\", she anounced, inviting MEPs \"to join me in expressing our condolences and Sho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trategic Partnerships\" with certain Countries which emerge as key players in some regions, are \"critical – not just for the bilateral relationships ..., but also because of lchallenges\", Baroness Ashton went on to add, immediately afterwards on Egypt, whose geopolitical role is obviously of growing importance for Peace seaking in the Middle  East, as well as for Arab Ligue&amp;#39;s contribution to developments in the Mediterranean Sea, Gas Findings and Energy suppl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ortly afterwards, from the beginning of her remarks on another Report on \"the European Dimension of Sport\", drafted by Spanish MEP Santiago Fisas Ayxella, (ChristianDemocrat/EPP), EU Commissioner for Culture, Education and Sport, Mrs Androula Vassiliou, speaking to EU Parliament&amp;#39;s Plenary \"as the Commissioner responsible for Sport\", expressed her \"Deep Regret for what has happened in Egyp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is deadly incident \"shows exactly why we (EU) have to work to find a Healthy way of conducting Sport, at all sporting events\", EU Commissioner Vassiliou pointed out on this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violent incidents during Sport events inside the EU have not yet reached such Bloody Violent levels, as in some 3rd Mediterranean Countries, as, notoriously, Turkey in the recent Past (f.ex. when playing some football match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than \"2 years after the entry into force of the Lisbon Treaty (12/1999), we are now implementing a Coherent set of actions in the field of Sport\",  \"on the basis of the Priorities agreed by (EU) Council and Parliament\", Vassiliou reminded; on this occasion. Thus, today, \"following on from the Commission’s communication on sport and the Council’s work plan, Parliament’s new report completes a solid policy framework, which will guide the EU as it develops the European dimension in sport over the coming years\", EU Commissioner Vassiliou observed on the occasion of Spanish MEP Fisas Ayxella&amp;#39;s 2012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t>(+ Partly UPDATED on February 2)</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aising, later-on, Questions on that 2012 EU Parliament&amp;#39;s Report, during a Press Conference in EU Parliament by Fisas Ayxella, \"EuroFora\" asked him to say, \"according to (his) experience, as EU Rapporteur (on Sport), which are the main ways, for Europe and the World, to avoid situations like what happened (yesterday) in Egypt, and, on the contrary, to develop a Sportif spirit, as (f.ex.) in Ancient Greece, where Olympic Games were a kind of Peace-keeping event, even during War\", as we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Violence is, of course, something for which we are all concerned about\", replied the EU Rapporteur on Sport to \"EuroFora\"s Question. Because \"it affects many (EU )Member States. In Spain, f.ex., when we have what is called \"High Risk\" Game, specific Policing Measures are taken, so that Security is beefed 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us,  we (PE) also called for the Drawig up of a Listof Hooligans, or Fans that, we think, might be Dangerous, and have been known to provoke incidents in various situations, and should, therefore, be Banned from any Stadium throughout whole Europe. That will require, of course, considerable cooperation between Sporting Police within the various (EU) Member States\", in order \"to have a Black list .. At the moment, it can only be done for People who have been found Guilty in a Court of Law, but we are going to extend this, so that it won&amp;#39;t be always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on the top of that, we need to work together, for violence to never happen\", using all other available means, Ayxella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wider, regard, EU Commissioner Vassiliou apparently got the 2nd point earlier made by \"EuroFora\" in our Question at the Press Conference (See supra), and decided to conclure her forthcoming visit to Cyprus (facing Egypt), by delivering her final Speach on \"The Olympic idea against Violence\" at a \"Conference organised by the Federation of Parents&amp;#39; Associations at the Cyprus&amp;#39; Olympic committee of Nicosi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earlier to \"EuroFora\"s Subscribers/Donors. A complete,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Ashton+Vassiliou (+EP Rapporteur Ayxela) react to Egypt Sport Killings in real ti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Ashton+Vassiliou (+EP Rapporteur Ayxela) react to Egypt Sport Killings in real ti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s Ashton+Vassiliou (+EP Rapporteur Ayxela) react to Egypt Sport Killings in real time Economic revival starts from Strasbourg and EU Newsflashes</cp:keywords>
  <dc:language>en-US</dc:language>
  <cp:lastModifiedBy/>
  <cp:revision>0</cp:revision>
  <dc:subject>EU Commissioners Ashton+Vassiliou (+EP Rapporteur Ayxela) react to Egypt Sport Killings in real time</dc:subject>
  <dc:title>EU Commissioners Ashton+Vassiliou (+EP Rapporteur Ayxela) react to Egypt Sport Killings in real time</dc:title>
</cp:coreProperties>
</file>

<file path=docProps/custom.xml><?xml version="1.0" encoding="utf-8"?>
<Properties xmlns="http://schemas.openxmlformats.org/officeDocument/2006/custom-properties" xmlns:vt="http://schemas.openxmlformats.org/officeDocument/2006/docPropsVTypes"/>
</file>