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Drivers of the 1st World tour in a standard Electric Car, acknowledged, smiling, to \"EuroFora\" that they regretted to be obliged to travel without their two girlfriends, present together with their Families, Friends, Sponsors and Journalists at their official departure from Strasbourg, earlier today, also because one of the 4 seats had to be sacrificed for the material transported by the crew, since  Internet, World-wide links, together with High-Tech real-time Data transfert by Orange Telecom and efficient, both on-line and on the spot Global Assistance by AXA insurance Co, will be a must for the adventurous attempt to cross even Kazakhstan&amp;#39;s desert, USA&amp;#39;s Rocky Mountains, China&amp;#39;s Silk Road, and a part of Russian Siberia, from South-East Asian jungles to  EU&amp;#39;s busiest Capitals and countryside, etc., suceeding to find more than 324 electric refueling points (i.e. local \"Pluggers\" at key locations) throughout the World, in a varierty of geographic, linguistic, social and cultural differences, whenever nee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ractical aim is to convince the largest number possible of laymen that E-cars are already able to serve at least for short Urban and peri-urban transports, f.ex. in order to drive between home and office, accompagny children to school, buy food at the grosser store, or simply get a newspaper and cigarets before meeting friends at a local coffee shop, just round the corner... The first E-cars have just been produced and started to be distributed in main EU Countries, already more than a Year ago, while the French State, as well as Strasbourg&amp;#39;s Region Alsace currently spend some 100 Millions € each to give accumulated Grants of 2.000 or 3.000 € (i.e. totalling 4.000 to 6.000 € per car) to the first buyers of such Electric ca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the same time, at €uroZone&amp;#39;s core, between Strasbourg and Stuttgart, France and Germany are developing pioneer projects, as \"Chrome\", throughout Alsace Region and adjacent Baden-Wurtemberg Länder, destinated to boost Infrastructures and Networks , such as Electricity-counters, etc. to test several Hundreds of pioneer E-Cars in real-time use by local citizens, as part of a larger, Ambitious Plan to turn all that area into a European and International Show-case for all various kinds of \"Eco-Mobility\", (including High-Speed Train, River Ships, E-Bikes, new generation Helicopters, etc), thanks to High-Tech Innovations, as decided since 2010 by President Sarkozy and Chancellor Merkel, (a strong supporter of the idea : See \"EuroFora\"s NewsReport from the \"2020 Franco-German Agenda\", decided at Elysee Palace from February 2010).</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il/Gas still remaining EU&amp;#39;s most expensive Imports from abroad, in addition to the Climate Change alleged effects of CO2 on Global Warming theories, after the recent controversies on Nuclear energy&amp;#39;s safety, as well as to Wind turbines&amp;#39; Landscape effects, rare space use and/or Birds/Fish&amp;#39;s security, Electric Power Companies, as EDF, an E-World Odyssey sponsor, were looking more and more towards new scientific/technologic breakthroughs in GeoThermy (f.ex. by reaching much deeper underGround areas, always, however, with a risk to accidentaly provoke Earthquakes by water penetration inside faults, as in the case of Colorado 1975, Istanbul 1999, or Mulhouse 2007, etc), or in Solar Energy, (either by reaching Gigantic Dimensions, f.ex. with the famous \"Destertec\" and \"TransGreen\" projects to produce Power in Sahara desert and transport it to Europe via a Mediterranean Network of Sea-Cables, or by creating a new technology, perhaps inspired by Plant&amp;#39;s PhotoSynhesis, etc), as EDF Experts discussed with \"EuroFora\"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less it&amp;#39;s other ideas, as that of Professor Amouroux, experienced former University President and recent Rapporteur for Solar Technologies to the French Innovation Agency, which might win the current EU quest for \"2050\" Energy Strategy, that EU Commissioner Oettinger prepares to discuss with EU Parliament soon, as he recently said to \"EuroFora\" : A scientific-technologic breakthrough approach, which claims that climate-dangerous CO2 could be used in order to produce some new kinds of Energy, including Electric power, (f.ex. in form of Hydrogen batteries, etc), but also for Methane, etc. Because, according to Professor Amouroux&amp;#39;s calculations, as he said to \"EuroFora\", it would be \"Mathematically impossible\" to replace soon all \"old\" Cars by new, Electric Cars, in the foreseable futur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NDLR : \"DraftNews\", as already sent to \"EuroFora\"s Subsrcribers/Donors. A more accurate, full Final Version is due asap).</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9804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550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255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E-Car World Odyssey driver to EuroFora: Regrets can't take girlfriend to 3 Continents, 17 St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3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E-Car World Odyssey driver to EuroFora: Regrets can't take girlfriend to 3 Continents, 17 St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3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1st E-Car World Odyssey driver to EuroFora: Regrets can't take girlfriend to 3 Continents 17 States Economic revival starts from Strasbourg and EU Newsflashes</cp:keywords>
  <dc:language>en-US</dc:language>
  <cp:lastModifiedBy/>
  <cp:revision>0</cp:revision>
  <dc:subject>1st E-Car World Odyssey driver to EuroFora: Regrets can't take girlfriend to 3 Continents, 17 States</dc:subject>
  <dc:title>1st E-Car World Odyssey driver to EuroFora: Regrets can't take girlfriend to 3 Continents, 17 States</dc:title>
</cp:coreProperties>
</file>

<file path=docProps/custom.xml><?xml version="1.0" encoding="utf-8"?>
<Properties xmlns="http://schemas.openxmlformats.org/officeDocument/2006/custom-properties" xmlns:vt="http://schemas.openxmlformats.org/officeDocument/2006/docPropsVTypes"/>
</file>