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Pfettisheim-Truchtersheim-Strasbourg/Angelo Marcopolo/-</w:t>
      </w:r>
      <w:r>
        <w:rPr>
          <w:rFonts w:ascii="Verdana" w:hAnsi="Verdana"/>
          <w:i w:val="false"/>
          <w:color w:val="333333"/>
          <w:sz w:val="18"/>
        </w:rPr>
        <w:t xml:space="preserve"> France and EU&amp;#39;s Agriculture has an important potential both in EU Society and Economy, and particularly in EU&amp;#39;s relations with the rest of the World, so that Franco-German cooperation on strategy is crucial, practically agreed with \"EuroFora\" the experienced Minister of Agriculture and formerly of EU affairs, Bruno le Maire, in the course of multiple visits to meet and debate with productors and their representatives on the spot, around Strasbourg, including the surprising discovery of a model Family - business, both Human, Ecologic and Economically Efficient, created by the President of EU Parliament&amp;#39;s biggest Political Group, that of ChristianDemocrats/EPP, Joseph Daul, while MEPs&amp;#39; debates and votes on the 2014-2020 Pluri-Annual Financial Perspectives are still pending.</w:t>
        <w:br/>
        <w:t>--------------------------------------------</w:t>
        <w:br/>
        <w:t>    - An EU  \"Common Agricultural Policy has no meaning unless EU has a clear Vision of its Interests inside the Globalisation and in its Trade Relations vis a vis its major Partners ... French and German Governments, as well as Agricultural organisations of both countries will pursue their dialogue during all European and International Negotiations\", stressed a joint Declaration by the Ministers of Agriculture on the on-going CAP Reform, which clearly underlines that \"a sustainable, productive and competitive Agriculture is of essential importance for Growth and Jobs in Europe\", according to the official documents of the latest Franco-German inter-Governemental Summit, together with President Sarkozy and Chancellor Merkel, earlier this week at Elysee Palace in Paris, which dealt with a large scope of issues, from Scientific Research and Technology (where Agronomy and Plants had an important part) up to Space HighTech and EU Finances,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Europe nothing  serious can be built without a Franco-German cooperation\", stressed later, at another, political meeting in Strasbourg, the German-speaking French Minister, who, however, hadn&amp;#39;t hesitated, earlier, speaking \"as a well-known Friend of Germany\", to reply to Peasants&amp;#39; concerns about largely Differend minimum Labour Costs in either side of the Rhine River, to also warn everyone involved, that \"we can&amp;#39;t build EU&amp;#39;s Common Market on Social Dumping\",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the same time, the Franco-German Agriculture Ministers agreed, earlier this week, also on the principle that \"Market Instruments (such as Intervention, private Stocks, etc) are part of a Safety net due to protect Agriculture from Major Crisis&amp;#39; effects in Europe. Some can be even better organized and/or simplified\", but \"it is of Essential importance for such Financial means to be effectively activated on time in case of Crisis\", according to the Franco-German Summit.  - \"In the Past, some former EU Commissioners didn&amp;#39;t even want to touch upon Markets, while, now, we know that, on the contrary, everything must me ready in order to be able to act efficiently, and on time, to Regulate Markets whenever really needed\", stressed the French Minister,  in reply to Peasants&amp;#39; observations, revealing an Historic shift at EU&amp;#39;s cor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Bruno Le Maire observed that, despite the present times of Global Crisis, Agriculture already started to prove its Economic value in the World, being one of the rare sectors where Expo/Impo surplus was positive +11% on 2011, having even multiplied by X 300% the value of its Exports from France, often with Quality products of World-wide reputation,  while also contributing into taking care of the Landscape, protecting Health, Family and Social Cohesion, so that he \"felt Proud\" to be an Agriculture Minister. And recent Prices&amp;#39; developments, throughout the World, clearly indicate a huge potential, he added, citting, f.ex. the multiplication of  the Market value of 1 kg. of meat from 1$, five years earlier, without any significant change for more than 15 Years, with that of today, which grew up to + 3,20 €, as President Daul had  already noted earlier (See previous \"EuroFora\"s NewsRepor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amp;#39;s role in relation with big Partners such as Russia and/or China, (where f.ex. New Zealand peasants establish themselves in order to better export Agricultural Products and Know-how, as Bruno Le Maire noted, while the Chinese Population augments even with huge leaps forwards, as that of a recent census&amp;#39; discovery of 200 Millions more People, cited by President Daul), are due to become crucial key-issues in the foreseaable future, the Minister observed while discussing seriously and factually, on several concrete and well documented issues with representatives of various sectors, from Farmers to Milk and Dairie or Meat producers, Crops, Fruits and Vegetables, etc, particularly in a \"dense\" debate at nearby Truchtersheim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in the middle of Kochersberg area, the Historic food-producer area for the PanEuropean Strasbourg City, as local Communication agent Lindy Vandon, reminded to \"EuroFora\", while beautiful, solid structures of Historic Agricultural Architecture, popped up almost everywhere, offering fresh Eggs, meat and bread, salads end fruits, crops and maiz, even Wood, etc., in the middle of superbe Landscapes with an eye-catching Sunset throughout long Hills, at exactly the same village that President Sarkozy had visited earlier for a landmark overview on all aspects of the \"Rural World\", (see relevant \"EuroFora\"s NewsReport from the spo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cology is important, but we must also be careful not to over-multiply Bureaucratic harassment and excessive Resctrictions pushed by some Radicalized Lobbies, which risk to transform Peasants into another Species Threatened with Extinction !\", warned a Young Agriculture worker, inevitably reminding to \"EuroFora\" the regrets expressed  some time ago,  by some British interlocutors for the sad and dangerous fact that more than  a Decade of \"Technocratic\", as they said, ill-management of UK&amp;#39;s Farmers and Peasants, pushed to drop their rural jobs and move into towns, had abandoned the empty Countryside into dangerous .. \"Foxes and Wolves\", threatening now to aggress even Family Homes...  On the contrary, conscious and intelligent Agriculture helps take care of Landscapes and contributes to  Environment protection, so that we have to establish a \"balanced\" use of rural spac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landmark French and EU products, as Milk and Dairy, \"need sufficient Land\" and space, Sector Reprentative Debes told Le Maire and explained later to \"EuroFora\", so that if some current territorial Restrictions persist and aggravate, the results risk to be negative,  he warned. France having EU&amp;#39;s largest available Land compared to its Population, the threat should logically be even more important in all other EU Member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runo Le Maire acknowledged that France&amp;#39;s Milk and Dairy products were generally considered as being among the Best, World-wide, and added also, the Fact that there is a kind of \"Huge Explosion\" in Milk and Dairy products&amp;#39; Consumption currently imported f.ex. in China, (to the point that some New Zeland Farmers extend their production even to Chinese land, as he noted). Therefore, he pointed towards various measures for a better use of precious, productive Land, including with recent decisions taken by President Sarkozy to augment + 30% the Building ratio in Urban areas, so that a higher Density in Cities may preserve more free Land for Agricultural Production, as he sai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 simple anonymous Woman, apparently a grass-roots EU Citizen generally unfamiliar to politics, who exceptionaly intervened at another meeting in Strasbourg, later on this same busy day, questioned Minister Le Maire, inter alia, also on a key point in real practice, which generaly goes unoticed :  - \"Some Towns recently need to consume even more and more Land, asking to build even more and more Houses than before, not so much because this would correspond to a suddenly High Augmentation of the Population, but, on the contrary, because recent decades have often undermined and destroyed Familly Values : Thus, now, they ask for one separate Appertment for an Uni-Parental so-called \"Family\" (i.e. a Woman alone with one Kid, etc), and another, independent Appartment for her former Husband, often even a ... 3rd Appartment for one of their Kids who might have left his/her Parental Home earlier than it was used to be done in the Past,  followed perhaps even by a 2nd or, may be also a 3rd Kid who would prefer to \"live independently\", i.e. separated from his/her Family, etc. that Lady observed critically. So that, finally, by undermining traditional Family Values, things might go so nasty that we would need, perhaps, even ... 4 or 5 separate Appartments today, just in order to House one (1) Family !\", s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runo Le Maire, a generally considered as Brillant, Young Father of 4 Children already, didn&amp;#39;t deny the risk, but it&amp;#39;s, perhaps there where he was personally quite well placed in order to find what seems to be the best answer, that he curiously appeared as if he had rather missed the (main) point : Instead of focusing on Family Values, as that Questioning Lady apparently wanted (See supra), he prefered to soberly reply with other Economico/Social measures, may be interesting, but, comparatively non-essentia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if he had a spare moment to look back towards what he had personally seen during all this extremely busy Day (full of more than 4 or 5 differend Meetings at various locations), he would certainly realize very easily the main point, just by remembering the only real Agricultural exploitation that he vistied earlier today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that of two young Peasants : Dominique Daul and Laurent Boime, the first being President Joseph Daul&amp;#39;s son, who took over the Family SME Agricultural Business initially created by his Father and Mother for Cows and Tobacco, when his father was elected MEP, and started to develop and transform it into an apparently succesful, growing meat business, obliged to take a Partner after 2008, when his father was elected President of EU Parliament&amp;#39;s biggest Political Group, without any Time left to help his son, who works, since then, in the astonishing format of an SME with just two Chiefs of exploitation, (the young partners - friends Dominique and Laurent), simply helped, \"occasionaly\", only by the ... Mother of Dominique and the White-haired Father of Laurent, as the presentation of the Farm say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Despite that, the \"Family business\" \"Daul/Boime\", located at the Top of a Superbe Hill with eye-catching views towards surounding Landscapes including full Sunset and Sunrise, (all Buildings looking in the direction of the Sunrise, as Laurent told \"EuroFora\"), plenty of revitalizing Oxygen and fresh, Natural Wind, surrounded only by a Field of Maize, but accessible through a tiny, pittoresque village path, as well as from the main road, really looks (even from Satellite photos available at the Internet) as if it was a High-Tech, super-luxe Hotel of 5 stars..., even if, in fact, it&amp;#39;s just a two-main buildings Farm, recently extended for a nursery, etc., inhabited only by a couple of Cats, (who protect crops from rats), including a tiny, white-and-black kitten, that Minister Bruno Le Maire suddenly grasped, while speaking with \"EuroFora\", and brought it smiling in front of Joseph Daul, who exceptionaly droped his otherwise serious look, just for a few seconds to play a while with the tiny kitten, while speaking with the Minist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with more than 650 animals rather confortably housed inside 3 Giant Hangars,  surrounded by Fields totalling some 80 hectares (about 200 acres) growing mainly Maize and Sugar Beets, but also Lucern and etc., at the top of a superbe Hill, this Farm, traditionaly kept as a Small Family Business, is probably the Biggest existing so close to EU/CoE \"Capital\" city of Strasbourg, that \"EuroFora\" could normally travel there just with a City Bicycl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mparatively, Daul&amp;#39;s Family Home inside the Village, apparently looks rather tiny, .. as if he only slept inside, preferring to spend all day-long by Working (hard) initially to the huge Farm, and afterwards in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the artificially provoked, Urban problem denounced by the above mentioned critical Lady&amp;#39;s intervention against Family values&amp;#39; destruction, would be rather unknown in such a village, (Comp. sup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obably advancing even further, in Family and Work cohesion, the Wife of one of the two Young Farmers has reportedly realized the good and practical idea to create a Food distribution business inside a neighboring village, where she sells Fresh and Healthy Fruits, Salades, Steaks, Milk and Cheese, etc. coming directly from her Husband&amp;#39;s nearby Farm, as well as from the rest of her Parents&amp;#39; famil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good opportunity to inspire Minister Bruno Le Maire to propose the idea to create \"Regional\" commercial distribution of Agricultural products, and mainly fresh foodstuff, so that the production of a region serves, at first, to satisfy the needs of its own inhabitants and their neighbors, before being \"exported\" further away, through a notoriously crticized \"Big Trade circu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last but not least, in fact, Agriculture&amp;#39;s best byproduct, might not be only Peasants&amp;#39; contribution into taking care of huge Landscapes, (Comp. supra), but, even more important, (adding also a comparatively better Schooling, Home, privacy, calm, Nature proximity, and other real, practical facilities), its contribution into safeguarding a real basis for Family life and values.... (Comp. sup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br/>
        <w:t>***</w:t>
        <w:br/>
        <w:br/>
      </w:r>
      <w:r>
        <w:rPr>
          <w:rFonts w:ascii="Verdana" w:hAnsi="Verdana"/>
          <w:i/>
          <w:color w:val="333333"/>
          <w:sz w:val="18"/>
        </w:rPr>
        <w:t>(NDLR : \"DraftNews\", as already sent earlier to \"EuroFora\"s Subscribers/Donors. A more accurate, full, Final Version is due to be published asap).</w:t>
      </w:r>
      <w:r>
        <w:rPr>
          <w:rFonts w:ascii="Verdana" w:hAnsi="Verdana"/>
          <w:i w:val="false"/>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88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9883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1"/>
      <w:footerReference w:type="default" r:id="rId2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Minister Bruno Le Maire to EuroFora:Together with Germany, EU Agriculture=big World potenti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Minister Bruno Le Maire to EuroFora:Together with Germany, EU Agriculture=big World potenti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Minister Bruno Le Maire to EuroFora: Together with Germany EU Agriculture=big World potentia Economic revival starts from Strasbourg and EU Newsflashes</cp:keywords>
  <dc:language>en-US</dc:language>
  <cp:lastModifiedBy/>
  <cp:revision>0</cp:revision>
  <dc:subject>French Minister Bruno Le Maire to EuroFora:Together with Germany, EU Agriculture=big World potential</dc:subject>
  <dc:title>French Minister Bruno Le Maire to EuroFora:Together with Germany, EU Agriculture=big World potential</dc:title>
</cp:coreProperties>
</file>

<file path=docProps/custom.xml><?xml version="1.0" encoding="utf-8"?>
<Properties xmlns="http://schemas.openxmlformats.org/officeDocument/2006/custom-properties" xmlns:vt="http://schemas.openxmlformats.org/officeDocument/2006/docPropsVTypes"/>
</file>