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EU Parliament/Angelo Marcopolo/-</w:t>
      </w:r>
      <w:r>
        <w:rPr>
          <w:rFonts w:ascii="Verdana" w:hAnsi="Verdana"/>
          <w:i w:val="false"/>
          <w:color w:val="333333"/>
          <w:sz w:val="18"/>
        </w:rPr>
        <w:t xml:space="preserve"> EU political leaders and EU Citizens will soon have to decide what is more important : Boost EU&amp;#39;s Safety vis a vis rapidly growing Extreme Weather Events and other Natural or Man-made Catastrophes, as well as help to keep a Healthy Environment, by developing HighTech Space programs as GMES, (\"Global Monitoring for Environment and Security\"), or stubornly persist to fund the currently stalled EU - Turkey negotiations related to Ankara&amp;#39;s controversial and unpopular EU 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EU programs cost almost the same, but EU Financial Perspectives for 2014-2020 couldn&amp;#39;t fund both at the same time, particularly when several EU Member States, even if they want to keep GMES, but also to \"freeze\" EU&amp;#39;s Budgets, so that they oblige to seek Economies elsewhere, as revealed an interesting Debate between experienced EU Commissioner Michel Barnier (former Foreign Minister of France), and critical MEPs from all EU Parliament&amp;#39;s political Groups who strongly supported a Resolution in favour of GM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amp;#39;s Debate confirmed MEPs&amp;#39; recent Concerns (See \"EuroFora\"s Jan. 2012 NewsReport ) that GMES is currently threatened by EU Funds Reduction demands at the Highest Political level, unless equivalent Economies are made elsewhere, (f.ex. by skiping the scandalously equal costs spend for... Turkey&amp;#39;s controversial and upopular EU bid : http://www.eurofora.net/newsflashes/news/spaceprogramhreatenedyreductionofcostsequaltoturkey.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for GMES, as for Turkey, EU gives, each year, some 800 to 900 Millions €, revealed \"EuroFora\"s questions and EU Parliament&amp;#39;s Rapporteurs&amp;#39; replies during a key Press Conference by the \"Sky and Space\" InterGroup, of various Political parties, last January 2012 in Strasbourg.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t any case, a quasi-Unanimous EU Parliament voted, today, a strong Resolution clearly \"calling .. on the (EU) Commission to speedily table a legislative proposal for the long</w:t>
        <w:noBreakHyphen/>
        <w:t>term governance, funding and operation of the GMES programme, financed under the MFF (Multi-Annual Fnancial Perspective), with the aim of securing the proper deployment and operation of the programme and achieving its objective of being fully operational as from 2014\".</w:t>
        <w:br/>
        <w:t>----------------------------------------------</w:t>
        <w:br/>
        <w:t xml:space="preserve">    + Meanwhile, moreover, at least \"8\" EU Member States recently expressed their will to keep GMES High-Tech Space program, revealed Barnier speaking at EU Parliament&amp;#39;s Plenary in reply to many MEPs&amp;#39; support for GMES, from almost all Political Groups and various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some\" among there States are also wishing to restrict EU Budgets during the forthcoming years : A fact revealing a big contradiction, unless this is compensated by Economies on EU Funds of equivalent volume, previously affected to other, differend purposes. (As, f.ex. those which curiously continue to be spend, even during the current Global Financial Crisis, for Turkey&amp;#39;s controversial and unpopular EU bid, which are of a surprisingly similar amount, as \"EuroFora\"s earlier NewsReport of Jan. 2012 revea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is raises \"a Major Issue\", which is due to be \"soon discussed\", also inside EU Council and EU Commission, probably from March or April 2012, concluded Michel Barnier, clearly indicating that an crucial, concrete Debate for EU&amp;#39;s Future is just Star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trategic choices due to be made in this regard are almost certainly due to be discussed, meanwhile, also among the PanEuropean and International Community of various stakeholders from Academia, Research Labos, Experts, Businesses, Government Officials, Journalists, etc., in at least 2 consecutive Mega-gathering : First in Strasbourg&amp;#39;s International Space University&amp;#39;s annual Conference next week, an independent and global brain-storming debate of key-experts, dedicated this year on \"Sustainable\" space activities, and, later-on, in a \"SpaceEU\" event, organized mainly by EU Commission, at the eve of the forthcoming EU Summit in Brussels, at the end of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oth \"ISU\" and \"SpaceEU\" international gatherings might be taken into consideration during the 1 to 2 March 2012 EU Heads of State/Government Summit, since it will be largely dedicated to \"Growth\" issues, mainly by augmenting EU&amp;#39;s \"Competitiveness\", thanks, precisely, to more and better Research and Innovation, and given also the fact that it comes just after the latest Franco-German Inter-Governemental Summit, earlier this Month in Paris, where President Sarkozy and Chancellor Merkel have just decided to boost a joint initiative for the development of \"Propulsion\" technologies in order to safegfuard Europe&amp;#39;s capacity for Autonomous \"Access\" to Spac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rscribers/Donors. A more accurate and complete Final Version is due asap).</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States for Space program GMES but freeze EU Budget=&gt;Drop equal Turkey co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States for Space program GMES but freeze EU Budget=&gt;Drop equal Turkey co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Barnier: States want Space program GMES but freeze Budgets=&gt;Drop unpopular Turkish c Economic revival starts from Strasbourg and EU Newsflashes</cp:keywords>
  <dc:language>en-US</dc:language>
  <cp:lastModifiedBy/>
  <cp:revision>0</cp:revision>
  <dc:subject>EU Commissioner Barnier: States for Space program GMES but freeze EU Budget=&gt;Drop equal Turkey cost?</dc:subject>
  <dc:title>EU Commissioner Barnier: States for Space program GMES but freeze EU Budget=&gt;Drop equal Turkey cost?</dc:title>
</cp:coreProperties>
</file>

<file path=docProps/custom.xml><?xml version="1.0" encoding="utf-8"?>
<Properties xmlns="http://schemas.openxmlformats.org/officeDocument/2006/custom-properties" xmlns:vt="http://schemas.openxmlformats.org/officeDocument/2006/docPropsVTypes"/>
</file>