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EU Parliament/Angelo Marcopolo/- </w:t>
      </w:r>
      <w:r>
        <w:rPr>
          <w:rFonts w:ascii="Verdana" w:hAnsi="Verdana"/>
          <w:i w:val="false"/>
          <w:color w:val="333333"/>
          <w:sz w:val="18"/>
        </w:rPr>
        <w:t xml:space="preserve">For the 1st time since the Jan. 2012 EU Summit decided in Brussels to free some 82 Billions € from unspend yet Structural Funds for  SMEs and Jobs particularly to Young People, the Experienced former EU Commissioner and now New EU Parliament&amp;#39;s Committee President for Regional Development, Professor Danuta Hübner, a ChristianDemocrat/EPP MEP and former MInister, replying to an \"EuroFora\"s Question, explained how to use these special EU Funds, by \"Re-Programming\" available Structural Funds, while also raising the \"Co-Financing Rates\", but also avoiding risks of \"Capture\" by Finance Ministers eager to pay first the Debts, as she warned, among a long series of various, useful advise on how to use them in a way which might really succeed their absorption for SME Growh and Young a.o. People&amp;#39;s Employment, mainly in the 6 more needy EU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bout the 82 Billions € : Initially, a similar idea, at a smaller scale, had been first evoked for Greece, (in order to fight against recession) about some EU Structural Funds which hadn&amp;#39;t been used\", \"EuroFora\" reminded in one of our Questions to President Hübner&amp;#39;s Press Conference in EU Parliament in Strasbourg, (See other \"EuroFora\" NewStory, herewith, on other from our Questions to -and Replies from Danuta Hübner, on differend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 (on 2012) it&amp;#39;s for much more (EU) Countries (8)\". However, \"it was already said both before, and now, as you know very well, that one of he Problems was how to find funds needed for Co-financing : Something particularly Difficult in times of (Global) Crisis\", we remin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Certain Measures were scheduled for that purpose. Do you think that they are sufficient  ? How this supplementary Co-financing could really work in practice ?\", \"EuroFora\" asked Hübn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the Freedom for Re-Programming, (that she had cited from the outset), do you think that it should be total, i.e. as a \"Tabula Rasa\", completely New and fresh, or should it stay closer to the initialy Scheduled Programs ?\", we wonder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Financing, because it has become during the (Global) Crisis an extremely Important issue\", as she admitted, \"there were Suspicions that it might be a factor for Slowing down the Absorption, and, in cases of Countries like Greece, but not only, there was a Clear Evidence that the Lack of Co-Financing is a Major Factor\", the experienced former EU Commissioner agreed, indeed, with \"EuroFora\"&amp;#39;s critical observ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at&amp;#39;s why, what I was eluding to (in her preliminary remarks), was the Proposal that EU Commission adopted on August, which came on September (2011) to the Parliament, and we voted in the Plenary at the beginning of December, on Increasing the Co-Financing Rates, in terms of the Part which is coming from the EU Budg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is Amendment which allowed for a Top Up of a 10% point on the Co-Financing Rate, which is Differend in Convergence Countries, differend in Ireland where you had the Maximum in 50%, in convegence countries you had 85% in Co-Financing rates. So, 10% points above this Maximum\", Hübner reminded. </w:t>
        <w:br/>
        <w:t> </w:t>
        <w:br/>
        <w:t xml:space="preserve">     - \"I was Rapporteur for this Amendment, we (EU Parliament) did it very quickly, and, as a result, f.ex. Greece, from the Data that I know, received in December (2011), before the End of the Year, additional more than 700 Millions €, thanks to this increase of Co-Financing R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does not increase the allocation of the funding, or the EU Budget, because it&amp;#39;s within the allocation. But you can have a bigger share of EU funding for the Project that you implement\",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oretically, that&amp;#39;s what we are hoping, that should have Facilitated the use of EU Funding and going on with the Projects\", stressed the President of EU Parliament&amp;#39;s Committee for Regional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my Suspicion is, however -and I hope I&amp;#39;m totally wrong- that this Money, f.ex., in the Countries that have to reduce Deficits and pay Debts, there is a Risk that this Money has been \"Captured\" by the Ministries of Finances, in order to reduce he Debt, even if it&amp;#39;s only by 700 Millions €, but that could be a tranche, maybe for a Month or so, or a part of a tranche\", Hübner warned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we (MEPs) hope to get also the Information from the EU Commission soon, on how the Money that was allocated or shifted, forclosed to the 6 Countries that got the Right for this Increase of Co-Financing, (i.e.) whether this Money was realy used in order to accelerate EU Projects that generate Jobs and Growth. In this sense, I Think, we could help.  But whether this is the case (or not), we (EU Parliament), don&amp;#39;t know yet, at this stage\", she observ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bviously, in the (particular) case of Greece , Co-Financing could not come from National Budgets, nor the private Commercial Banks which could provide Credits to Beneficiaries. Because the Financial, Banking sector doesn&amp;#39;t function (currently) in Greece (mainly since Debts are to be paid in priority), so, the Private Investors, even if they might have Cash, it would be too Risky for them to Co-Finance the Projects. That&amp;#39;s why this (particular) increase of Co-Financing Rates was so importantr (in the case of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now, what I&amp;#39;m saying for these Risk-Sharing Facilities, in order to overcome this problem, of the Lack of Private participation in Big Projects, which generate Revenues, and that means that they are usually linked with the participation of the Private Sec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has been addressed as an issue for the 6 Countries for which it was decided by the (EU) Council that we should take on board the Change of Co-Financing, for 6 Countries which are particularly Distressed. These are the Countries that usually benefit from 1 of the 2 Tools of Financial Assistance : On Balance of Payments or the Stability EFSM\", she explained. </w:t>
        <w:br/>
        <w:t xml:space="preserve">a </w:t>
        <w:br/>
        <w:t>------------------------------------------</w:t>
        <w:br/>
        <w:t>     + On the second point raised by \"EuroFora\"s 1st Question, Hubner replied that\", Now, I think, \"Re-Programming\", this is envisaged in the Regulations that there are Reviews of the Programs, because 7 Years it&amp;#39;s a lot of Time, and with the Speed of Change, escpecially in Growing Economies, but also with the Global Competition, these Policies are often \"open\" towards Re-Programm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rarelly, as You say , really \"Tabula Rasa\". It&amp;#39;s rarely shifting towards Completely Differend Objectives : Usually Changes are Proportional or Expanding  the possibility of Investing also in Other Areas\"; she exp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this perspective,  the (EU) Commission had demanded from the Member States that, in the Re-Programming at the Middle of the Financial Perspectives, the \"Energy Efficiency\" is taken more seriously on board, and, now, a Further Re-Programming (in order) to shift towards Youth and UnEmployment, with furher Job support and SMEs\", President Hübner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the Current period, we have more than 55 Billions € for the support for Enterprises, and, most of it, is for Small and Medium sized Companies. So, it&amp;#39;s again, \"Nothing New\", but, again, a Stimulus to pay more Attention to SMEs, in producing Employment especially\", she concluded.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r>
      <w:r>
        <w:rPr>
          <w:rFonts w:ascii="Verdana" w:hAnsi="Verdana"/>
          <w:i/>
          <w:color w:val="333333"/>
          <w:sz w:val="18"/>
        </w:rPr>
        <w:br/>
        <w:t>(NDLR : \"DraftNews\", as already sent earlier to \"EuroFora\"s Subrscribers/Donors. A more accurate and complete Final Version is due asap).</w:t>
      </w:r>
      <w:r>
        <w:rPr>
          <w:rFonts w:ascii="Verdana" w:hAnsi="Verdana"/>
          <w:i w:val="false"/>
          <w:color w:val="333333"/>
          <w:sz w:val="18"/>
        </w:rPr>
        <w:br/>
        <w:br/>
        <w:t>***</w:t>
        <w:br/>
        <w:br/>
        <w:t> </w:t>
        <w:br/>
        <w:t>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gional Committe Chair Hubner to EuroFora: How to use 82 Billions € Structural Fun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gional Committe Chair Hubner to EuroFora: How to use 82 Billions € Structural Fun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egional Committe Chair Hubner to EuroFora: How to use 82 Billions â‚¬ Structural Funds Economic revival starts from Strasbourg and EU Newsflashes</cp:keywords>
  <dc:language>en-US</dc:language>
  <cp:lastModifiedBy/>
  <cp:revision>0</cp:revision>
  <dc:subject>EU Parliament Regional Committe Chair Hubner to EuroFora: How to use 82 Billions â‚¬ Structural Funds</dc:subject>
  <dc:title>EU Parliament Regional Committe Chair Hubner to EuroFora: How to use 82 Billions â‚¬ Structural Funds</dc:title>
</cp:coreProperties>
</file>

<file path=docProps/custom.xml><?xml version="1.0" encoding="utf-8"?>
<Properties xmlns="http://schemas.openxmlformats.org/officeDocument/2006/custom-properties" xmlns:vt="http://schemas.openxmlformats.org/officeDocument/2006/docPropsVTypes"/>
</file>