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EU Parliament/Angelo Marcopolo/- </w:t>
      </w:r>
      <w:r>
        <w:rPr>
          <w:rFonts w:ascii="Verdana" w:hAnsi="Verdana"/>
          <w:i w:val="false"/>
          <w:color w:val="333333"/>
          <w:sz w:val="18"/>
        </w:rPr>
        <w:t xml:space="preserve">Real and conscious Europeans&amp;#39; current Priority is to saveguard EU&amp;#39;s Unity, in front of risks to break down in a Multi-Speed loose constellation, and not to Turkey&amp;#39;s controversial and notoriously unpopular EU entry demands, particularly given also the Difficulties they provoke to the Future of EU Cohesion Funds, replied in substance to \"EuroFora\"s questions the experienced former EU Commissioner and New EU Parliament&amp;#39;s President of the Committee for Regional Development, Danuta Hübner from Pola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Raising a \"second Question\" during President Hübner&amp;#39;s Press Conference in EU Parliament in Strasbourg, (See other NewsReport, herewith, on our previous, main Question to Mrs Hübner on this same occasion), \"EuroFora\" reminded to the experienced MEP, former EU Commissioner, the fact that, in her preliminary remarks, she had just \"evoked, and also expressed, mezo vocce, a voluntary optimism, but also a certain Concern about the Future of (EU) Cohesion funds\"</w:t>
        <w:br/>
        <w:br/>
        <w:t xml:space="preserve"> - \"Sorry to come back to a big Question which has  been raised in the Past, even more than 10 Years ago, (in fact since 1997+, i.e. almost 15 Years earlier), but, given the Fact that Enlargement issues are usually not taken into account when it comes about planning Multi-Annual financing (perspectives)\", while some unclear yet and pending issues oblige People to inevitably raise unavoidable questions, particularly during the Global Crisi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Do you think that Europe could seriously consider now, and has it today the means, to both guarantee Cohesion, not only Social, but also Economic, i.e. Convegence in Productivity, Competitiveness, etc, which is the main issue obviously now, and, at the same time , to seriously consider how and when it might eventually, be able, from the Economic point of view, and on Other issues also (as Human Rights/Democracy/Rule of Law, Culture/History/Geography, etc) , proceed to Big and difficult Enlarg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don&amp;#39;t mean small (and easy) Enlargements, such as f.ex. to Iceland, (or even Peaceful European Country Ukraine&amp;#39;s just 45 Million inhabitants, Culturally, Historically, Geographically already integrated in Europe, even from a point of view of High-Tech, Religious and  Educational level, etc), but really Big and hard thinks, like Turkey,  (more than 72 Millions populations, mainly Asiatic Location, serious Violations of Human Rights/Democracy/State of Law, Militarist interventions/threats, totally Differend in Language, Culture, Religion, History, with a much lower level in Education, Development, etc. and notorious \"Gaps\" which would exhaust EU Cohesion/Regional Funds, etc). People have raised Questions about that, even a long time before the (Global) Crisis. How do you feel about that now ?\", \"EuroFora\" asked Hübner. </w:t>
        <w:br/>
        <w:t>-------------------------</w:t>
        <w:br/>
        <w:br/>
        <w:t xml:space="preserve">Danuta Hubner : </w:t>
        <w:br/>
        <w:t> </w:t>
        <w:br/>
        <w:t>-----------------------------------------------------------</w:t>
        <w:br/>
        <w:t>    + \"It&amp;#39;s a Difficult Question\",  to reflect \"Now, on this link, in the Future, between (EU&amp;#39;s) Enlargement (and Cohesion/Regional Funds) : acknowledged from the outset the experienced former Minister, former EU Commissioner (2004-2009)and EU Parliament&amp;#39;s new President of the Regional Development Committee up to 2014, Professor Danuta Hübner, on \"EuroFora\"s question which obviously pointed mainly at Turke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 However, as usual, until recently, for Polish MEP, (and given their normal support particularly for EU Enlargement to neighouring and Historically linked, Peaceful European Country of Ukraine, that \"EuroFora\" also supports), she reminded, of course, that, in principle,- \"as you know, Enlargement is, I think, a most Important EU Policy, because that&amp;#39;s how the EU is really Expanding its Area of Peace, Welfare, on Changing Europe towards making it Stronger Globally. So that, I think, that EU has not said its last word with regard to its Size\", Hübner said, reserving a certain marge of manoeuver (f.ex. for Ukraine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But, of course, the situation Today is slightly Difficult to think about Accelerated process, of Big Enlargement in the very Near Future\", Chairwoman Hübner went on to acknowledge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Because \"we are, rather, trying to keep the Unity of Europe, and to avoid the Double Speed, or a Triple Speed of Europes, or whatever it could be\", the experienced former EU Commissioner warned, in front of notorious pressure for EU&amp;#39;s dislocation. </w:t>
        <w:br/>
        <w:t> </w:t>
        <w:br/>
        <w:t xml:space="preserve">    - In consequence, \"I would rather say, that éToday the Focus is more on Changing the Neighborhood policy, to really make it Stronger, and address both the needs of Neighbours and of the EU\",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on Enlargement, I&amp;#39;d say that we (EU) continue the processes which had been launched, (because) there are commitments, you know, (as she said, even if they are normally from Both sides, and not only from the EU part, so that the EU could -and even should- normally liberate itself from any eventual obligation of the Past if its interocutor does not respect his own commitmenrts, as. f.ex. Turkey notoriously does, according even to EU Council&amp;#39;s official denunciations from 2006 up to 12/2011 i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However, I don&amp;#39;t see a very Big Enlargement (as for Turkey : Comp. Supra) Looming in the very close Horizon. I do Not believe in it, now\", experienced EU Parliament&amp;#39;s Chairwoman Danuta Hübner (who reportedly joined recently; since 2010, even, a \"Federalist\" EU grouping of MEPs etc.) definitively concluded, at the End of her reply to \"EuroFora\"s above mentioned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NDLR : \"DraftNews\", as already sent earlier to \"EuroFora\"s Subrscribers/Donors. A more accurate and complete Final Version is due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97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Regional Commitee Chair Hubner to EuroFora:Cohesion Funds Priority=EU Unity,No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Regional Commitee Chair Hubner to EuroFora:Cohesion Funds Priority=EU Unity,No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Regional Commitee Chair Hubner to EuroFora on Cohesion Funds:Priority= EU Unity No Tur Economic revival starts from Strasbourg and EU Newsflashes</cp:keywords>
  <dc:language>en-US</dc:language>
  <cp:lastModifiedBy/>
  <cp:revision>0</cp:revision>
  <dc:subject>EU Parliament Regional Commitee Chair Hubner to EuroFora:Cohesion Funds Priority=EU Unity,No Turkey!</dc:subject>
  <dc:title>EU Parliament Regional Commitee Chair Hubner to EuroFora:Cohesion Funds Priority=EU Unity,No Turkey!</dc:title>
</cp:coreProperties>
</file>

<file path=docProps/custom.xml><?xml version="1.0" encoding="utf-8"?>
<Properties xmlns="http://schemas.openxmlformats.org/officeDocument/2006/custom-properties" xmlns:vt="http://schemas.openxmlformats.org/officeDocument/2006/docPropsVTypes"/>
</file>