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We are currently trying  to convince our Russian friends with a Plan for Humanitarian Access in Syria, thanks to Humanitarian Corridors&amp;#39; protection, but apparently leaving NATO out of that equation, (as \"EuroFora\" had earlier questioned also other French President Sarkozy&amp;#39;s close sources), revealed in substance French Foreign Minister Alain Juppé, speaking to Journalists including \"EuroFoa\" in EU Parliament in Strasbourg at the eve of important Votes tomorrow, Thursday, here by MEPs, due to be followed by more UNO steps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we are working, inside UNO&amp;#39;s SC., in order to see if Russia could finally accept mainly to accentuate or adopt Measures relayed to the Humanitarian situation, given the  humanitarian desaster which is on the road at Homs and/or elsewhere. F.ex. Humanitarian Corridors could be, eventually, set up, in the framework of a Peace-keeping mission of the UNO and of the Arab Ligue\", Juppé pointed out precisely when \"EuroFora\" approached the spot where he evoked his forthcoming meeting with Russian Foreign Minister Serguei Lavr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already working wery well with the Russians elsewhere in the World, f.ex. at Darfur (south Sudan), told \"EuroFora\" earlier UNO&amp;#39;s unde-Secretary General responsible for international Peace-keeping operations, Alain Le Roy, who had also a particularly useful experience as former Head Expert for the preparation of the Historic Heads of State/Government Summit for the creation of the \"Union for the Mediterranean\", organized by President Sarkozy in 2008 at the \"Grand Palais\" in Paris, at the eve of the 7 - 12/2008 French EU Chairma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it&amp;#39;s mainly the implication of NATO which appears as a kind of \"Red line\" for Russia (and probably also China), in such kind of International operations, while it seems, on the contrary, more open to discussions for UN-sponsored a.o. International Peace-keeping operations, particularly when they focus on urgent Humanitarian issues, (f.ex. as Presidents Medvedev and Sarkozy  had reportedly discussed on August 2008 about the conflict between Georgia&amp;#39;s central Government and its breakaway regi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a joint Draft Resolution on Syria, tabled together by most EU Parliament&amp;#39;s Groups for vote on Thursday noon, urgently calls UNO and other Humanitarian Organizations to evaluate Humanitarian needs in violent conflict-stricken zones, where it asks \"an immediate Ceasefire\" in order to evacuate victims, and for \"Free and full Access to the Humanitarian staff entrusted with the duty to provide vital material and services to Civilians seriously affected by Violence, while EU commits itself to boost its Humanitarian assistance, in order to save Lives, namely by Medical products, Food, Water and elementary domestic tools, etc., due to be managed by a \"Humanitarian Working Group\" among the \"Friends of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But, concerning Syria, the obviously disturbing point for all involved is the fact that the most Militarist State in that Asian-Middle Eastern neighborhood, Turkey, is notorious for its various Military Threats and/or Invasions/Occupations, from the Aegean Sea, vis a vis Greece, threatened by \"Causa Bellis\", in addition to the former Armenian and/or Kurdish regions, up to the semi-Occupied island of Cyprus, EU Member, followed by Turkish Army&amp;#39;s more and more frequent, Deadly Invasions at the autonomous Kurdish Region of Iraq, past threats even against Syria,  etc., where its borders are full of Tragic Histories including the Armenian Genocide, the oppression of Kurds, the Ottoman-Turk Empire&amp;#39;s military invasions and occupations of almost all Arab Countries (except Morocco, which succesfuly resisted to the Ottoman-Turkish Army), where it destroyed the Historic former Arab Civilisation, degrading all the area, whose Peoples had to fight many hard struggles, helped by a part of Europe, in order to succeed to liberate themselvess from any such remnant of of unforgetable Past Atrocities and under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only grave Amnesia or gross Naivety might  close some&amp;#39;s eyes to Energy-Poor Turkey&amp;#39;s real motives if Ankara was let to intervene militarily inside Syria, closer to Iraq&amp;#39;s oil/gas, betraying with a delayed U-turn Ankara&amp;#39;s EU bid long time supporteur Assad son (who was doing Publicity for Turkey&amp;#39;s impopular EU bid even in Paris, even on 2008), and to whom the Turkish regime owes the ousting of former Kurdish rebels&amp;#39; leader Ocalan, back on 1999, from his initial Bekaa valley hidding and training area, provoking an unprepared Odyssey in Italy, Russia, Greece and Kenya, etc. until he as kidnaped at Nairob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Turkish agents&amp;#39; trustworthiness is worse than Doubtful, considering also the fact that the mysterious  \"disappearance\" of an important Syrian dissident against Assad&amp;#39;s regime, while he was staying in a Refugee Camp set up in controversial conditions (See CoE&amp;#39;s recent criticism, already published earlier by \"EuroFora\") at the Western/North borders between Syria and Turkey, (the Eastern/North borders being tightly closed by Ankara&amp;#39;s Army because of Turkish fears of Kurdish refugees&amp;#39; penetration), was finally proven to be a mere .. hi-jacking by Turkish agents, who betrayed their victim by kidnaping him and giving hi^m as prisoner back to the Assad regime, as a recent judicial investigation found out, confirming rumou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ded in such a Past and Current, obviously Unreliable, unstable, constantly changing and zig-zaging  Turkish opportunism, the recent addition of a 2 Days visit to Turkey by NATO&amp;#39;s Secretary General Anders Rasmussen, as well as Ankara&amp;#39;s decision to host more NATO Radars (for a future anti-Balistic system sponsored by the USA), from which data the Turkish Government wants to exclude most of its neighbours, including EU Member Cyprus and NATO Strategic Partner Israel, etc., all this naturally does not facilitate the credibility of promisses that NATO would stay aside from Syri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not only Russia, but even China and others might raise critical questions if they see that, instead of using mainly Neutral EU Member Country Cyprus (where German and French army and Navy have already logistic and Naval basis under a UNOs-sponsored International Mandate, since 2006&amp;#39;s Lebanon borders and coasts&amp;#39; crisis), in addition to Lebanon (a pluralistic country with well known links both to the West and Eastwards), on the contrary, an EU-led coalition might commit the error to let NATO-Member counry Turkey, with its notoriously aggressive Military, and its controversial, Oppressive and Expansionist Past, intervene, in one way or another, by force inside the territory of a  neighboring country as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same time, the notorious, still on-going and even aggravating recently (according to various organizations, MEPs, etc) systematic oppression by the Turkish regime against political a.o. dissidents, with a growing number of even elected MPs, Mayors, etc. as well as Journalists, etc. jailed without any judgement, and/or for obviously disproportionate or ridiculous pretexts, can&amp;#39;t really give Ankara the image of an \"Angel\" who would be sincerely devoted into simply defending Human Rights, unless if anyone might like to break a World Record of \"Tragi-Comic\" blindness...  Nor could Turkey be credible, after zig-zaguing hypocritically between years of exceptionaly close links to Mr. Assad&amp;#39;s regime (as also recently with former Colonel Khadafi&amp;#39;s regime) before, suddenly, changing camp at the last minute, for unclear yet, opportunistic motiv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ragic confusion provoked, f.ex. recently after it was proved that suspicions that Turkish Security Service agents had kidnapped an important Syrian political Dissident from a Reefugee Camp, and betrayed him by delivering him as prisoner to Mr. Assad&amp;#39;s regime, were, indeed, true, (Comp. a previous, relevant \"EuroFora&amp;#39;\"s NewsReport on CoE&amp;#39;s Reports about Refugee Camps&amp;#39; problems in Turkey) can&amp;#39;t be erased simply by the arrest of those agents, without even searching to find and punish anyone among those who were the real instigators, and for whom they did that Dirty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As for those old, but declining, lobbies who might still attempt to push towards some ancient draft plans for controversial, Unsafe and Too Expensive Oil/Gas Pipelines through Turkey, they could obviously commit a gross Blunder to eventually transfert that even to Syria, since it&amp;#39;s enough to just have a look at a Map, in order to realize that EU&amp;#39;s interest naturally is to have a Friendly regime in Syria in order to be able to organize DIRECT (and, therefore, Shorter, Faster, Cheaper and Safer) Transports of Oil/Gas resources from Iraq, Iran, etc., via European Ships through the Mediterranean Sea to EU-based Sea and River Ports, without being threatened to be blocked and/or blackmaled by the interference of any other Foreign State. So that it would be a blatant Blunder if anyone might be so blind as to eventually subordinate that to the risk of ...Turkey&amp;#39;s notorious \"Vetoes\",  (See relevant previous \"EuroFora\"&amp;#39;s NewsReports, with several such practical suggestions,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rscribers/Donors. A more accurate and complete Final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oreign Minister Juppé:Convince Russia on Humanitarian Acces in Syria without NATO.Nor Tur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oreign Minister Juppé:Convince Russia on Humanitarian Acces in Syria without NATO.Nor Tur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Foreign Minister JuppÃ©:Convince Russia on Humanitarian Acces in Syria without NATO.Nor Turks? Economic revival starts from Strasbourg and EU Newsflashes</cp:keywords>
  <dc:language>en-US</dc:language>
  <cp:lastModifiedBy/>
  <cp:revision>0</cp:revision>
  <dc:subject>French Foreign Minister JuppÃ©:Convince Russia on Humanitarian Acces in Syria without NATO.Nor Turks?</dc:subject>
  <dc:title>French Foreign Minister JuppÃ©:Convince Russia on Humanitarian Acces in Syria without NATO.Nor Turks?</dc:title>
</cp:coreProperties>
</file>

<file path=docProps/custom.xml><?xml version="1.0" encoding="utf-8"?>
<Properties xmlns="http://schemas.openxmlformats.org/officeDocument/2006/custom-properties" xmlns:vt="http://schemas.openxmlformats.org/officeDocument/2006/docPropsVTypes"/>
</file>