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perienced vice-President of EU Parliament&amp;#39;s Security and Defence Committee, former Minister of Defence, Socialist MEP Kyriakos Mavronicolas from Cyprus, speaking to \"EuroFora\", strongly slamed controversial Candidate to French Presidential Elections Hollande&amp;#39;s  claim, that he would have so special political links, via the \"Socialist\" Group, to the forthcoming EU Council&amp;#39;s chairmanship by Cyprus (7 - 12/2012) that it would help him to counter-balance his inexperience in EU affairs and lack of personal contacts, in order to rapidly convince later this year EU leaders from 25 Countries that they should re-start negociating and accept controversial Changes in the €uroArea Treaty they decided on December 2011 and January 2012, due to be signed on the 1st of Mar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Hollande snaps up the (Presidential) Elections (of May 2012) in France, then, Europe will be Dislocated !\", angrily reacted, on the contrary, Socialist MEP Mavronicolas from Cyprus, who has served, in addition to EU Parliament&amp;#39;s Security/Defence Committee&amp;#39;s vice-Presidency, also as former Minister of Defence and even Deputy-Head of the Socialist Party EDEK : That of the current President of Cyprus&amp;#39; powerful Parliament, John Omirou, (due to visit Strasbourg on September for the Bi-Annual Parliament Speakers&amp;#39; Summit organized by Council of Europe&amp;#39;s Assembly, as it had already done in the Past at another occasion, then accompagnying the well-known, Historic leader of Cyprus&amp;#39; Socialists, Dr Vassos Lyssarides : Comp. Lysarides&amp;#39; statements to \"EuroFora\"s co-foun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llande had often to reply to various Press Questions on how he might    tackle the current dominance of mainly ChristianDemocrat/EPP Governments    which have been elected by EU Citizens in a large Majority of EU    Countries during the last 4 or 5 years (2007-2011) from France and    Germany up to Hungary, Holland, Poland, Finland and Spain, etc., in    addition to his notorious personal Inexperience in any Government job    during all his lif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llande&amp;#39;s Press Spokesperson, Najat Vallaud-Belcacem reportedly added recently her voice among those who, precisely, pointed on \"Cyprus&amp;#39; forthcoming EU Council rotating chairmanship from July 1st\", 2012, claiming that the controversial Socialist candidate would find there \"an occasion\" in order \"to obtain the desired results\", thinking that Nicosia might be \"more ready to discuss\" the changes he wished, simply  \"by activating our (Socialist Party&amp;#39;s) Diplomatic Networks\", as she characteristically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fortunately, the French Socialist Party today lacks strong, experienced and efficient leaders (as Jaures, Mitterand, etc. in the Past), and needs to forge a better leadership for the future\", Chairman Mavronicolas agreed, together with other EU obser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wife, Roula Mavronicola, an active Member of the Socialist Party of Cyprus since 1980, serves also as a National MP in the Parliament&amp;#39;s Group of the \"SocialDemocrat\", EDEK Party,  representing Refugees from the Turkish-Occupied city of Kyrenia, alike to her own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he was Minister of Defence, Mavronicolas had been particularly active and interested into associating, as far as he could, Cyprus and Malta with EU&amp;#39;s common Security and Defense policies, (f.ex. during the 2005 rotating EU Presidency by Luxembourg, etc), despite obstacles and vetos by Turkey, who notoriously exploits its out-dated, Cold-War membership in NATO, trying to impose by vetoes and othet political blackmails, its own views, regardless of the need for smooth EU - NATO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oth President Omirou and Chairman Mavronicolas had not hesitated to take the  \"hard\" decisions to resign from their important jobs as former Ministers of Defence, whenever they felt that their critical political convictions were opposed to those of any old establishment, gaining personal Popular support and larger, accross-parties influence, (concretely illustrated today f.ex. by Omirou&amp;#39;s Presidency of Cyprus&amp;#39; Parliament, as well as by Mavronicolas&amp;#39; vice-Presidency at EU Parliament&amp;#39;s Committee of Security and Def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more particularly, disagreements on Turkey&amp;#39;s role with some current leaders in the French Socialist Party, Chairman Mavronicolas pointed out to \"EuroFora\", among many other concrete observations, f.ex. the case of \"a recent Book by an American Writer, titled \"2100\", in which he warns that, during the present, new Century, the World would oppose a comparatively more  Democratic model of governance, concentrated around what would be then the USA and \"Poland&amp;#39;s block\", from one side, an adversary like ... Turkey, perhaps followed by Japan, from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ook cited by EUPC&amp;#39;s Chairman Mavronicolas was published by well known American Politcal Scientist George Friedman, CEO and Founder of \"Strategic Forecasting\" (\"Strafor\", headquartered in Austin, Texas) on 2009, and received  positive commentaries by mainstream authorized U.S. sources, where it was presented as \"a GeoPolitical prophe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Harvard Political Review\" published an article on Friedman&amp;#39;s Book \"The Next 100 Years: A Forecast for the 21st Century\", stressing, in conclusion,  that it contains  \"a Compelling Analysis of the Issues impacting our World\"; which \"remind(s) Foreign policy thinkers ...to look at Long-term tre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xt year, Friedman&amp;#39;s Website was exceptionaly Aggressed by a group of Hackers with particularly active followers in Turkey, (as it was found later-on, during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Friedman&amp;#39;s\"Annual Forecast\" for 2012, \"Ankara will ..work to maintain a decent bilateral relationship with Tehran\", but \"Economic conditions in Europe will slow Turkey&amp;#39;s economic growth\", while \"Kurdish militancy in Turkey will remain a significant threat, and concerns over Turkish Prime Minister Recep Tayyip Erdogan&amp;#39;s health could turn the government&amp;#39;s focus inward\" . \"On the foreign policy front, Turkey will try to influence the rise of political Islamists, particularly in Egypt and Syria, but Ankara&amp;#39;s own constraints will prevent it from taking meaningful steps in that regard\", Friedman hop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sion might come asap).</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18999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89990"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74010"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5079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5079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Cyprus claim on €-Treaty backfires: Soc.MEP Mavronicola to Eurofora:He'll dislocate th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Cyprus claim on €-Treaty backfires: Soc.MEP Mavronicola to Eurofora:He'll dislocate the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llande's Cyprus claim on â‚¬uroTreaty change backfires: Socialist MEP Mavronicolas to Eurofora:"If h Economic revival starts from Strasbourg and EU Newsflashes</cp:keywords>
  <dc:language>en-US</dc:language>
  <cp:lastModifiedBy/>
  <cp:revision>0</cp:revision>
  <dc:subject>Hollande Cyprus claim on â‚¬-Treaty backfires: Soc.MEP Mavronicola to Eurofora:He'll dislocate the EU!</dc:subject>
  <dc:title>Hollande Cyprus claim on â‚¬-Treaty backfires: Soc.MEP Mavronicola to Eurofora:He'll dislocate the EU!</dc:title>
</cp:coreProperties>
</file>

<file path=docProps/custom.xml><?xml version="1.0" encoding="utf-8"?>
<Properties xmlns="http://schemas.openxmlformats.org/officeDocument/2006/custom-properties" xmlns:vt="http://schemas.openxmlformats.org/officeDocument/2006/docPropsVTypes"/>
</file>