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our avoir gentiment accueilli dans le passé M. Fabius    personellement lors de sa 1ère vénue au Conseil de l&amp;#39;Europe, il y a    longtemps, qu&amp;#39;il nous soit permis de simplement accomplir le dévoir    élementaie de la Presse européenne au moins comme \"Whistle-Blower\", en    le critiquant sérieusement sur un point fondamental pour l&amp;#39;Europe,    d&amp;#39;importance cruciale actuellement, ainsi que pour son Histoire et    Avénir :</w:t>
        <w:br/>
        <w:br/>
        <w:t xml:space="preserve">Lors du débat télévisé de ce soir avec le Président    Sarkozy en France, l&amp;#39; ex-Prémier Ministre \"Socialiste\" Fabius, vient de    prétendre que \"la &amp;lt;&amp;lt;Gauche&amp;gt;&amp;gt; [ne serait nullement    responsable des problèmes actuels en Europe et dans le Monde, car    elle]n&amp;#39;est pas au pouvoir (en France) dépuis dix ans\", comme il a d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il \"oublie\" au moins 2 cho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Sa \"gauche\" (cad.    des Partis affiliés à l&amp;#39; Internationale \"Socialiste\") est actuellement    au pouvoir aux USA (dépuis 2009, cad. dépuis la Crise, qui a commencé    avec Lehman Brothers), était en Allemagne (jusqu&amp;#39;en 2005 totalement, et    jusqu&amp;#39;en fin 2009 partiellement), était en Angleterre jusqu&amp;#39; en 2010    (Blair + Brown), en Hongrie jusqu&amp;#39; en 2009-2010 et en Slovaquie, est en    Bélgique, était en Grèce (+dépuis 2009-2012, cad. précisement dépuis la    crise \"de la dette\" en zone €uro, etc. et majoritairement le reste    encore aujourd&amp;#39;hui), était au Portugal (jusqu&amp;#39; en 2011), en Espagne jusqu&amp;#39;    en fin 2011 (Zapatero), était en Irlande (jusqu&amp;#39;en 2011),  etc, tandis    qu&amp;#39;elle tient aussi, dépuis plusieurs années déjà, la quasitotalité des    Régions et la plupart des Mairies en France, (qui gaspillent,    notoirement, pas mal, en un nombre excessif des \"planquos\"), le Séna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    Le plus important : Sa \"gauche\" (\"Socialiste\") est responsable pour les    graves erreurs commises en 1999-2001 sur la scandaleuse décision de    donner à la Turquie un statut officiel de \"Candidate à l&amp;#39; Adhésion\" dans    l&amp;#39;UE, (et, pour obtenir cela, d&amp;#39;admettre que ses \"copains\" soi-disant    Socialistes alors au pouvoir en Grèce entrent en €urozone plus tôt que    normal, sans nullement faire au préalable les réformes nécessaires, et    en cachant honteusement la Dette provoquée par le Clientelisme/Népotisme    des précedents gouvernements PASOK, afin qu&amp;#39;ils usurpent les Elections    d&amp;#39; avril 2000 avec seulement 1%, restant en place jusqu&amp;#39;en 2004, où ils    sont révenus en 2009, avec la suite qu&amp;#39;on conna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insi, elle est seule (MM. Jospin, Blair, Schroeder/Joshka Fischer,    Gonzalez, Amato, Prodi, Simitis, etc)  à porter une double et très lourde    Responsabilité à la fois du Blocage Institutionel de l&amp;#39;UE, (avec l&amp;#39;    apparition et hausse abrupte d&amp;#39;une Abstention Majoritaire aux Elections    Européennes en 2009-2004+, et les 3 \"Non\" aux EuroReferenda sur la    Constitution de l&amp;#39;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pour avoir, ainsi faisant, laissé, en    plus, l&amp;#39; Europe non-préparée et desarmée face à la Crise Mondiale de    2009-2011, (puisque tout cela a notoirement rétardé pendant plus de 5    années la nécessaire édification d&amp;#39;une Gouvernance économique de l&amp;#39;    €uroZone, que Sarkozy et Merkel construisent à la hâte entre 2010-2012,    tandis que cela avait été, par contre, prévue et même jugé nécessaire    dépuis 1995 déjà, y compris lors des débats prémonitoires et les    résolutions au Parlement Européen pour la création-même de l&amp;#39; €uro....    Comp. p.ex. :    http://www.eurofora.net/newsflashes/news/euroareaturnspageofdebtcrisis.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ar, autrement, (cad. si les grosses bévues liées au    problème Turc n&amp;#39;avaint pas éte commises en 1999-2001 : v. supra), alors    l&amp;#39; UE aurait déjà ses Institutions Politiques dépuis la Constitution de    2005, et n&amp;#39;aurait pas à attendre la réaction de la Majorité des Citoyens    et Sarkozy-Merkel pour commencer à réagir sur les exigences    controversées et impopulaires de la Turquie pour réussir de sauver au    moins l&amp;#39;essentiel avec le Traité \"simplifié\" de Lisbone lorsqu&amp;#39;ils ont    gagné les Elections en 2007-2009. Ainsi, l&amp;#39; €uroZone aurait pu avoir    déjà sa Gouvernance Economique avant, ou, au moins, à temps pour    affronter, déjà bien equipée, les Crises Economique et Financière des    années 2009-2011, au lieu d&amp;#39;être obligée (à cause du rétard de plus de 5    ans sur les Institutions Politiques de l&amp;#39;UE, provoqué par les graves    consequences des bévues commises par d&amp;#39;ex-Gouvernements \"Socialistes\" en    1999-2001 : v. supra) de construire ses outils de Gouvernance    Economique seulement maintenant, cad. perdrant du Temps précieux dans la    compétition mondi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yant notoirement été un des leaders politiques du mouvement populaire pour le \"Non\" au Referendum de 2005, qui a rejetté la Constitution Européenne, le \"Socialiste\" Laurent Fabius devrait, normalement, connaître assez bien les causes et les consequences des erreurs commises vers 1999-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ant au candidat actuel du P.Soc. aux élections en France, et ancien Secretaire Général de ce parti dépuis très longtemps, Hollande, c&amp;#39;est notoire qu&amp;#39;il a déjà répondu solenement aux critiques sur sa \"manque d&amp;#39; expérience\" à la gestion de l&amp;#39;Etat, en prétendant que \"ce n&amp;#39;est pas vrai, car [l&amp;#39;ex. PM. Soc.] Jospin me consultait toujours\" (avant de prendre des décisions importantes, comme l&amp;#39;étaient incontestablement aussi celles qui concernaient la Turquie, etc. en 199-2001, v.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lors, l&amp;#39;ex-Prémier Ministre    \"Socialiste\" M. Fabius fairait manifestement mieux de respecter,    au moins, le fameux \"Principe de Précaution\", lorsqu&amp;#39;il traite des    questions si complexes et importantes pour la vie des Citoyens, parfois    gravement affectée, en  France et toute l&amp;#39; Europe, comme, p.ex.  dans la    notoire \"Affaire  du Sang Contaminé\" qu&amp;#39;il sait pourtant bien, ainsi    que dans divers autres, déjà connues ou pas encore ...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abius et les fautes de la "Gauche" de 1999-2001 qui affectent encore l'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abius et les fautes de la "Gauche" de 1999-2001 qui affectent encore l'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abius et les fautes de la "Gauche" de 1999-2001 qui affectent encore l'Europe Economic revival starts from Strasbourg and EU Newsflashes</cp:keywords>
  <dc:language>en-US</dc:language>
  <cp:lastModifiedBy/>
  <cp:revision>0</cp:revision>
  <dc:subject>Fabius et les fautes de la "Gauche" de 1999-2001 qui affectent encore l'Europe...</dc:subject>
  <dc:title>Fabius et les fautes de la "Gauche" de 1999-2001 qui affectent encore l'Europe...</dc:title>
</cp:coreProperties>
</file>

<file path=docProps/custom.xml><?xml version="1.0" encoding="utf-8"?>
<Properties xmlns="http://schemas.openxmlformats.org/officeDocument/2006/custom-properties" xmlns:vt="http://schemas.openxmlformats.org/officeDocument/2006/docPropsVTypes"/>
</file>