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is/ACM/12 October 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en Europeans really feel a vital need to urgently launch common replies to challenging World Crisis, as the present Financial turmoil of Global Markets, they forge new decision-making tools and new dynamics :</w:t>
        <w:br/>
        <w:br/>
        <w:t xml:space="preserve">        The 1st in History EuroZone Heads of State and Government Summit, organized in Paris at the invitation of French President, and current EU chair, Nicolas Sarkozy,    with the participation of 15 national leaders and EU institutions&amp;#39; chairmen, partly enlarged to British Prime Minister Gordon Brown, after a highly symbolic duo with German Chancelor Angie Merkel, at General De Gaulle&amp;#39;s birth-village, 50 Years after he welcomed there former German chancellor Adenauer (1958-2008), may have not one, but two results : </w:t>
        <w:br/>
        <w:br/>
        <w:t>        - The first, and more urgent, was to launch an \"ambitious\", \"coherent\", and \"efficient\" common European movement, able to stimulate \"solutions\" to the World Economic Crisis, as Sarkozy anounced from the outset : State Garantees (to new Bank debts up to 5 years), fresh Capital input    (f.ex. by buying shares), support to distressed banks, (while also restructuring them), incite the European Central Bank to facilitate commerial bills europe-wide, etc.</w:t>
        <w:br/>
        <w:br/>
        <w:t>        \"Acting swiftly\", from tomorrow, national measures will quantify all these targets, with    coordinated actions from all EuroZone&amp;#39;s Governments : France, Germany, Italy and others, decided to anounce, at the same time, such concrete measures, according to agreements that we have already made all together, revealed Sarkozy at the final Press Conference, flanked by EuroZone&amp;#39;s chairmen : EuroGroup&amp;#39;s Jean-Claude Juncker, and Central European Bank&amp;#39;s Jean-Claude Truchet, as well as EU Commission&amp;#39;s Jose Baroso, to solemnly stress the will to find common European solutions.</w:t>
        <w:br/>
        <w:br/>
        <w:t>        - \"United and Determined, all EuroZone&amp;#39;s Countries will act to prove that Citizens can Trust\" the Economy, Sarkozy concluded. If we attract also all EU&amp;#39;s 27 countries, Wednesday in Brussels, then we can coordinate action with our American Friends at a Global level, he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With this new Toolbox, we do not want to serve Bankers, but to work for Europe and its Citizens&amp;#39; interests\", added Juncker. </w:t>
        <w:br/>
        <w:br/>
        <w:t>        - \"For the moment, we want to act urgently to regulate the Crisis. But the time will come when those responsible for this, will have to account for their actions. Yes to real Capitalism, No to Speculators. Those who abused, will face sanctions, Sarkozy warned.</w:t>
        <w:br/>
        <w:br/>
        <w:br/>
        <w:t xml:space="preserve">        Need stimulates activities which create new organs, say biologists, and Gordon Brown, compatriot of Spencer, the famous bio-Historian, would certainly not deny that, after his surprise visit to EuroZone&amp;#39;s Summit in Paris, which attracted him one hour more than schedu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Decisions include also the creation of a Crisis-management European mechanism, which \"requires constant Monitoring\", as well as strengthening Economic policy cooperation between EuroZone&amp;#39;s countries.</w:t>
        <w:br/>
        <w:br/>
        <w:t>        Sarkozy will be judged by History not just by the immediate Economic results, expected at the end of this week&amp;#39;s decision-making proces at National and EU level, but also by the more far-reaching consequences at the aftermath of this Historic EuroZone 1st Summit : Will it succeed to become a precursor forging a New era in European institution&amp;#39;s revitalization ?</w:t>
        <w:br/>
        <w:br/>
        <w:t xml:space="preserve">        Significantly, the French President sat, during discussions, between German Chancelor Merkel, and British Prime Minister Brown, facing the chairmen of EuroGroup, Juncker, ECB : Truchet, and EU Commission, Baroso, with Prime Ministers of Spain, Zapatero (a hot partisan of EuroZone&amp;#39;s Summit) at his right side, and Italy&amp;#39;s Berlusconi, at his left, surrounded by Austrian, Belgian, Cyprus&amp;#39;, Finland&amp;#39;s, Greece&amp;#39;s, and Ireland&amp;#39;s leaders, as well as Slovakia&amp;#39;s, Slovenia&amp;#39;s, Portugal&amp;#39;s, Netherlands&amp;#39;, Malta&amp;#39;s and Luxembourg&amp;#39;s l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those who tabled for a rift between French and German positions were faced with a smiling Merkel at De Gaulle-Adenauer&amp;#39;s meeting place, a sunny Saturday morning, and a particularly active-looking Merkel inside the French Presidential Palace at Elysee&amp;#39;s gardens on Sunday, (as happy few photographers discov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De Gaulle&amp;#39;s hilltop, at Colombey-les-2-Eglises, gave an astonishing overview to a huge landscape, entirely surrounded by splendid Nature, as far as eyes could see\", said to EuroFora an obviously charmed German Journa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he was describing Saturday&amp;#39;s inauguration of a High-Tech Memorial close to the Historic Giant Double Lorraine&amp;#39;s Cross, built by famous Novelist Andre Malraux, to perpetuate the Memory of his famous call for \"Resistance\" to NAZI, and his vision for the creation of New Institutions and Franco-German reconciliation, to foster Europe&amp;#39;s role in the World, also for the Futur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Children playing at Elysee&amp;#39;s gardens before the Historic 1st EuroZone&amp;#39;s Summit : What Europe&amp;#39;s Future will look like ?</w:t>
      </w:r>
      <w:r>
        <w:rPr>
          <w:rFonts w:ascii="Verdana" w:hAnsi="Verdana"/>
          <w:i w:val="false"/>
          <w:color w:val="333333"/>
          <w:sz w:val="18"/>
        </w:rPr>
        <w:br/>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02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950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istoric EuroZone Summit launches common European replies to World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Octo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istoric EuroZone Summit launches common European replies to World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4 Octo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istoric EuroZone Summit launches common European replies to World Crisis Newsflash Newsflashes</cp:keywords>
  <dc:language>en-US</dc:language>
  <cp:lastModifiedBy/>
  <cp:revision>0</cp:revision>
  <dc:subject>Historic EuroZone Summit launches common European replies to World Crisis</dc:subject>
  <dc:title>Historic EuroZone Summit launches common European replies to World Crisis</dc:title>
</cp:coreProperties>
</file>

<file path=docProps/custom.xml><?xml version="1.0" encoding="utf-8"?>
<Properties xmlns="http://schemas.openxmlformats.org/officeDocument/2006/custom-properties" xmlns:vt="http://schemas.openxmlformats.org/officeDocument/2006/docPropsVTypes"/>
</file>