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r>
      <w:r>
        <w:rPr>
          <w:rFonts w:ascii="Verdana" w:hAnsi="Verdana"/>
          <w:i/>
          <w:color w:val="333333"/>
          <w:sz w:val="18"/>
        </w:rPr>
        <w:br/>
        <w:t>(Opinion et Faits actuels sur les provocations Terroristes à la region de Toulouse)</w:t>
      </w:r>
      <w:r>
        <w:rPr>
          <w:rFonts w:ascii="Verdana" w:hAnsi="Verdana"/>
          <w:i w:val="false"/>
          <w:color w:val="333333"/>
          <w:sz w:val="18"/>
        </w:rPr>
        <w:t>.-</w:t>
        <w:br/>
        <w:br/>
        <w:t xml:space="preserve">   Le Président de la France, Nicolas Sarkozy, était censé faire un important discours-synthèse sur l&amp;#39; Avénir de l&amp;#39; Europe ce jeudi, où l&amp;#39;on s&amp;#39;attendait aussi qu&amp;#39;il dénonce (en réponse aux prétentions de l&amp;#39;ex- Prémier Ministre Socialiste Fabius que \"les Socialistes\" n&amp;#39;auraient aucune responsabilité sur tout ce qui se passe \"dépuis 10 ans\"), les graves responsabilités d&amp;#39;ex-Gouvernements Socialistes pour l&amp;#39; Erreur Historique commise en 1999-2002 en donnant à la Turquie un statut de \"Candidat à l&amp;#39; Adhésion\" dans l&amp;#39;Union Européenne, qui a notoirement provoqué une Double Crise, d&amp;#39;abord Institutionelle, et ensuite même Financière en l&amp;#39;Europe. </w:t>
        <w:br/>
        <w:br/>
        <w:t xml:space="preserve">Ce que tous les Européens viennent de payer doublement, avec  : </w:t>
        <w:br/>
        <w:br/>
        <w:t xml:space="preserve">    (1) Un blocage des institutions Européennes par une soudaine apparition, rapidement grandissante, d&amp;#39; Abstentions majoritaires aux élections du Parlement européen, sans précedent dans son l&amp;#39;Histoire, suivies de 3 \"Non !\" aux EuroRéferenda entre 1999-2005, résultant à l&amp;#39; abandon de la Constitution de l&amp;#39;UE et à un Rétard de 5 Années dans son développement institutionel : 2005-2010, jusqu&amp;#39;à ce que le \"Traité (Simplifié) de Lisbonne\" entre en vigueur ; </w:t>
        <w:br/>
        <w:br/>
        <w:t xml:space="preserve">    Et (2) une énorme Dette provoquée en Grèce, en la faisant entrer trop tôt et sans préparation à l&amp;#39;EuroZone, en cachant, au même moment (1999-2002 : avec Falsifications des données d&amp;#39; EuroStat, manoeuvres financières/\"Swaps\"de l&amp;#39;Américain \"Goldman Sachs\", etc), son sur-endetement dû au clientelisme/népotisme massif d&amp;#39;ex-gouvernements \"Socialistes\" qui avaient massivement embauché plusieurs planqués et/ou laquais politiques inutiles et/ou corrompus/abusifs au Secteur Public dépuis les années 1980, afin qu&amp;#39;un de leurs copains \"Socalistes\" y usurpe l&amp;#39;Election d&amp;#39;avril 2000 avec moins d&amp;#39; 1%, grâce, justement, à l&amp;#39;entrée précoce de la Grèce en €urozone, \"en echange\" de l&amp;#39;abandon de toutes ses objections contre la candidature Turque à l&amp;#39;UE, (p.ex. ménaces  à la Mer Egée, occupation militaire de térritoires de Chypre, graves violations des droits humains/démocratie, oppression des Kurdes, négation du Génocide Arménien, etc). Lorsque, aggravée par la Crise Mondiale, cette Dette a \"explosé\" en fin 2009, ménacant toute l&amp;#39; €urozone du fait aussi d&amp;#39;une Spéculation contre l&amp;#39; €uro, on a commencé à comprendre (en 2010 !)  l&amp;#39;ampleur des ravages provoqués par les erreurs commises dépuis 1999-2002... </w:t>
        <w:br/>
        <w:br/>
        <w:t xml:space="preserve">    + Ainsi, en ce moment où l&amp;#39;on vient, juste, de commencer à regler les problèmes provoqués en Grèce, (et que certains ont exploité pour ménacer l&amp;#39;€uroZone par \"contagion\" à d&amp;#39;autres pays en situation financière délicate, même si moins grave), ainsi que de renforcer l&amp;#39; €urozone, (surtout en parachevant les mésures de Stabilité financière, en laissant la Banque Centrale Européenne à intervenir efficacement, et en créant, pour la 1ère fois, une \"Gouvernance\" de l&amp;#39; €urozone, même si avec plusieurs années de rétard, en raison du Blocage et rétard Institutionel provoqué dépuis 1999-2005 par le \"Non\" populaire contre le risque d&amp;#39;adhésion de la Turquie dans l&amp;#39;UE : Comp. supra), se trouvant à un tournant crucial de la campagne électorale pour la Présidence du pays, au moment où les questions Européennes viennent juste de  commencer à faire irruption aux débats, on s&amp;#39;attend que le Président Sarkozy va, enfin, parler de l&amp;#39; \"Avénir de l&amp;#39;Europe\" : </w:t>
        <w:br/>
        <w:br/>
        <w:t>    Non seulement pour confirmer clairement sa position (ainsi que celle de la chancelière allémande Angie Merkel) sur le réfus de l&amp;#39;adhésion de la Turquie dans l&amp;#39;UE, (qui l&amp;#39;a fait notoirement gagner les Elections de 2007, comme seul thème Populaire capable à cimenter l&amp;#39; Unité de l&amp;#39;UMP et d&amp;#39;attirer les votes d&amp;#39;un large eventail du spectrum politique, allant de l&amp;#39;extrème droite/FN jusqu&amp;#39; au Centre de Bayrou, et même certains Socialistes comme Vedrine, etc, ainsi qu&amp;#39;une participation populaire-récord), surtout maintenant que certains tentent de rémmetre en cause cela, ménacant de relancer un processus d&amp;#39;adhésion de la Turquie dans l&amp;#39;UE en 2013, malgré les Votes Démocratiques d&amp;#39;une Majorité des Citoyens Européens pour le contraire, aussi bien en France (2007) qu&amp;#39;en Allemagne (9/2009) et dans divers autres pays  de l&amp;#39;UE entre 2007-2011, ainsi qu&amp;#39;aux Elections Européenes de 6/2009, montrant un mépris scandaleux à l&amp;#39; égard de la Volonté Populaire..  Question naturellement liée avec celle des frontières et de l&amp;#39; Identité de l&amp;#39;Europe.</w:t>
        <w:br/>
        <w:br/>
        <w:t xml:space="preserve">    Mais aussi (et surtout) afin de commencer à réaliser la seule Condition pas vraiment remplie parmi les deux qu&amp;#39;il avait mis, (dépuis Août 2007, dans un compromis avec le Président de la Commission Européenne M. Baroso), afin qu&amp;#39;il accepte la continuation des Négociations UE - Turquie (qui coûtent cher : Près d&amp;#39; 1 Milliard € chaque année !) : En sus du blocage immédiat de 4 ou 5 Chapitres de Negociation censés representer la quintessence d&amp;#39;une pleine adhésion dans l&amp;#39;UE (p.ex. Institutions, Citoyenneté européenne, Liberté de Circulation, Cohésion Sociale, etc), lancer aussi un sérieux \"Débat sur l&amp;#39; Avénir de l&amp;#39;Europe\", avec la participation de tous les Européens et leurs Chefs d&amp;#39;Etats/Gouvernements, qui, en definissant les frontières, l&amp;#39; Identité et les Valeurs de l&amp;#39;Europe qu&amp;#39;on veut construire, reglerait une fois pour toutes, de manière définitive, la question de l&amp;#39; incompatibilité de l&amp;#39;objectif de construire une Europe Politique, forte de l&amp;#39;appui de son Peuple, bien développée et respectant des Valeurs fondamentaux pour la dignité et liberté Humaine, consiente de ses frontières, Histoire, Culture et Identité, avec ..la ménace d&amp;#39;adhesion d&amp;#39;une Turquie 95% Asiatique, sous-développée, retrograde et anti-démocratique, commettant des grossses violations des Droits Humains, sans aucune Cohesion Sociale, ni aucun rapport avec la Culture et la Civilisation Européenne, etc. </w:t>
        <w:br/>
        <w:br/>
        <w:t xml:space="preserve">    Soudain, la sauvagérie des Massacres odieux de trois Enfants innocents et de leur professeur d&amp;#39; Ecole, après la tuérie de 3 Soldats français desarmés, apparament par un truand armé et équipé, comme il dit, au moins en partie aussi \"par l&amp;#39;étranger\", bouleverse tout le pays et le Monde entier, certains tendent de pousser la France à des conflits inter-ethniques, tandis que la campagne électorale est suspendue ! </w:t>
        <w:br/>
        <w:br/>
        <w:t xml:space="preserve">    Persone ne trouve aucun motif sérieux pour tels Crimes Monstrueux en ce moment précis, sauf pour saborder la campagne électorale à un moment crucial aussi pour l&amp;#39;Europe toute entière (v. supra). </w:t>
        <w:br/>
        <w:br/>
        <w:t>    Mais, un journal Turc (\"Zaman\") immédiatement accuse le Président de la France, Nicolas Sarkozy, ainsi que l&amp;#39;Europe entière, de tous les maux, sur un ton inhabituel, mais, surtout, pour \"bloquer l&amp;#39;adhésion de la Turquie dans l&amp;#39;UE\", et pour oser parler d&amp;#39;une \"Civilisation\" Européenne !...  </w:t>
        <w:br/>
        <w:br/>
        <w:t xml:space="preserve">    Ce même journal Turc, tout en attisant des conflits inter-réligieux et/ou inter-ethniques, va  jusqu&amp;#39; à ménacer, indirectement mais surement, la France et l&amp;#39;Europe, (faisant presque l&amp;#39; apologie des crimes odieux), avec même pire, si l&amp;#39;on n&amp;#39; obeit pas au dictat d&amp;#39; Ankara à cesser immédiatement de parler d&amp;#39; Identité, d&amp;#39;Histoire et/ou de Culture française et européenne, d&amp;#39; integration d&amp;#39;immigrés dans la société d&amp;#39;accueil, etc, accusant, autrement, les victimes d&amp;#39;être responsables de toutes les aggressions brutales et sanglantes qu&amp;#39;ils subissent... </w:t>
        <w:br/>
        <w:br/>
        <w:t xml:space="preserve">    Le tout est publié en langue Anglaise, manifestement pour mieux térroriser ses victimes au plus vite, tout en tentant de manipuler grossierement quelques Arabes ou autres Musulmans naifs, qui ne connaissant pas la langue turque... </w:t>
        <w:br/>
        <w:br/>
        <w:t xml:space="preserve">    On apprend, en même temps, que le tueur en série se serait rendu plusieurs fois au Pakistan, (pays islamique le plus lié avec la Turquie que tout autre au Monde),  tandis que quelqu&amp;#39;un de l&amp;#39;etranger lui aurait envoyer récemment de l&amp;#39;argent pour s&amp;#39;équiper et préparer ses crimes. </w:t>
        <w:br/>
        <w:br/>
        <w:t>    Il prétend avoir assassiné des personnes innocentes, et même des Enfants, pour dénoncer .... l&amp;#39;interdiction de la Voile Islamique (sic !), cad. un pretexte notoirement abusé par la Propagande Turque souvent, ainsi que pour l&amp;#39;Afghanistan/Palestine. Mais il ignore qu&amp;#39;en dehors du fait que les enfants tués étaient Juifs, même parmi les  soldats assassinés, 2 étaient Maghrebin et Antillais, et/ou musulmans. (Cad. les Crimes étaient déguisés pour tromper en faisant penser à des attentats apparamment \"Racistes\", exactement dans la ligne de ce que prétendait ledit journal Turc)....</w:t>
        <w:br/>
        <w:t>                                                                                                 </w:t>
        <w:br/>
        <w:t xml:space="preserve">    =&amp;gt; Va t&amp;#39;on céder à la Terreur la plus brutale, odieuse et dangereusement débile ? Cad. va t&amp;#39;on auto-censurer toute réference au réfus de la prétention de la Turquie d&amp;#39;entrer dans l&amp;#39;UE, et avaler tout réference à une Civilisation, Identité et/ou Valeurs Européenes ? </w:t>
        <w:br/>
        <w:br/>
        <w:t xml:space="preserve">    Bref, courbera - t-on l échine face à la ménace la plus brutale et odieuse contre l&amp;#39; Avénir de l&amp;#39;Europe ? </w:t>
        <w:br/>
        <w:br/>
        <w:t>    Ou, osera-t-on, en réalisant, enfin, l&amp;#39; importance de ce qui est vraiment en jeu pour tous les Européens, et même, au fond, pour l&amp;#39; Humanité toute entièr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45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 pas céder l'Avenir de l'Europe aux ménaces sous la Terreur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 pas céder l'Avenir de l'Europe aux ménaces sous la Terreur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 pas cÃ©der l'Avenir de l'Europe aux mÃ©naces sous la Terreur ! Economic revival starts from Strasbourg and EU Newsflashes</cp:keywords>
  <dc:language>en-US</dc:language>
  <cp:lastModifiedBy/>
  <cp:revision>0</cp:revision>
  <dc:subject>Ne pas cÃ©der l'Avenir de l'Europe aux mÃ©naces sous la Terreur ! </dc:subject>
  <dc:title>Ne pas cÃ©der l'Avenir de l'Europe aux mÃ©naces sous la Terreur ! </dc:title>
</cp:coreProperties>
</file>

<file path=docProps/custom.xml><?xml version="1.0" encoding="utf-8"?>
<Properties xmlns="http://schemas.openxmlformats.org/officeDocument/2006/custom-properties" xmlns:vt="http://schemas.openxmlformats.org/officeDocument/2006/docPropsVTypes"/>
</file>