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kara&amp;#39;s notorious difficulties to find enough oil/gas to transport through old plans of too long, expensive and risky Turkish pipelines doesn&amp;#39;t seem to disturb at all Albanian Minister Ferdinand Poni, forthcoming CoE Chairman-in-office from May, as he confirmed to \"EuroFora\" that the TAP pipeline project due to link Greece and Italy via Albania will advance at any case, while Cyprus has just anounced that Israeli plans to transport Oil/Gas Energy from the South-Eastern Mediterranean to the EU via an underwater pipe line and/or Electricity Cable through Cyprus and Greece are among 5 possible projects curently studied on how to use recent Energy Findings at Deep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was visiting Strasbourg in order to present to the Congress of Local and Regional Authorities of Europe (CLRAE) \"Future Priorities and objectives\" of the forthcoming Albanian rotating Presidency of the PanEuropean CoE&amp;#39;s Top Political body, the Committee of Ministers, from May up to November 2012.</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Now, we are ready to have a very Big and Strategic Business, which may be this Pipeline project :  the TAP (for \"Trans-Adriatic-Pipeline\") to bring Gas to Europe\",  Poni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said that, despite Turkey&amp;#39;s notorious difficulties to find enough Gas \"from Caucasus\", which already led to the colapse of an older, much more expensive and controversial \"Nabucco\" pipeline old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olution to the obvious Enigma could naturally be anOther Origin for the Energy to be transported to the EU through the Greek - Albanian - Italian link, as various observers have already suggested. TAP seems reportedly \"Open\" to discussions about \"alternative\" oil/gas \"Supply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st starting to be discovered by USA \"Noble\" (Texas) deep off shore drilling company, huge Oil/Gas resources in South-Eastern Mediterranean, between Egypt, Israel and EU Member Cyprus, might be as important as those of the Gulf of Mexico, (estimated 52% of USA&amp;#39;s needs), due also to similarities in the Geological structure of these two regions, experienced observers have noted since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nergy imports&amp;#39; rising costs is practically the only \"darkspot\" in €urozone&amp;#39;s otherwise steadily ameliorating Foreign Trade Balance, (where, otherwise, Exports have started to overcome Impor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Member Cyprus reportedly plans to transport Energy resources towards the European continent in cooperation with Israel, either by Liquefied Natural Gas&amp;#39; Ship transport, or by Transforming Gas to Electricity on the spot, in order to transmit it by a 2.000 m. deep undersea Electricity Grid through Greece and Italy, another option being an undersea Pipeline with the same ro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e among the obvious comparative Advantages, in addition to the fact that these seem to be he most Direct, Faster and Cheaper Energy Transport pathways, is that, if any such link was connected (as it would be natural) with an Albania - Italy component (See MAP), then, considering also all Western Balkans&amp;#39; vocation to become, sooner or later EU Members, EU could become able to thoroughly control the total Energy Transport line, avoiding the Risk of any kind of (otherwise possible) Blackmail, Conflict, etc. by a 3rd, Foreign, Non-European transit country, (f.ex. Turke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Thus, when \"EuroFora\" asked the Albanian Minister if there \"might be various Directions\" concerning this Pipeline, he replied apparently positively, by saying that this \"May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our founding fathers said : \"The Sun comes from the West !\" Our Horizon is the Western Family : i.e. the EU\", Poni stressed, (probably stressing even more Albania&amp;#39;s strategic location and GeoPolitical Stratergy&amp;#39;s will to become really  Independent from any eventual attempt of influence from Turkey a.o. at the East. </w:t>
        <w:br/>
        <w:t>------------------</w:t>
        <w:br/>
        <w:t>Many Years since Slovenia&amp;#39;s EU (and even €urozone) Membership, after recent EU decisions to accept Croatia&amp;#39;s imminent Accession and to give a \"Candidate\" Status to Serbia, while also Montenegro, FYROM and Bosnia&amp;#39;s prospects were debated last week by EU Parliament in Strasbourg, - \"Albania is also Ready to Move towards becoming an official part of the EU, why not ?\", reacted Fernando Po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hould be done by fullfiling the Standards of Democracy and having a High Level of Economy, respecting Human Rights, and any other Normal Standard of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ime Horizon can be related to Albanian \"Prime Minister&amp;#39;s ambition for a Developed Country at Mid-term period\",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a Key-role will notoriously be played also by the way that the Government in Tirana will treat  the Greek origin Minority traditonally living in the South, he acknowledged : - \"They are part of the Albanian Reality, they are already Useful, and they are respected, as Normal People with Full Rights, as (it&amp;#39;s also done) in other (EU) Countries\", he replied to a \"EuroFora\"s question on their possible role in the Future as a \"Bridge\" towards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rnando Poni&amp;#39;s statements on those issues are so more important as he&amp;#39;s the competent vice Minsister of the Interi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we are Cooperating with Italy and Greece, as part of our aim to fullfil EU&amp;#39;s Standards before going for (EU) Membership\",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e moment, all this advances by \"ameliorating the Climate of doing Business in Albania, so that we are Now attracting the Interest of Thousands of EU Businesses for Albania\", he claimed.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br/>
        <w:t>(NDLR : \"DraftNews\", as it was already sent  to \"EuroFora\"s Subscribers/Donors earlier. A more accurate and full, Final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398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Incoming CoE Chair Albanian Minister Poni to EuroFora:TAP Pipeline for various EU Energy lin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Incoming CoE Chair Albanian Minister Poni to EuroFora:TAP Pipeline for various EU Energy lin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coming CoE Chair Albanian Minister Poni to EuroFora:TAP Pipeline for any origin's Energy to the EU Economic revival starts from Strasbourg and EU Newsflashes</cp:keywords>
  <dc:language>en-US</dc:language>
  <cp:lastModifiedBy/>
  <cp:revision>0</cp:revision>
  <dc:subject>Incoming CoE Chair Albanian Minister Poni to EuroFora:TAP Pipeline for various EU Energy links </dc:subject>
  <dc:title>Incoming CoE Chair Albanian Minister Poni to EuroFora:TAP Pipeline for various EU Energy links </dc:title>
</cp:coreProperties>
</file>

<file path=docProps/custom.xml><?xml version="1.0" encoding="utf-8"?>
<Properties xmlns="http://schemas.openxmlformats.org/officeDocument/2006/custom-properties" xmlns:vt="http://schemas.openxmlformats.org/officeDocument/2006/docPropsVTypes"/>
</file>