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ancy/Angelo Marcopolo/-</w:t>
      </w:r>
      <w:r>
        <w:rPr>
          <w:rFonts w:ascii="Verdana" w:hAnsi="Verdana"/>
          <w:i w:val="false"/>
          <w:color w:val="333333"/>
          <w:sz w:val="18"/>
        </w:rPr>
        <w:t xml:space="preserve"> While a Sarkozy&amp;#39;s counsellor just told \"EuroFora\" in substance that the long-awaited \"Debate on Europe&amp;#39;s Future\" has, in fact, already started, the French President, shortly after visiting a new site at the Mountains, which has the ambition to become \"France and Europe&amp;#39;s biggest Solar power plant\", emerged apparently so inspired by the symbolic Lorraine region of the Historic heroin Jeanne d&amp;#39; Arc, that he launched a series of vibrant Appeals to the People, pleading for Citizens&amp;#39; role in Public Decision-making for big Issues, just 1 Day after EU Citizens&amp;#39; Initiative was launched at nearby Brussels, in one of the Best Moments of Sarkozysm, where sparkling Lightnings suddenly emerged out of nowhere, before being followed by others, on several topical issues , from Media to Economy up to Collective Identity,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xceptionally, therefore, \"EuroFora\" publishes almost a full transcript of most statements made today by French President Nicolas Sarkozy, who came without a prepared Speech, giving a rare opportunity to reveal how speaks directly to the People on various topical issues, one of EU&amp;#39;s greatest contemporary politicians. </w:t>
        <w:br/>
        <w:t>----------------------------</w:t>
        <w:br/>
        <w:t xml:space="preserve"> - \"I thought that Observers, Media, Pollsters had already settled the Election, and the People had nothing to do !\", Sarkozy  denounc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I begun this (Electoral) Campaign, I had the impression that Others had already decided for all of us\" (i.e. before People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 wanted to speak directly to the French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en, they saw how are the People of France : a Free People, a Proud People, People with strong Tempe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y had not taken into account \"the French People, Proud People, ...People to whom Nobody can dictate what they will say, because it&amp;#39;s those People who choose themselves, People who want to Decide, and to be Respected, and who are fed up by what they hear :  \"Enough is enough, these are not our Values, these are not our Ideas : =&amp;gt; \"It&amp;#39;s We, the People, who decide on a (Democratic) Election !\"</w:t>
        <w:br/>
        <w:br/>
        <w:t>- \"I want to speak to the People ..., because there is \"an Historic Choice\" to make in 2 Weeks time, because France and Europe \"is in a Crossroads\".</w:t>
        <w:br/>
        <w:br/>
        <w:t xml:space="preserve">- And this choice, you must make it while being \"Free\", and not limited by Partisan choices when \"the General Interest (of the Nation) is at stake\". </w:t>
        <w:br/>
        <w:t xml:space="preserve">Even to those who have never yet crossed our path, I say, in order to help make he Best Choice : =&amp;gt; \"Look at the Future !\". </w:t>
        <w:br/>
        <w:br/>
        <w:t> </w:t>
        <w:br/>
        <w:t xml:space="preserve">Initially, they accused me to be \"Populist\", because I wanted to make you, (the People), witness of my (Electoral) Commi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the Referendum : Each time there is a Blockade (Deaadlock), I will address to you, asking you (People) to be the Guarantors of Commitments</w:t>
        <w:br/>
        <w:br/>
        <w:t>Then, they accused me to look towards the Extreme Right. As if Gaullism&amp;#39;s Historic page wasn&amp;#39;t to use the Referendum in order to give People a vo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if (politicians) should Not Trust the People...</w:t>
        <w:br/>
        <w:t xml:space="preserve">as if the People were not Intelligent enough to underst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if nothing had happened, as if the (Global) Crisis never happened.. </w:t>
        <w:br/>
        <w:t> </w:t>
        <w:br/>
        <w:br/>
        <w:t xml:space="preserve">But, a few Days later, when I proposed to Tax those who exile themselves in order to avoid Taxes, they accused me to be Leftist\", Sarkozy made People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in less than a Week, I passed from the \"Extreme Right\" to the \"Extreme Left\" !\", Thanks god, the Earth turns Round, so that I managed to Land at its Center\", he joked.</w:t>
        <w:br/>
        <w:br/>
        <w:t>In fact, there is No \"Extreme Right\" area, Nor an \"Extreme Left\" area. There are simply, at a moment or another, somme French People who suffer, and they expressed their sufferings by saying \"No\", even if they knew that this lead to a Deadlock (Nowhere) (obvious reference to the 2005-2007 French, Dutch and Irish \"No\" to EuroReferenda, which had notoriously brought together People usually voting Left with others voting at their R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 challenge the view that we shouldn&amp;#39;t even speak to them ! I challenge the view that we, Republicans, shouldn&amp;#39;t tell them :  - \"Follow us, and don&amp;#39;t waste your time in that Deadlock where they Lie to you, and they exploit your Sufferings for the profit of a \"Left\" in Power (obvious reference to former Socialist President Mitterand&amp;#39;s notorious push given to the Extreme Right, in order to Divide the mainstream Center-Right Parties and weaken them by making them lose many traditional Voter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issue concerning the People of France. Your capacity to understand what is at stake. ... and decide what you want, is a question of Central importance, Sarkoz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here; at Lorraine who suffered so much, (mainly by the closure of the biggest Metal Workers&amp;#39; Industrual area in the whole country, during the Past \"Socialist\" Governments, who had been elected, on the contrary, with promisses to keep it alive), </w:t>
        <w:br/>
        <w:t xml:space="preserve">1st, France doesn&amp;#39;t have a choice : We have to continue in the path of (Economic and Social Reforms to reduce Deb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 said that this Campaign must be that of Truth. </w:t>
        <w:br/>
        <w:t xml:space="preserve">Because, look what happened to those other (EU) People, close to us, to which they said L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y lied to Greece : look now at what state Greece is ! (obvious reference to former \" Socialist\" Prime Minister Papandreou&amp;#39;s 2009 Electoral promisses based on the False view that \"enough Money exist\", which led to the Worst Financial Crisis in the over-Millenary History of Greece..); they (former \"Socialist\" Governments) lied to Spain : look now in what state it is !  And if we hadn&amp;#39;t made, in the meantime, Reforms as that on Retirement benefits (postponed from 60 to 62 years of age), even France would have arrived, today, in a similar situation : That&amp;#39;s the Truth !\"</w:t>
        <w:br/>
        <w:t xml:space="preserve">In 15 Millions of Retired People, for some 1,5 Million of People, their Retirement benefits were not paid\" ; and the Social Security (Health and Family allocations) was obliged to search to the Banks the Money that it didn&amp;#39;t ha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id I have the right to let such a situation continue even more ?, he wondered. </w:t>
        <w:br/>
        <w:t>While we are gaining 1 Trimester of Life Expectancy each year, and ... the time would arrive when French People would become Angry when they would find that there wasn&amp;#39;t enough Money in the.. Safes.. to pay their Retir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 in Ireland, they had to Reduce the Retirement benefits, because they hadn&amp;#39;t done the necessary Reforms earlier, as also in Spain, Italy and Greece, etc. </w:t>
        <w:br/>
        <w:t xml:space="preserve">Everywhere, whenever some Governments lacked he Courage to make necessary Reforms, at the end, it was the most Vulnerable People who had to foot the bill !\", he denounced, (as f.ex. in Greece, where  Poor People even started to commit sSuicide, while Billions are still Wasted to counterproductive and often corrupted or even criminal cushy job holders, most often political Lackeys of former \"Socialist\" Governments, massively hired in the State-controlled Sector since the 1980ies, have notoriously provoked a growing Debt, scandalously hidden on 1999-2001 to allow an earlier than normal entry in €urozone, even before making necessary Reforms, so that a former \"Socialist Government could usurpate with only 1% the Aprl 2000 Elections, as part of a Deal to accept Turkey&amp;#39;s controversial and unpopular EU bid : See \"EuroFora\"s relevant NewsReports, particularly since 12/2009 from Bonn,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ecause there is always a RDV for Cowardisse ! Because, when one is a Coward, when one lacks the courage to make the necessary reforms, .. then, it&amp;#39;s the most Vulnerable who foot the bill\",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 Naturally, I told to the French People that \"you&amp;#39;d have to work 2 years more\". But, how could it be otherwise, when average duration of time for Retirement Contributions is 21 Yeears, and the number of those paying their contributions becomes lower, while those admitted to retirement benefits are more numerous : Who will pay for the retirement benefits, then ?n he wondered. Don&amp;#39;t we (Politicians) have a Responsibility vis a vis those 1,5 Million of Retired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not only I didn&amp;#39;t want to Reduce Retirement Benefits, but I even decided to \"update\" them, i.e. to make them higher, able to follow the Inflation&amp;#39;s course\", something which represented some \"3 Billions € each Year\"&amp;#39;, and couldn&amp;#39;t have been done if we hadn&amp;#39;t realized those Reform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t even 1 Trade Union didn&amp;#39;t support me. Only the Governing Majorities&amp;#39; political Parties voted for the Retirement Reforms. I had to face 7 National Demonstrations of many Millions of persons, but I didn&amp;#39;t step back not even for 1 cm, because it was a  General Interest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owe you the Truth\", he said to the applauding People.  particularly \"when we know that it&amp;#39;s an issue of General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re would we be today, if we hadn&amp;#39;t done those Reforms, and, therefore, couldn&amp;#39;t pay all Retirement benefits, then, .. those same Demonstrators, who had gone to the streets against the Govenrments&amp;#39; reforms to save retirement, would have been today, anew, demonstrating in order to accuse me, this time, not to have done what was necessary in order to save the Retirement benefits : - As \"Tartuffe(s) !\", he denounced, (in a reference to a world-famous personification of Hypocisy in classic French litterature)..  - \"The same, with the same wo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ly, we are in a democracy, and it&amp;#39;s normal to demonstrate and criticize. But, when someone is elected as President of the Republic, he must be able to take and keep a Decision even if it&amp;#39;s difficult, when he is convinced that it&amp;#39;s for the best interest of the Country, and say \"No\" when it&amp;#39;s nece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oday, who will dare accuse me anew for this reform on retirement benefits ? I remember; f.ex. Mrs Segolene Royal, who had claimed that she would return back to retirements since 60 years of age. However, today, noone speaks about that, no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e (politicians) must be able to tell you (the People) the Truth, even when it&amp;#39;s not eas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What&amp;#39;s Mr Hollande&amp;#39;s policy on retirement ? Does he still want to return back to the 60 Years of age threshold ? But how shall he pay for that ? People should be warned if the Contributions that they are required to pay will be augmented.. </w:t>
        <w:br/>
        <w:t xml:space="preserve">And, in that case, he must stop making Promisses about augmenting the Purchacing power of (Wage earners) Working People, because, he can&amp;#39;t really do that by augmenting also the Contributions that People have to pa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it&amp;#39;s the Businesses who will have to foot the bill, and, in that case, it&amp;#39;s bad for Labour Costs, it pushes towards more Outsourcing, to the detriment of regions as f.ex. here, in Lorraine, where Metal Industry is struggling to surv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oing further  : - \"I acknowledge the utility of Intermediart corps, of Trade Unions, etc. But, only when Trade Unions do their job, and don&amp;#39;t interfere in Politics : That&amp;#39;s for Political Parties. </w:t>
        <w:br/>
        <w:t>--------</w:t>
        <w:br/>
        <w:t xml:space="preserve">He gave another example, even of CENSORSHIP, even of the Country&amp;#39;s Presid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Last week, at Nantes, I gave an Interview to the Newspaper \"France West\". But this wasn&amp;#39;t of the likes of the CGT (\"Left\") Trade Union, and it stopped the publication of that Newspaper !\", Sarkozy denounced, triggering loud reactions from the audie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 that what Trade Unionism means ? Is that a Democracy ? Is that respectable ? Is that the Republic in which we want to live ? Is there anybody here who would react in a similar manner vis a vis another person who hasn&amp;#39;t the same political ide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not our way to act ! The Republic is Not Sectarism ! The Republic means that, even if \"I don&amp;#39;t share your view, nevertheless, I&amp;#39;ll struggle for the Freedom which will allow you to Express them !\", Sarkozy reminded, citting a famous, Historic moto. </w:t>
        <w:br/>
        <w:br/>
        <w:t>But we, the \"Silent Majority\",  we&amp;#39;d have much to say to those \"permanent\" job holders : If you knew what we hear everyday,  what we support everyday, .. if you were in our shoes, imagine  the enthousiasm that we have for this Campaig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ecause this is a Campaign to Liberate Speech, Thought and Ideals !\", Sarkozy stressed. </w:t>
        <w:br/>
        <w:br/>
        <w:t xml:space="preserve">In this context, lies also the issue of Metal Industry, (largely located in the Lorraine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saved Alsthom (Big, HiTech Industry). We saved \"FotoWatt\", and so many other industries. We found jobs for \"Petroplus\" work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amp;#39;ll never let Metal Industry down\", because I am convinced that Steel Production is of Fundamentral Importance for a Big Economy as that of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ho discussed intensively with the Arcelor-Mital stockholders, so that hey invest 17 Millions €, for 2 things : For the Factories to restart working, and for the produced Steel to have MORE ADDED VALUE, because if we produce here the same quality of steel as China\" or Turkey, etc., we wouldn&amp;#39;t have any chance to keep our jobs., observed the French President, pointing at a similar problem faced recently by all Europe and even the USA, etc., particularly when Global Competition on Steel and other Metals by Foreign Countries f.ex. like Turkey, who abuse of lower prices by Social Dumping, i.e. thanks to Lower Wages obtained by Oppressing Human Rights and/or lack even of elementary Social Rights, threaten the jobs of Developed Countries&amp;#39; Metal Workers, unless they succeed to create much Better Qualiy products, (mainly thanks to Hi-Tech Scientific/Technological Innov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was certainly my Duty to Struggle and obtain this Investment of 17 Millions €, without any catch, but I deserve better than when we saw some abusif, politicized Trade Unionists come to Paris, not in order to defend the Workers, but only in order to provoke violent Troubles, break down offices, etc. (f.ex. attacking Sarkozy\"s HQ office, etc), giving a Distorted and Retrograde image of Metal Workers, who deserve to be better respected, Sarkozy denounced, large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I have always kept my (Electoral) commitments, and I will always keep them\",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what did the others, (i.e. mainly \"Socialist\" former Governments, in the recent Past, as well as Today&amp;#39;s politicians of Today), about that (i.e. Metal Industry) ?\", we wondered</w:t>
        <w:br/>
        <w:br/>
        <w:t>- \"F.ex., Mr Hollande came here and didn&amp;#39;t make any promisse : \"I don&amp;#39;t promis nothing\", he said. \"Thus he will certainly respect his word !\" - \"He also declared : - \"When I&amp;#39;m not sure, I don&amp;#39;t say anything !\". Thus, indeed, he will say Nothing...\", Sakozy amused the laughing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in my (our) Identity, the word \"Renounce\" does not exist ! I always Try,  I always Fight !.. It doesn&amp;#39;t always work, by it&amp;#39;s my Duty to commit all my Strentgh, all my Energy, all my Will, because, behind all that, there are real People Suffering !\", Sarkozy pointed out, triggering wide popular appla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remember, when (former \"Socialist\" Prime Ministe, who lost the 2002 French Presidential Elections, won by Sarkozy&amp;#39;s ally, former Center-Right President Jacques Chirac), Mr. Jospin came as Prime Minister (in Lorraine region) and said :  - \"I can&amp;#39;t do Nothing\"..  - \"If it&amp;#39;s like that, then, you must not be France&amp;#39;s Prime Minister, because, when someone is Prime Minister, this means that he is able to do Something !\", Sarkozy denounced.  - \"Or (former \"Socialist\" President) Mitterand, when he said in the TV, about Unemployment, that \"we tried everything\".. . No, I&amp;#39;ll never think that \"we tried everything\" : Because when there are, behind, poor People expecting to work in order to feed their Family, they need a President of the Republic  who, at least, Fights for them ! I don&amp;#39;t say that I succeeded in everything, but, at least, I said that I fought in the Morning, at Noon, and over N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I fought right from the 1st minute of my 5 years term of office, up to the last moment, because it&amp;#39;s my temper, the Idea I have for my Duty, and, in fact, that&amp;#39;s what I think that, deep inside yourselves, you (the People) expect from the President of the Re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 one of the Best Moments of Sarkozysm, very largely applauded by the People... he revealed that, - \"Tonight I came without a speech. My team doesn&amp;#39;t like that. But, in this way, I&amp;#39;m really myself ! I can&amp;#39;t be more sincere.. !\" ...</w:t>
        <w:br/>
        <w:t> </w:t>
        <w:br/>
        <w:t>------------------------</w:t>
        <w:br/>
        <w:t xml:space="preserve">In this land of Lorraine, which had lany Sufferings and many Hopes, (../....) I believe in (Human) Feelings) : I am not a Robot. I am not an automatic (machine). And the Presidency of the Republic didn&amp;#39;t transform me into a Jobbie (Moby). I don&amp;#39;t play a Role. I am a Human being which profoundly aims his Country. Who is thrilled by what he does. Who loves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o wants to defend them. Who wants to represent them. And who has an Idea on France&amp;#39;s greatness.               </w:t>
        <w:br/>
        <w:t xml:space="preserve">                                                                                                                                                                                                                                                                                                                                                                      =&amp;gt; But, Politics without Feelings. Politics when it becomes a Mechanical affair, where some repeat what they learned at a School. Politics without Commitment, without Passion, is condemned to indi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you, the People, have Feelings, Passion, and you ask Commit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UNITY of the People, against Terrorist attempts to divide it  : </w:t>
        <w:br/>
        <w:t>--------------------------------</w:t>
        <w:br/>
        <w:t xml:space="preserve">We lived a \"Huge Challenge with theTragic Moments\" of Toulouse + . I was shocked by a couple of th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ance kept its Dignity. It didn&amp;#39;t fall into the trap of Anger.  France didn&amp;#39;t yield to the temptation of Revenge. France didn&amp;#39;t make an Amagalme\". On the contrary, \"France gave an Example of Calm and didn&amp;#39;t lose its temp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 want to say with force that I was Shocked by those who claimed that that Monster who killed innocet Children at Toulouse would be a product of the Society... </w:t>
        <w:br/>
        <w:t>the French President denounced, speaking just a few days after, particularly, the  Scandalous attempt of Turkish Newspaper \"Zaman\"  to exploit the Monstruous Deadly Terrorism in order to ...push Ankara&amp;#39;s controversial and unpopular EU bid, while also launching gross Insults and slandering against both France and all Europe (See relevant \"EuroFora\"s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Society is not responsible for everything. France is not .. </w:t>
        <w:br/>
        <w:t xml:space="preserve">I&amp;#39;d say to the Media : Stop to cover what says that Father of that Monster (booes) </w:t>
        <w:br/>
        <w:t xml:space="preserve">There are things which mustn&amp;#39;t be said. Which are not views, but Insults to the Victims&amp;#39; Memory. Insults against  the History of our Country. Insults against Family Values, which include Parents&amp;#39; Duty to take care of their Children. And when someone wasn&amp;#39;t able to do so, he should not add to the Indignity even the Horrible,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 thank all Media which refused to diffuse that Ignominious Video-Tape, Because \"Information\" is not Anything. Because in a Democratic Society, there are some things which ... wound any Human feelings deep inside everyone among us. </w:t>
        <w:br/>
        <w:t xml:space="preserve">And those Men and Women of the Security forces, also have Families and Children, and accomplish their Du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 don&amp;#39;t admit that some from Outside of the Country, who don&amp;#39;t even know what really happened, come afterwards and claim to give Lessons .... / as he denounced, speaking particularly shortly after that scandalous Exploitation of the Monstruous Deadly Terrorism which massacrated even 3 young Children and their Father, by pro-Turkish Government Media \"Zaman\", in order to push Ankara&amp;#39;s controversial and unpopular EU bid, even in English language, in an obvious attempt by Turkey&amp;#39;s Media to mislead a few ignorant and/or manipulated Arabs, who might have forgotten the Historic Fact that the once-brillant Arab Civlisation had notoriously been Destroyed by the Ottoman-Turc Empire&amp;#39;s Mlitary Invasion and Occupation, from which Arab Countries liberated themselves after hard struggles with the Help of European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those Men and Women of our Security forces who simply accomplished their Duty. </w:t>
        <w:br/>
        <w:t>=&amp;gt; Consequ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rst, avoid any amalgam : Our Muslim Compatriots haven&amp;#39;t any Responsibility in that : They are Victims, from a Double point of 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By the (2 out of the 3)  (unarmed) Soldiers who were killed at Montauban , for whom, whatt&amp;#39;s more important for our Hearts is not that they were Muslims, but that they served in the French Army, they had France in their Hearts. They were OUR CHILDREN, Muslims or No Muslims. They were our Brothers in Arms. They were Our Soldiers : In front of the (killed unarmed Soldiers&amp;#39;) coffers with France&amp;#39;s flags, there was No Distinctiona Montauban !\", Sarkozy pointed out, wide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 No amalgams, also because a large Majority of our compatriots don&amp;#39;t want that. They were profoundly wounded by what happ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 want to say to the National Community that, Today, together with the JHA Minister, we took 2 Decisions : To Expulse 5 Persons that we didn&amp;#39;t want, no more, to stay in the Territory of the French Republic\", he anounced, (concerning suspects to be Islamic Extrem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 launch a Warning, which must be heard and well understood : All those who shall slander against the Values of the (French) Republic will be immediately thrown out of the French Republic&amp;#39;s territory, without any exception !\", he warned, also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he citted elementary, basic issues in Citizens Everyday Life, pleading against Comunautarism : - \"In the Land of the French Republic there is Equality between Men and Women. .. Medical Doctors are the same for all in Public Hospitals. .. (Public) Swimming Pools have the same Opening Hours for Men and Women\", (Reference to AppartHeid like, \"Communautarist\" Problems recently provoked in some \"Socialist\" Municipalities, where Poor Families are obliged to be Separated, and Young People are Hindered even to enter in their suburb&amp;#39;s Swimming Pool during the Best available Hours of the Day, under Pretext that a Monopole was attributed by an anonymous Bureaucrat to a few Scarfed Women immigrants from 3rd Non European Foreign Countries curiously coming and going in a Group \"guided\" by a \"Chieftain\".. ), applauded particularly by Young People and Families. \"And in (Schools&amp;#39;) Restaurants the menu is the same for all Children of the secular French Re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France) shall stay \"Open\". But nobody will ever oblige us to change on such issues which are part of the French Democracy&amp;#39;s ba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am Glad to say this, in Lorraine&amp;#39;s region\", Sarkozy pointed out, referring to Nancy Industrial and Agriculture productive area&amp;#39;s famous Historic role in the succesful Integration of earlier waves of Immigrants, most of whom came from other European Countries, (such as Poland, Italy, Portugal, Spai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my Life, i pleaded for an \"Open\" France. You&amp;#39;ve never heard me call, on the contrary, for a \"Closed\" France. \"Because I also know very well, where I come from\",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a \"closed\" Country  becomes Weak. And, on the contrary, I want a Strong France\" and Europe. Thus, \"Closing is Not a Solution for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France) are the 5nd Economy in the World. </w:t>
        <w:br/>
        <w:br/>
        <w:t xml:space="preserve">&amp;gt;&amp;gt;&amp;gt; \"We have a Culture, a Language to defend. An Ideal to transmit\". </w:t>
        <w:br/>
        <w:t>That&amp;#39;s why, \"I will never support Clos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I will never designate Others, Foreigners as \"Ennemis\". I will never speak of Hate. I will never abuse of Fears\". So, \"i wil never adopt the way in which some others are speaking\", (obvious reference to the Far R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myself, I know where I come from\", as he said, (Sarkozy himself notoriously being a French Child of a Father and Mother whose Families stem  from  various EU Countries, such as Hungary, Greece, Spain,  etc. in addition to his Franco-Italian wife, Carla Sarkoy-Bruni, 1st Lady of France, where this shapes an interesting, topical example of EU Citizens&amp;#39;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e same time, I&amp;#39;d say to our Elites, who live inside a tiny closed Club, ignoring all the Difficulties faced by French People, that I don&amp;#39;t accept to Hinder any Debate about taking Control of the flux of Immigration ! It&amp;#39;s not a \"Tabu\". There are things which don&amp;#39;t work well. And this must be said !\", Sarkoz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amp;#39;ll take some Time to speak with you on an Issue which must not be treated just by a few Formulas. I want a fully-fledged Reasoning\",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some, \"even to state the word \"Immigration\", classifies you in a Categor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at&amp;#39;s Ignoring Realities\", which \"are composed of 2  elements :\" </w:t>
        <w:br/>
        <w:t>--------------------</w:t>
        <w:br/>
        <w:t>+  France and EU&amp;#39;s \"Integretion System has broken down !\", denounced Sarkozy, raising a well known recent issue, obvious, particularly during the last Decades, both in France and Germany, even much more in the UK, but even in small-medium Countries, such as Spain, Gree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he said that in an Historically famous region, Lorraine, for having succesfully integrated many Hard Working Immigrants in the Past, coming mainly from various European Countries, (such as Poland, Italy, Spain, Portugal, etc). </w:t>
        <w:br/>
        <w:t>-------------------------------</w:t>
        <w:br/>
        <w:t xml:space="preserve">- \"The 1st is that we must look face to face at our Integration System, because it has broken down !\" We don&amp;#39;t manage, no more, (i.e. contrary to what France and other EU Countries had notoriously succeeded during the 19th Century as well as at the 1st Half of the 20th Century) to adequately integrate those that we welcome in our Land, and I challenge anyone to prove the contrary !\", Sarkozy denounced, speaking of a  well known recent issue, obvious, particularly during the last Decades, both in France and Germany, even much more in the UK, but spreading also in small-medium Countries, such as Spain, Greece, etc., obviously raised topicaly b the recent, unprecedented Monstruous Deadly Terrorism which massacrated unarmed Soldiers and even small Children with their Father, apparently committed by an obviously manipulated, marginal young individual of Non European origin, with \"French\" nationality only on paper, who acknowledged the fact that he was much more influenced by visits in certain Foreign Countries, going from Turkey and Syria up to Egypt, etc., but mainly in Pakist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y ? For one (?) reason : Because when we have just welcomed those (immigrants) that we want to integrate, we have another 116, that the system (symbolize; diabolise ?) ,  because we have accepted too many people, at the same time, without giving to our Integration System the means to work\" efficientl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nothing chocking in what I&amp;#39;ve just said : It&amp;#39;s simply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also a 2nd thing : I frankly say : I don&amp;#39;t see how we can say to the French People  to Reduce Expenses, make Efforts, and, at the same time, the same People would accept a Massive Immigration coming in ... only because the Social Allowances are more generous than elsewhere..  For our Integration System, and in order to have our Social Accounts balanced, we can&amp;#39;t go on like that !\",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amp;#39;ve undertook certain Commitments, and I&amp;#39;m ewpecting that all Candidates wil do alike : - I said that, during the next 5 Years, we shall Divide by 2 (i.e. - 50%) the Number of Foreign People that we welcome in the Territory of the (French) Republic.  For our Social Accounts to be balanced. And in order for our Integration System to work effici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asked me, as I expected, - \"How shall you do that ?\". It&amp;#39;s very Simple : Families&amp;#39; reunification (regrouping) is a Right. But for years, you couldn&amp;#39;t dare even pronounce the word \"Families&amp;#39; reunification\", which provoked an Hysteric reaction from some, complacency for others.  (as \"those who go to the TV stations with a Mirror, and speak only to themsele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bring in someone&amp;#39;s Family, while he doesn&amp;#39;t have a Flat to welcome it, it&amp;#39;s Madness. Bring in someone&amp;#39;s Family while he doesn&amp;#39; even have a Salary allowing him to welcome it, it&amp;#39;s meaningl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And I want to add a Condition : Before entering in the French Territory, one should Speak French and have assimilated the Values of the Republic\", Sarkozy anounced, particularly applauded by the People on this point. </w:t>
        <w:br/>
        <w:t>------------------------------------------------------------------------------------------</w:t>
        <w:br/>
        <w:t>&amp;gt;&amp;gt; - \"I undertake my commitments, but I want to know what are going to do the others (Candidates) ;  - F.ex. Mr. Hollande (the \"Socialist\" candidate), does he instist, still to  put in proper term (regularize) all the illegal immigrants ?\", he wondered.                                                                                                             </w:t>
        <w:br/>
        <w:t xml:space="preserve">- \"He has the Right.  But he must say so to the French People\", Sarkozy challenged, provoking Popular reactions against such a controoversial meas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all (Candidates) undertake Commitments\" to the People, \"but we all have the duty to tell to the People, and explain what these Commitments are, he invited. </w:t>
        <w:br/>
        <w:br/>
        <w:t xml:space="preserve"> - F.ex., \"what image will see a Child, if his Mother, without speaking not even a word in French, wil be obliged to stay hermetically Closed inside a House, while the Husband wil be outside, and how shall she communicate with the School Teacher of the kids, without even a word in French ? Where is the Equality between Men and Women, and where are Childrens&amp;#39; Rights, when some treat Kids (of school age) like that ?\", he wondered, clearly showing that there are Contradictions between conflicting Human Rights in such controversial and difficult situations, unfortunately spreading among groups which don&amp;#39;t care for their Childrens&amp;#39; SocioCultural Integration in the Host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urrently happens in the land of the (French) Republic, and we must change that !\", he concluded, applauded. </w:t>
        <w:br/>
        <w:t>-------------------------------</w:t>
        <w:br/>
        <w:t xml:space="preserve">+ Speaking \"about Schools\", Sarkozy said that he \"recognizes the utility of Trade Unions, already spoke, and will speak again with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hen we speak about the Schools of the Republic, this is, 1st of all, an issue for the directly concerned Families\", whose own Children goes to that School. \"Not of the Teachers&amp;#39; Trade Unions\", he stressed, largely applauded  -\"It&amp;#39;s for you (the People) to pronounce yourself at first. These are your Children !\", Sarkozy stressed, with even more applause. \"And we don&amp;#39;t accept to be treated as \"Foreigners\" in our Childrens&amp;#39; School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Observ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 Our Children changed, but the Schools didn&amp;#39;t enough\", Sarkozy criticized. \"Never before,  the need to have a Common Program in order to Assimilate Everyone, and, at the same time, a Different Pedagogy, adapted in order to teach to so Various Children : Look, today, to our Children, as they were more than 50 Years ago, while,, it&amp;#39;s a Refusal to look at School Realities\", Sarkoz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possible to do everything inside the ClassRoom. Adults (Parents) must take anew possession of the School, There must be Teachers available, even after Hours, in order to take care of those Children who have Difficulties to follow, and are lost\", he pointed out,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e. \"Quantity is not all. We need also Quality !\"Sarkozy resumed, obviously referring to the astonishing, but well known Fact, that, while the Number of School-Children had diminished in France for many years, on the contrary, that of School-Teachers had continued to grow, without, however, avoiding Educational Problems currently met in several Developed Countries, from Europe up to America and beyo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not just a question of giving the same things to everyone. But, for these Children, who have Difficulties to follow, if we don&amp;#39;t take care of them, then, 1, 2, 3, 4 or 5 of them will inevitably pull the overall Level of a School Class Down\",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that what is needed is both the School-Room Time, but also the Time to take care, in addition, of those Children, (who have Difficulties to follow : See supra). Because, if nobody takes care of them, then, sooner or later, it&amp;#39;s the whole Society which will have to pay for the (Negative, even Dangerous) Consequences of the fact that these Children had been left without anyone taking care of them\", Sarkozy warned, largely applauded by the People who have the experience of drop-ou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is crucial point, \"I made a big Provocation\", Sarkozy smiled : - \"Today, the Obligatory Work (for School-Teachers) is 18 Hours. But I proposed, for whoever wanted, to work for 26 Hours (per Week), and be paid overtime. Thus, you (the People) will have a Shool System which will give 8 more Hours to take care of those Children (who have Difficulties to foll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us, f.ex., an Immigrant who comes from abroad, and whose Parents don&amp;#39;t speak well French, and don&amp;#39;t know our History and Culture,  if the School and/or College Teachers don&amp;#39;t take care of him, who will ? Shall they abandon that hid to the Street ?  \", he wondered. - \"That&amp;#39;s the situation that we find toda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for the Elementary Schoool, for 600 to 700.000 Children, there are, perhaps, about 100.000\" (who face Difficulties). -\"It&amp;#39;s not just a Social Problem. Because it&amp;#39;s not because a Family has Social Problems, that its Children will necessarily face also School Difficulties. In fact, this can happen to anyone, in all Families, regardless of their Social Level : F.ex. Drugs, Dyslexy, and various other problems\", he warned everybo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roblem is, that, if we let those 100.000 Children (who face Difficulties) to pass from the Elementary School up to College wihout taking care of them, we can&amp;#39;t, no more, settle that issue later-on, except from only a Minoriy among them\", he warned, pleading for Timely action. </w:t>
        <w:br/>
        <w:br/>
        <w:t>=&amp;gt; - \"That&amp;#39;s why, I wish to have, on the level of School Directors and Mayors, special Funds for those Children, with which they could be sent f.ex. to a Medical Doctor, to a Psychologist, to a Specialst, etc. So that not even 1 Child leaves the Elementary School without having acquired a capacity on the Fundamentals, i.e. Reading, Writing and Calculating !\", he stressed. \"Because when someone can&amp;#39;t yet even do that, then, he hasn&amp;#39;t any chance at all to use its talents at the College and/or the Lyceum\",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Because I wish, for those Children who graduate from College/Lyceum (i.e. at 17-18 years of age in average), to have all a chance, be it as a Trainee, Alternate, or other : I.e. \"Nobody wihout a Solution. Nobody without a Future. Nobody without a Possibility !\", Sarkozy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we don&amp;#39;t all have the chance to have Children arriving up to \"Bac. + 18\" (i.e. with a lot of Higher Diplomas), as he said smiling,- \"That&amp;#39;s generally the case for my aides (at the Presidency of the French Republic), except of only one, that I asked if he had had a Love-affair problem, but he told me that it was due to a Health problem when he was young, so...\", Sarkozy joked, making People la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spoke to Young People last Saturday, for which there are concerns, because they are Your Children\", as he said to the People :  - \"I don&amp;#39;t want an RMI or RSA (Minimal Revenue Allocation for extreme Poverty) for Young People ! I don&amp;#39;t want to condemn our Youth to State Aids for the Poor. I don&amp;#39;t want to tell to our Youth that they can stay in Bed and expect from the Society to do what they are not able to do themselve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n the contrary, \"I want another Youth : that of Talent, of Will, that you can Trust !\" Sarkozy stressed, applauded in particular by many Young People. Thus, f.ex. \"I want a Bank to Guarantee their (Young People&amp;#39;s) Studies, or when they don&amp;#39;t have (enough Money) to invest in the creation of a Business, or when they don&amp;#39;t have a Family standing by them\",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om this point of view, - \"The Difference between Mr. Hollande (\"Socialist\" candidate) and myself, is that he wants Less Rich People, while I want Less Poor People...\", Sarkozy resumed. - \"And that&amp;#39;s a big Difference\", he underlined.. </w:t>
        <w:br/>
        <w:t>---------------------</w:t>
        <w:br/>
        <w:t xml:space="preserve">- \"On Solidarity : I know, by experience, that there might be some moments in life, where People can no more deal with problems, there are moments when Life is Cruel, there are moments when Sickness hits someone, Family Problems, Difficulties, etc.\". So that \"all those who find themselves in front of such problems, must be able to count on the French Social Model\", Sarkozy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for all those who are not in such situations, we must seriously think, and treat them otherwise : Franckly, when, f.ex. an unlucky person had send more than 2000 Letters searhing in vain a job, it&amp;#39;s pointless to obliges him to send even some more Thousand Letters, undermining his self-confidence, and loosing, probably, 4 more Years in Unemloyment\",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it&amp;#39;s better to take stock of his Competences, of what he had done, of what he wants to do, and to teach him a New Profession in order to have a Chance in his lifetime. : That&amp;#39;s what I want for the French Society of tomorow. It&amp;#39;s something very Differend of what we have now\",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that Family-Wife, who had made the Choice to elevate her Children, a Joy but also a Sacrifice very Important for the Society, when, after 15 years or so, this Woman, who sacrificed her carreer, has no chance to find a job in the Marketplace 15 years later, but has a Right to learn a New Profession, in order to have a Basis allowing her to return back to the Job Market\", 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r, that Youngster, which is not gifted for Long Studies, he has nevertheless a Right to get a Professional Education for a qualification allowing to go to the Job Market\",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r, f.ex., \"someone aged more than 55 Years, be it 56, or even a... \"huge\" (sic !) age of 57 years old..... , say, ... I never thought that you could become as \"old\" as that ! At such an age, People should be very, very ..Tired.. No ?\", Sarkozy joked, making People laugh at HIS OWN Age, which is in a well known direct Contrast with his legendary Energy and will to act, fast and efficient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f.ex. \"that Factory Worker who spend 30 Years in a Textile Industry which has closed : Instead of being Bored to death in his Home, he has a Right  to be tought a New Craft\",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 other way round (i.e. for Young People), f.ex. when I met recenttly with many Craftsmen, they were telling me that they can&amp;#39;t find a Young man, and each time that I open the door of a Baker, a Butcher, a Delicatessen or Fish-and-Chips Shop, etc., the Boss tells me that he can&amp;#39;t find any young person to work with them\" : \"That&amp;#39;s the Truth, and in such cases, it&amp;#39;s better not to claim that there is nothing to do, instead of \"Miserable\" situations, he observed,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So, we are going to Change that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eaving aside those who suffered from a serious \"Accident\" in Life, whom we must Help with Solida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all other cases, f.ex. \"when you are Unemployed for many Weeks and Months, and you can&amp;#39;t find a Job, then, we shall propose you a Qualifying Professional Education. You shal Choose it\", he promissed, \"but you won&amp;#39;t have the right to Refuse it\", he warned. \"Because when Society gives you a (Social) Right, there is also an Obligation in exchange : No Rights without Obligations, no obligations without rights. So, at the end of this qualifying Professional Training, you will be offered a Job which corresponds to that. And you won&amp;#39;t have a Right to Refuse the Job which corresponds at that qualifying Professional Training that you&amp;#39;ve been given\", he concluded.     </w:t>
        <w:br/>
        <w:br/>
        <w:t xml:space="preserve">    + Replying to \"those who claim that the problem of the (long) Time Duration for Unemployment Benefits should be tackled from the point of view of the Number of Months or Trimesters\", etc., he found \"preferable to do so from the point of view of Professional Training, because, in that case, you won&amp;#39;t be paid, no more, with Unemployment Benefits, but you will be remunerated in the framework of a Professional Training, wheher it takes 6 Months or 2,5 Years, and, at the end, you shall have a Job\", as Sarkozy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ofessional Education/Training represents 35 Millions €, (paid) by the Regions, the State, the Trade Unions, and Businesses\" in France, he added, (i.e. clearly indicating that Costs are Shared, and not supported only by Enterprises who have to face often even International Competition by Countries without equivalent Unemployment benef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oday, \"nobody seems able to understand how it works, except from noting that, ... less you need a Professional Training, more they offer yo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f you are Young, Good Looking, and well Educated, with 15 Diplomas, then they propose you f.ex. a Multinational with Billions of Profits, and you shall find there your job, without any probl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f you have 57 years of age, and you are working in the Textile Industry, I&amp;#39;d be surprized if they propose you even a small Professional path in order to help you get out of a difficult situation. That&amp;#39;s an InJustice, and a Big InJustice. An Unacceptable Injustice !\", Sarkozy strong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why, Numbers are crystal-clear : Only 10% among the Unemployed are in Professional Training, leaving out 90%\". And \"a Regional Agency for Employment generally deals with only 15% among the Professional Training offers\",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order to Change that, we shall establish, together, (i.e. eventually through a Popular Referendum, as Sarkozy has generally promissed for various controversial issues on 2012), a RIGHT to a Professional Training\", he promissed. </w:t>
        <w:br/>
        <w:t>-----</w:t>
        <w:br/>
        <w:t xml:space="preserve">    [ Here, it&amp;#39;s interesting to note that most concrete Examples cited by Sarkozy, help to alleviate some People&amp;#39;s, otherwise unavoidable fears, - in an issue that he had never before cited in public, during his Top Political battles, for the Presidency of the French Republic, for Europe, for Global issues, etc.-  that this might, eventually, be exploited by some unsrcupulous Bureaucrats in order to attempt to impose, </w:t>
        <w:br/>
        <w:t xml:space="preserve">even by Threats to be thrown out of one&amp;#39;s Family Home, to the Street, and/or be deprived even of Food, etc., i.e. condemned to Extreme Poverty without any Help,  not even basic, unless he/she obeyed, even against his/her free will, to definitively abandon f.ex. Decades of Hard Work and Sacrifices  to Succeed the Best and Highest Educational and University Results in his/her earlier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at he/she was Brutaly and Scandalously Hindered to use in an adequate Proffesional Life corresponding to his/her Excellent Educational Efforts and Results, because something exceptionally Grave stroke his/her Life, such as, f.ex., the Killing of his/her Father and/or Mother by sly Criminals at a crucial moment, the Looting and/or illegal Blockades of all his/her Private Property and Financial Resources, perhaps even for Tens of Years, grossly illegal, politically motivated professional extermination by a few thugs, systematic Harassment and/or serious Aggressions of various kinds by sly Thugs during a great part of his/her Lifetime, and/or Oppression of Liberty, even of Freedom of Expression, Censorship, Violent Thefts, Destruction of Professional Tools, Dirty Slandering behind the back, Politically motivated Pressure, gros Arbitrariness, Discrimination and/or serious Abuses of many kinds, by a few Corrupted and/or Irresponsible officials having usurpated key posts, (etc), undermining even his/her Family and Socio-Professional Life, Health, etc., despite Hard Sacrifices also for his/her Family, Top Education, Country, Europe and/or even the World and all Humankind, trying to actively defend some Moral and/or Political Values and Principles of Crucial Importance in today&amp;#39;s Society but also in History, (etc); so that, now, instead of Urgently Helping him/her to do, at last, elementary Justice, after all these sufferings, search, find and punish all those responsible for such Crimes, and/or illegal, immoral aggressions, (Comp. supra), in order to restore, at last, his/her Human Rights and help  him/her (or, at least, let him/her Free) to find, at last, an adequate Work corresponding to the Level of his/her Education, Capacities, Results, Experience, real Potential and Free Will, etc., in a way which respects on the contrary, he/she might be Obliged by Force (comp. supra) to submit to an Humiliating, extremely low level \"job\", exposed at the Mercy of cupid, selfish merchands and/or other petty Bureaucr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Various Media have, f.ex. reported, in the recent Past, some other concrete Examples, and/or People&amp;#39;s fears, that (as it had reportedly occured, f.ex. in Germany during the latest \"Socialist\" Government, etc), that a rigid System might have been set up, which could, f.ex. take someone normaly destinated to become one of the best University Professors, after Decades of Hard Work and Excellent Results, but who had to suddenly face Criminal Aggressions, Political Oppression and sly, often Brutal Harassment destroying his/her Career and/or Family life, Health, etc, as well a&amp;s make hard Sacrifices in order to Save other People, (a Family, a Country, Europe, crucial Human Values, etc), and, instead of Helping him/her to find, at last, elementary Justice, and restore his/her Fundamental Rights, on the contrary, leave all sly Criminals totally Unpunished, and oblige their Victims to be even more Humiliated, over-Exploited and condemned to clean Dirt in the Streets, execute low-level repetitive mechanical manoeuvers destroying any capacity to think, and hindering him/her even from a last chance in a life-time to work in order to create and realize any Socialy useful Aim for which he/she had sacrficed Decades of Years in Hard Work to prepare him/her self with Excellent Results before some petty criminals suddenly and brutally interfered, (Comp. supra), and without even taking into account, at least his/her current experience, talents, motivation, etc, but only seeking to blindly serve a Mark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a serious and humiliating Downgrading which may appear tantamount to Inhuman/Degrading Treatments, UnJust and contrary to Human Dignity, and even Complicity to sly Criminals and/or to scandalous Political Oppression&amp;#39;s results...</w:t>
        <w:br/>
        <w:t xml:space="preserve">(Something which has Nothing to do with Money, but with \"the Quality and Interest of a Qualified Job\", as Sarkozy himself had recently said again at Nancy). </w:t>
        <w:br/>
        <w:br/>
        <w:t>    This is obviously Opposed even to Sarkozy&amp;#39;s main, central declared Aim to boost \"a Strong France in a Strong Europe\", attracting mainly well Qualified People useful for its own development, able to stimulate strong Popular Support needed in order to build an active France in an active, Political Europe, with its Identity and Values, Defense, Growth and role in the World</w:t>
        <w:br/>
        <w:t>    </w:t>
        <w:br/>
        <w:t xml:space="preserve">    That&amp;#39;s why, on the contrary, Sarkozy just spoke about Helping to find some useful Work for Non-qualified Youngsters with serious problems from the start at School,  or specialized Factory Workers hit f.ex. by outsourcing, etc. and needing Training to change specialisation, or Family-wives who had freely chosen, voluntarily, to elevate their Children, etc. I.e. for absolutely Differend kind of cases... </w:t>
        <w:br/>
        <w:t>--------------------------------</w:t>
        <w:br/>
        <w:t> -\" All Issues shall be Debat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Finally, I&amp;#39;m decided not to push aside Any Debate\" on important issues. \"So that those who would like to Avoid Debates\" on Issues \"in this (2012) Electoral Campaign\", \"start to realize that it wil be very Difficult\" for them to do so, promissed a voluntary Sarkoz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amp;#39;d like to end with the issue of Justice : French People love Justice, and don&amp;#39;t want Injus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en almost everyone speaks about this or that Justice, it still remains to define what exactly is \"Justice\" and what it is not. Thus, some love to speak only about \"Social\" Justice, as if Justice in other issues was less important\", he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s it Justice to be paid scandalous Salaries in the Financial Sect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r that \"someone who has never worked, and never contributed\" to insurances, \"might win More Money than someone who worked and contributed for many years, it&amp;#39;s also an Injustice\",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that, \"percieve the Minimum Revenue of Solidarity, without doing any Work for the Society, and/or without doing any effort for (Professional) integration, is an Injustic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nother exampe, \"recently, I was criticized by Mr Hollande (the \"Socialist\" candidate), about the huge remuneration of a Business Execu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 made an enquiry, and found that the Stockholders who had voted for a so Big Salary to be given to that CEO, were all Pals of Mr Hollande&amp;#39;s \"Socialist\" Party ! That&amp;#39;s the so-called \"Caviar-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So, at Morning Time, such politicians may pretend to be \"Socialists\", while, in the Evening, they are personal Pals of those who vote, in Secret Rooms behind Closed Doors, such Pharaonic Remunerations to Financial sector Executives, which Schock People&amp;#39;s feeling of Justice !\" Sarkozy denounced, large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 That&amp;#39;s  not only a Lie, that should not be allowed in an Electoral campaign\", but \"is also an unecceptable behavior which obviously Threatens to destroy People&amp;#39;s Trust and provoke a Dangerous Gap between the Citizens and all their Political Representatives !\", he strongly criticized. </w:t>
        <w:br/>
        <w:t>-----------------------------------------------------</w:t>
        <w:br/>
        <w:t>    - Finally, speaking about \"Values\" that France and Europe \"support throughout the World\" :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body among you would be protected, if France and Europe were Weak\",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is a Link ; You don&amp;#39;t come just out of Nowhere. You are not just a White (Empty) Page. You have a History... And, even if sometimes you are not fully aware of it, a COLLECTIVE HISTORY !\", Sarkozy stres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stem from a Land. We are France in Europe. And we can&amp;#39;t be strangers to all that : The Values of our Ancestors, they count\", he stressed, speaking symbolically in Lorraine, the region of the Historically famous figure of Jeanne d&amp;#39; Ar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when French AIrplanes flied from here (Nancy Air base) to Benghazi in Libya, and saved its People from the Threat to be Massacrated, it was eternal France&amp;#39;s Values, Faithfull to its Identity, to its Values, ro its Culture !\", Sarkozy strongly said, large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protects you. because we have a History, ...We have the Duty to be Audacious, use Imagination, Will. We are the descedants of Victor Hugo, of Maupassant, of Verlaine, and of many other Great Authors, that&amp;#39;s the Truth  You must be Proud ! That&amp;#39;s your Culture, your Future, and that&amp;#39;s what is really at stake in this (electoral) campaign\",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here, \"National and European and International policies are not separated, but they form, a Unity\", Sarkozy concluded, speeaking near the Borders of Luxembourg and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t;a href="http://youtu.be/PK4Jjg3-hWg"&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youtu.be/PK4Jjg3-hW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8777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78777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at Joan d' Arc's land with Solar Energy    : - "We the Peopl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at Joan d' Arc's land with Solar Energy    : - "We the Peopl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at Jean d' Arc's land with Solar Energy : - "We the People !"... Economic revival starts from Strasbourg and EU Newsflashes</cp:keywords>
  <dc:language>en-US</dc:language>
  <cp:lastModifiedBy/>
  <cp:revision>0</cp:revision>
  <dc:subject>Sarkozy at Joan d' Arc's land with Solar Energy  : - "We the People !"... </dc:subject>
  <dc:title>Sarkozy at Joan d' Arc's land with Solar Energy  : - "We the People !"... </dc:title>
</cp:coreProperties>
</file>

<file path=docProps/custom.xml><?xml version="1.0" encoding="utf-8"?>
<Properties xmlns="http://schemas.openxmlformats.org/officeDocument/2006/custom-properties" xmlns:vt="http://schemas.openxmlformats.org/officeDocument/2006/docPropsVTypes"/>
</file>