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espite the crucial importance of many pending EU issues today, there are not yet enough Debates on Europe&amp;#39;s Future in the campaign for the forthcoming French Presidential Elections, the Data of a Poll conducted among Paris-based Journalists from various EU Countries, Embassy Officials and Foreign Business Executives, prepared by APCO/Euroactiv, and sent to \"EuroFora\", revea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EU Construction\" drops down to only     10th among the 13 issues that the participants find sufficiently debated now in France, with an absolute Majority of more than 50% believing that  this key issue is \"Insufficiently dealt\" until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EU Construction pops up to No 3, i.e. pretty High among 12 other issues, (with No 1 for €uro crisis), in the Preferences of the same European obsezrvers in Paris, justified by the Importance that they believe that each issue should have in the 2012 French Presidential Elections, according to the Data of another Graphic in the same Po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arkozy seems better placed in order to deal with EU&amp;#39;s Future, attracting 46% positive views, compared to only 35% for Hollande, according to the same Data, even if he&amp;#39;s considered much more able in order to tackle the €uro Crisis, as well as the Franco-German relations, (56% and 53% of the views, compared with only 28% and 31%, respective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contrary, Hollande seems to have, at leasr, for the moment (End of March) more chances to win at  the 2nd round, for a Majority of Foreign Diplomats and/or Business staff, while ...Sarkozy&amp;#39;s crystal-clear Win on both rounds is largely plebiscitated by EU Journali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olitically speaking, the above mentioned findings  have a special importance, because Sarkozy had, notoriously, made, since August 2007, of a (Paneuropean) Debate on Europe&amp;#39;s Future, one of the two Conditions for him to accept the continuation of EU - Turkey Negotiations. (The other condition being to \"freeze\" 5 Negotiation Chapters, considered to be linked with a full EU Membership, that France, together with a growing number of other EU Countries, as Germany, Austria, Netherlands, etc., refuses, as incompatible with a strong and popular, Political Europe, with an Identity and Values, as well as External Bord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ch a way to join an ambitious pro-European view with the assurance, given to the People, that they will be protected against pressure to admit Turkey&amp;#39;s controversial and unpopular demand to enter inside the EU, that Sarkozy, as well as German Chancellor Merkel, etc., notoriously opposed, played a well known, crucial role in the 2007 French Presidential Elections, brillantly won by Sarkozy, particularly after he succeeded, precisely, to open a Public Debate on this \"hot\" issue with his \"Socialist\" competitor then, Segolene Royal, who had done everything she could to avoid even speaking on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this time, during the 1st part of the 2012 French Presidential Electiions&amp;#39; campaign, curiously, neither Sarkozy nor anyone else among the main players, hasn&amp;#39;t yet started to develop any follow-up to this succesful 2007 Debate, (which was, meanwhile, also taken over by EU Parliament&amp;#39;s June 2009 Elections, as well as in Germany, in the UK, in Austria, in Bulgaria, in the Netherlands, Belgium, and other EU Countries, also at National level),  even if the 2007 move was explicitly destinated to be completed at a subsequent and EU level,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it so more strange, indeed, that this central and \"hot\" issue, substantially linked with Europe&amp;#39;s Future, and a real \"Cross-roads\" of many other important questions, (such as Human Rights/Democracy, EU Identity/Culture/Borders, Integration of non-European Immigrants, EU Budget - given almost 1 Billion € EU grants to Turkey each year- Social Cohesion, Foreign Policy and International Law, even Energy resources, etc), hasn&amp;#39;t yet been taken up until now, even if it is, in fact, also linked with the \"hottest\", No 1 issue, currently debated all over the French and other Electoral 2012 campaigns : That of the €uro \"cris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toriously started from Greece, at the end of 2009, obviously mis-handled by a former \"Socialist\" Government, in a way which aggravated Global Speculation against all Europe, the beginning of that so-called \"€uro Crisis\", was, in fact, mainly due to a controversial \"Deal\" brokered back on 1999-2000 between the mainly \"Socialist\" former EU Governments and even EU Commission&amp;#39;s former President (Prodi, after the ChristianDemocrat/EPP former Prime Minister Jacques Santer was suddenly pushed to resign in the middle of 1999 !), accepted Turkey&amp;#39;s controversial and unpopular EU bid, almost at the same moment that they also accepted Greece&amp;#39;s, earlier than normal, entry into €uroZone, even before Athens makes necessary Reforms in order to absorb a growing Debt notoriously provoked by massive apointements in the State-controlled sector of many counter-productive cushy job holders and/or political lackeys of former \"Socialist\" Governments, in exchange of Greece&amp;#39;s acceptance of Turkey&amp;#39;s EU \"Candidate\" Status, despite gross violations of Human Rights, cultural and socio-economic underdevelmopment, the persisting Military Occupation of part of Cyprus, refusal to recognize the Armenian Genocide and Blockade of Armenia&amp;#39;s borders, War Threats and systematic Harassment against Greece at the Aegean, Deadly Turkish Military Interventions inside Iraq, usurpation of  Rivers&amp;#39; precious Water, hindering Syria, Iraq, Jordany, and other Neighbouring Countries, continuation of the Bloody Kurdish problem, etc, for which EU Parliament had traditionaly blocked all EU Funds earmarked for Ankara during almost a Decade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se 2 and interlinked 1999-2000 gross Blunders, which resulted in the 2005-2007 Blockade of EU&amp;#39;s Institutional dezvelopment with Majority Abstentions in EU Elections (1999-2004+) and 3 \"No\" in EuroReferenda in France, the Netherlands and Ireland during 2005-2007, as well as into triggering the 2009-2011 €uro Crisis via Greece, were both committed, almost at the same time, by former \"Socialist\" Governments (in France, Germany, the UK, Italy, Spain, Greece, etc, :  ie. Jospin, Schroeder, Blair, Amato, Gonzalez, Simitis, etc), who bear grave Responsibilities vis a vis Europe and its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w that almost all that has started recently to become crystal-clear, after years of opacity, and EU Citizens can, at last, begin to see the whole picture of what really happened in their lives and throughout Europe during the last 2 or even 3 Decades, will such central European issues be Excluded from Public Debates, in front of all EU Citizens, by their main Political leaders, so that they can become able to choose, soon, by voting, fully aware of what really happened and what is really at stak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cent controversial attempts inside EU Commission and/or EU Parflament (comp. earlier, relevant, \"EuroFora\" NewsReport), remind everybody the simple fact that, as long as EU - Turkey Negotiations continue, (costing more than 850 Millions € each year in Grants given to Ankara&amp;#39;s Government, even during the Financial Crisis !), anything might happen, even in a few years time, if that pending matter is not definitively settled, in one way or another, particularly when there are both obvious and covert attempts to nullify EU Citizens&amp;#39; Political Choices, even without giving them a real chance to be fully aware of what might be coming, sooner or la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the scandalous irruption of a Turkish pro-Government Media (Zaman Newspaper, English edition) in France&amp;#39;s tragedy of Children and unarmed soldiers massacrated by monstruous Terrorists, with gross insults and slandering also against all Europe, and accusing personaly the French President Sarkozy, as well as other EU Leaders and all Europe, to be responsible for the killings, threatening that there might even be worse, if they continue to refuse Turkey&amp;#39;s controversial and unpopular EU bid, and if they dare speak about EU&amp;#39;s  Civilisation, Identity, etc, dramatically reminded, at the end of March 2012, that nobody can simply \"forget\" and sweep under the carpet such an issue which,n in fact, still remains to be definitively and clearly settled for ever, (f.ex. as it did, in the Past, for Morroco)...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61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6174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ot enough debates in French Elections on Europe's Future, EU Poll say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5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ot enough debates in French Elections on Europe's Future, EU Poll say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5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ot enough debates in French Elections on Euerope's Future EU Poll says... Economic revival starts from Strasbourg and EU Newsflashes</cp:keywords>
  <dc:language>en-US</dc:language>
  <cp:lastModifiedBy/>
  <cp:revision>0</cp:revision>
  <dc:subject>Not enough debates in French Elections on Europe's Future, EU Poll says...</dc:subject>
  <dc:title>Not enough debates in French Elections on Europe's Future, EU Poll says...</dc:title>
</cp:coreProperties>
</file>

<file path=docProps/custom.xml><?xml version="1.0" encoding="utf-8"?>
<Properties xmlns="http://schemas.openxmlformats.org/officeDocument/2006/custom-properties" xmlns:vt="http://schemas.openxmlformats.org/officeDocument/2006/docPropsVTypes"/>
</file>