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t&amp;#39;s next week that is due to be decided whether one of the Historic Innovations of EU&amp;#39;s Lisbon Treaty : EU Citizens&amp;#39; Initiative proposing New Measures to become EU Law, which has legally entered into force since the beginning of April 2012, but remains still rather foggy from several practical points of vie  until it&amp;#39;s clarified and hammered out in real practice, will never be, at any case, totally blocked and silenced, even if EU Commission&amp;#39;s agents might, eventually, decide (rightfuly or irregularly) not to give it any Legislative follow-up and satisfaction in substance, despite the fulfilment of all currently imposed formaliti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is seems to result in substance from the replies of the experienced EU Parliament&amp;#39;s Spokesman and Director of Press/AV Service, Jaume Duch, to questions raised by \"EuroFora\" at the Press Briefing for this week&amp;#39;s Plenary session in Strasbourg, which appear to prolonge further the ideas earlier suggested and discussed by \"EuroFora\" with EU Parliament&amp;#39;s initial Rapporteurs Lamassoure, Gurmai and Haefner, as well as the competent EU Commission&amp;#39;s vice-President Sefcovic (See relevant previous \"EuroFora\" NewsReports, f.ex. http://www.eurofora.net/newsflashes/news/debatesincitizensinitiatives.html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Concerning the EU Citizens&amp;#39; Initiative, which has just entered (Legally) into force, (since April 1st), has EU Parliament scheduled to prepare a kind of Mechanism, as it was normaly foreseen by EU Commission&amp;#39;s and EU Parliament&amp;#39;s Draft ?\", \"EuroFora\" started to ask EU Parliament&amp;#39;s Spokesman from the outse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nd,  at your knowledge, does EU Parliament agree with the view recently attributed to EU Commissioner Cefcovic, that, even if a Popular Initiative might fullfil all the Conditions set up both by EU Treaty and EU Commission&amp;#39;s Rules, nevertheless, EU Commission could, eventually decide not to bring that issue before EU Parliament, or do you think that this point is Open to Debate ?\", (f.ex., if need be, also before the European Court of Justice, etc), we went on to add on the main issue at stak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EU Parliament&amp;#39;s Constitutional Committee (AFCO) is normally due to vote, next week (in Brussels) the Internal Rules, according to which the EU Citizens Legislative Initiative is going to be dealt with by the EU Parliament. This is going to be voted, at first, on Committee level, and afterwards by the Plenary\", started to reply to \"EuroFora\"s Questions Duch.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 \"What is important for EU Parliament, is that, even if EU Commission is going to eventually say \"No\" to some (Popular Legislative) Initiatives (which might fulfil all legal criteria), this would be done only after and Explanation with  a crystal-clear Motivation\", stressed on the main point at issue, the experienced EU Parliament&amp;#39;s Spokesma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Such an Explanation cannot take place but before EU Parliament. So that EU Commission should explain its position in front of EU Parliament, and, moreover, the Parliament will always have the possibility to organize a Hearing with those who organized the Initiative, in order to be better informed\", Jaume Duch explained in particular, apparently based on an EU Parliament&amp;#39;s Draft. </w:t>
        <w:br/>
        <w:br/>
        <w:t xml:space="preserve">    - \"But, the concrete details are due to be adopted from Next Week\", he underlined in conclusion cautiously, for the time be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w:t>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31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31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12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126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12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1126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8"/>
      <w:footerReference w:type="default" r:id="rId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Parliament's Spokesman Duch to EuroFora: All EU Citizens' Initiatives due to be heard by MEPs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8 April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Parliament's Spokesman Duch to EuroFora: All EU Citizens' Initiatives due to be heard by MEPs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8 April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Parliament's Spokesman Duch to EuroFora: All EU Citizens' Initiatives due to be heard by MEPs ?! Economic revival starts from Strasbourg and EU Newsflashes</cp:keywords>
  <dc:language>en-US</dc:language>
  <cp:lastModifiedBy/>
  <cp:revision>0</cp:revision>
  <dc:subject>EU Parliament's Spokesman Duch to EuroFora: All EU Citizens' Initiatives due to be heard by MEPs ?!</dc:subject>
  <dc:title>EU Parliament's Spokesman Duch to EuroFora: All EU Citizens' Initiatives due to be heard by MEPs ?!</dc:title>
</cp:coreProperties>
</file>

<file path=docProps/custom.xml><?xml version="1.0" encoding="utf-8"?>
<Properties xmlns="http://schemas.openxmlformats.org/officeDocument/2006/custom-properties" xmlns:vt="http://schemas.openxmlformats.org/officeDocument/2006/docPropsVTypes"/>
</file>