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EU Parliament/Strasbourg/Angelo Marcopolo/</w:t>
      </w:r>
      <w:r>
        <w:rPr>
          <w:rFonts w:ascii="Verdana" w:hAnsi="Verdana"/>
          <w:i w:val="false"/>
          <w:color w:val="333333"/>
          <w:sz w:val="18"/>
        </w:rPr>
        <w:t xml:space="preserve">- In order to efficiently fight against still persisting Unemployment, despite the recently revived onward and more sustainable, but slow yet, move towards Growth, EU is aware of the fact that \"Quality\" of Jobs has to be \"improved\", and EU Citizens will have a chance to express their views, particularly on the relevant policy of Training, until the end of 2012, while moreover, an intra EU Mobility of Workers from job-poor to job-rich EU Member Countries should also help willing People to find Quality Work \"inside the EU\", instead of leaving for some Foreign Countries provoking an Anti-European \"Brain Drain\", replied, in substance, the competent EU Commissioner on Employment and Social affairs, Laszlo Andor, to \"EuroFora\"s questions during a Press Conference in EU Parliament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EuroFora\" observed that EU Commissioner Andor had earlier \"spoken also about \"Quality\" of Jobs, Mobility, etc. \"There are various views about that, but, at any case, many People, Young or not, would like Mobility, and it&amp;#39;s obviously favorable to EU Integration, as you know best of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However, a Question that many of them raise, is Not about Wages, \"Minimum Salaries\", levels of Remuneration, etc, Contrary to what a collegue Journalist questioned before\", we noted. In fact, it&amp;#39;s the other way round : I.e. it&amp;#39;s not about Money,  but about Quality of Jobs\", we resum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as you know well, in some former \"Socialist\" Countries, sometimes, in real cases, they used f.ex. to take somebdy from a University and put him to clean the streets, or take a Writer and oblige him to do another kind of  job    which had No \"Quality\" at all.  I.e., it wasn&amp;#39;t a question of Money :    They were paid, and they had Social Security, etc.- but of the Quality    of those jobs\", we stressed.</w:t>
        <w:br/>
        <w:t xml:space="preserve">                                                                                                                                                                                                                                                                                                                                                                                                                                                                                                                                                                                                                                                                                                                                                                                                                                                                                                                                                                </w:t>
        <w:br/>
        <w:t xml:space="preserve">- \"F.ex. in the case of a Head of Christians Catholics at the Czech Republic, who reportedly had been obliged to ...clean windows for a Decade at the streets of Prague, etc.\", (a real case of Religious/Political Oppression, as it was recently denounced at !Strasbourg&amp;#39;s Cathedral&amp;#39;s meeting (See relevant \"Eurofora\"&amp;#39;s NewsReport). </w:t>
        <w:br/>
        <w:br/>
        <w:t xml:space="preserve">==&amp;gt; \"Today, do you think that you can really realize, and the EU has the means, do you Hope that you can  imagine solutions which would allow, to haveMobility, but with Quality jobs concerning the Content, the Substance?\", \"Eurofora\" questioned Andor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it&amp;#39;s well known, while some People are always greedy about Money in their professional acivities, asking always for more, (something which might be partly justified specially in case of dangerous, unhealthy and exhausting jobs), on the contrary, other People, and particularly, f.ex. real intellectuals (i.e. No Technocrats) give a Priority to Interesting, stimulating, \"Quality\" work, respecting their Human Dignity and able to develop their personal capacities,instead of degrarding them, as well as to Boost EU&amp;#39;s Potential.</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Normally, these are 2 separate Questions : 1 of Quality of Jobs, and particularly particular of Young People, because that&amp;#39;s  where the Problems have been the more Serious in the Recent period, and, then, the question of Mobility\", the competent EU Commissioner distinguished. </w:t>
        <w:br/>
        <w:br/>
        <w:t xml:space="preserve">    - \"There might, indeed, be an overlap, in certain cases, and that&amp;#39;s why the discussion also on the \"Posting\" of Workers has been very Significant, where, what we (EU) did f.ex. was to clarify the Conditions under which these persons work; I.e., it was about improving (also) the Quality of Employment in that contex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we (EU) have to do that (i.e. \"improve the Quality of jobs\") in other contexts too\", the competent EU Commissioner in charge of Employment, Social affairs and inclusion agre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here this Employment Package makes ta Difference, it&amp;#39;s about the Trainerships, where we (EU Commission) are launching (Public) Consultations, with one of the Documents which are part of this (Employment) Package),  and should reach Conclusion at the End of this Year\" (12/2012), Andor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 + + \"On the (2nd) Question of Mobility, if you allow, this is for me a Key issue, particularly, if you look at the great Symmetries between the Countries where there is a Dynamic Recovery, (so that) there are Vacancies (of Jobs), and, on the other hand, the so-called \"Peripheries\", where there is a Recession\", Andor observe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39;It seems to be a quite Long Recession, with a great Number of Unemployed People\". So that \"we have seen Outward Migration from several Countries, particularly the (Financial Austerity) Program Countries, such as Greece, Ireland and Portugal. That shows that many People, Young People, even Entreprenerial People (i.e. Businessmen), are Ready to move in another Enviro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We (EU) would like to see that, if there is this Readiness and these Capacities, (then) People should move INSIDE Europe, so that we (EU) should Not Loose these Talents, we should not loose the Dynamic and Entreprenerial Young People (i.e. EU Citizens able to accomplish Quality Work) for the European Economy !\", EU Commissioner Andor warned. </w:t>
        <w:br/>
        <w:br/>
        <w:t xml:space="preserve">    On the contrary, \"We (EU) have to Create Opportunities, -\"as is the intention also with this (Employment 2012) Package, with EuroPrograms, etc.- to make the European Labour Market more Transparent, more Attractive, more Accessible, and facilitate Mobility and Employment inside the EU\", he stressed in conclusion. </w:t>
        <w:br/>
        <w:br/>
        <w:t xml:space="preserve">    Obviously because, otherwise, (I.e. if real \"Quality\" Work was found only overseas, in certain Foreign Countries), then, EU would also have to face the notorious Negative phenomenon of \"Brain Drain\", weakening the Potential of the European Economy, instead of developing it as an important Comparative Advantage in the World-wide, Global Competition. </w:t>
        <w:br/>
        <w:br/>
        <w:t>    The move came in the context of both Urgent and Middle-Term EU measures for Employment, contained in a \"Package\" adopted today by EU Commission, including Higher Subisides, lower Taxes, etc. in order to stimulate Jobs&amp;#39; Offer, as well as Support for Green Economy, Info/Communication Technologies and Health-related jobs, considered to be the main future job creating Sectors, but also action on  Quality jobs and transition, with Mobility, etc. to make  the EU Labour Market more genuine and \"Dynamic\".        </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60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Social affairs Commissioner Andor to EuroFora on Quality jobs and EU Employment 2012 packag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Social affairs Commissioner Andor to EuroFora on Quality jobs and EU Employment 2012 packag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9 April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ocial Commissioner Lasjlo to EuroFora on Quality jobs and EU Employment 2012 package Economic revival starts from Strasbourg and EU Newsflashes</cp:keywords>
  <dc:language>en-US</dc:language>
  <cp:lastModifiedBy/>
  <cp:revision>0</cp:revision>
  <dc:subject>EU Social affairs Commissioner Andor to EuroFora on Quality jobs and EU Employment 2012 package </dc:subject>
  <dc:title>EU Social affairs Commissioner Andor to EuroFora on Quality jobs and EU Employment 2012 package </dc:title>
</cp:coreProperties>
</file>

<file path=docProps/custom.xml><?xml version="1.0" encoding="utf-8"?>
<Properties xmlns="http://schemas.openxmlformats.org/officeDocument/2006/custom-properties" xmlns:vt="http://schemas.openxmlformats.org/officeDocument/2006/docPropsVTypes"/>
</file>