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occasion of CoE&amp;#39;s PanEuropean Parliamentary Assembly&amp;#39;s    debate and vote on its 2012 Report on \"the Protection of Freedom of    Expression and Information on the Internet and OnLine Media\", drafted by    Armenian MEP Ms Zaruhi Postaniy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Brittish rotating    Presidency of the CoE (November 2011 - May 2012) co-organizes, together    with \"Index on Censorship\" (London) a Round Table on \"Media Freedom on    the Internet\", at PACE&amp;#39;s Committee on Culture, Education, Science and    Media, tomorrow, Wednesday, Aprilk 25, in Strasbourg, with the    participation also o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bassador Eleanor Fuller, UK&amp;#39;s Permanent Representative to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Kirsty Hughes, Chief Executive officer, Index on Censorship, (Lond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ill Echikson, Head of \"Free Expression\", Google -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mon Milner, Policy Director, Facebook,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lix Treguer, Legal and Institutional affairs&amp;#39; Director, La Quadrature du Net,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nitially anounced participations by MP¨Birgitte Jonsdottir,    Spokeswoman for \"Iceland&amp;#39;s Modern Media Initiative\", (See Innterview she    gave previously to \"EuroFora\"), and Katiza Rodriguez from the    Electronic Frontier Foundation (San Francisco), were cancelled at the    last minute, reportedly for various practical reas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above mentioned PACE Media Committee&amp;#39;s Round Table is due to take    plave from 2 up to 3.30 p.m., and will be, normally, visible from here    \"L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a href="mms://webcast.coe.int/salle5"&gt;&lt;/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ms://webcast.coe.int/salle5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subsequent, CoE&amp;#39;s PanEuropean Parliamentary Assembly&amp;#39;s    plenary Debate, between MEPs, and final Votes on Ms Postaniyan&amp;#39;s Report    and draft Resolution (comp. Supra), is scheduled for later the same day,    between 4.30 and 8 p.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atch LIVE CoE debate on Media Freedom at the Internet (part 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atch LIVE CoE debate on Media Freedom at the Internet (part 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atch LIVE CoE debate on Media Freedom at the Internet (part A) ! Economic revival starts from Strasbourg and EU Newsflashes</cp:keywords>
  <dc:language>en-US</dc:language>
  <cp:lastModifiedBy/>
  <cp:revision>0</cp:revision>
  <dc:subject>Watch LIVE CoE debate on Media Freedom at the Internet (part A) !</dc:subject>
  <dc:title>Watch LIVE CoE debate on Media Freedom at the Internet (part A) !</dc:title>
</cp:coreProperties>
</file>

<file path=docProps/custom.xml><?xml version="1.0" encoding="utf-8"?>
<Properties xmlns="http://schemas.openxmlformats.org/officeDocument/2006/custom-properties" xmlns:vt="http://schemas.openxmlformats.org/officeDocument/2006/docPropsVTypes"/>
</file>