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10 Days after Sarkozy&amp;#39;s call to \"open the Debate\" for \"a New Growth model\" including a more active role for the European Central Bank, on April 15&amp;#39;s Giant Popular gathering at Paris&amp;#39; biggest square, Concorde, (See \"EuroFora\"s NewsReport from the spot : http://www.eurofora.net/newsflashes/news/sarkozyconcordecalloneurobank.html (http://www.eurofora.net/newsflashes/news/sarkozyconcordecalloneurobank.html)    ), and the 1st week after all EU Parliament&amp;#39;s concerned Groups&amp;#39; Presidents, throughout the Political spectrum, speaking to \"EuroFora\" in Strasbourg on that call, despite a variety of views, they welcomed and nobody rejected Sarkozy&amp;#39;s ECB idea, ( http://www.eurofora.net/newsflashes/news/euparliamentleadersonsarkozyecbidea.html (http://www.eurofora.net/newsflashes/news/euparliamentleadersonsarkozyecbidea.html) ) finally, its President, Draghi, responded positively at a Hearing in Brussels by EU Parliament&amp;#39;s Economic/Financial affairs Committe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gress .. made in many (€uroArea) Countries\" recently on \"Determined Policy Actions to address major Weaknesses in the Fiscal, Financial and Structural domains\", now \"Need to be complemented by Growth-enhancing Structural Reforms to facilitate Enterpeneurial activities, the start of New Firms and Job Creation. Here, Governments should be More Ambitious\", Draghi stressed from the outset, at his landmark speech to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We need to actively step up our reflections around the Long-term Vision for Europe, as we have done in the Past at other Defining Moments in the History of or union\", he added, raising the point Hig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Let&amp;#39;s project a Long-Term Vision for the Future, as it has been done before, reminding those EU People who, 15 Years earlier, had established a Path\" towards the Common Market, the Common Currency, and recently the Economic Governance (notoriously hammered out mainly by Sarkozy and Merkel, together with their €uroArea allies, during August 2011 - March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Let&amp;#39;s Open the Debate on a new Vision for the Long-term Future\" of €uroArea, Draghi concluded, using almost similar terms with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B already had recently started to take some  Strong and \"Effective\", \"Non-Standard\" Measures, as Draghi called them, in order \"to allow us some Space about Liquidities\", and \"Gain (perious) Time\" in order to prepare €uroArea&amp;#39;s way out of the Global Crisis  : - Imagine what would be, otherwise, the situation if we hadn&amp;#39;t injected 2 times 500 Billions € while many Hundreds of Sovereign Bonds were arriving at maturity in the beginning of 2012, he replied to MEPs&amp;#39; questions.. </w:t>
        <w:br/>
        <w:br/>
        <w:t xml:space="preserve">- But, even if we (ECB) may provode Liquidities, nevertheless, \"we cannot replace the lack of Capital, nor of Demand\", he critically observed. However, \"Now\", the \"Problem\" that we (€uroArea) face is that Demand is Weak\", he dé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emand built on Debt is Unsustainable\", and, therefore, \"should be avoided\", ECB&amp;#39;s Chief warned, obviously criticising as inadequate to modern, Globalized Economy, the old-fashioned recipes repeated by \"Socialist\" candidate Hollan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to create Market Conditions, so that Banks can find themselves\" the required Funds, Draghi pointed out, inst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CB&amp;#39;s Head expressed \"Confidence\" that the €uroArea&amp;#39;s Political \"Actors will find a Common plan for the sake  of Europe : Let&amp;#39;s see what Actors will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difficult to anticipate, but EuroArea needs, in order to be Credible, both STABILITY (\"of Prices and Fiscal\", i.e. No Inflation, Nor Debt), and GROWTH : If we don&amp;#39;t have these elements, all of them, then, there is No Credibility\",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CB&amp;#39;s\" main, official \"Task is not to directly boost Growth, but, rather, to keep Price Stabiity, and, through that, we (ECB) contribute to Growth\", Draghi carefully observed. Because, \"Growth depends also from many other things and Actors, (such as, f.ex. Corporates, States,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an easy question, because it  involves Political Outcomes which have not developed yet fully, and Political Decisions which have not yet been taken\", Draghi interestingly observed, (as if an Historic Proces was still in the Middle of the ro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hat matters Now, most of all, is to have a kind of \"Growth Compact\", (i.e. a Strategy with a condensated mix containing a series of coherent, concrete Measures), which was, in fact, already Anticipated by the \"Six Pack\", the \"Fiscal Compact\", a.o.  measures recently adopted by €uroArea&amp;#39;s Heads of State/Government, Draghi pointed out, (as if what he had in mind was a development almost flowing from recent advances : Comp. \"EuroFora\"s relevant 2010 - 2012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hat we need Now, is to Move Forward with a European SuperVision\", Dragh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n particular, \"we won&amp;#39;t get Growth just like this\". In fact, Growth is \"led by Global Demand\", ECB&amp;#39;s New Chief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d, already, indeed, \"our (€uroArea&amp;#39;s) Exports are Increasing, getting Stronger\", he observed, (given also recent Data which reveal a crystal-clear and apparently promissing Amelioration of €uroArea&amp;#39;s Exports boosted, and a growing Positive Balance of Payments and Foreign Trade f.ex. vis a vis the USA, but also China, etc., (comp. also relevant \"EuroFora\"s previou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Growth won&amp;#39;t come simply through Structural Reforms : Some of them shall Stimulate a Short-Term Growth. But what we need from them is to come up with something more, which will stimulate also Medium and Long-Term Growth\",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nd this will come as a Result of Global Demand\", for which \"we (€uroArea) need to put Risk Aversion of potential Investors elsewhere : We need  to create a Climate of Trust and Credibility\", Draghi highlighted in conclusion, obviously evoking the Specific €uroArea Strategy out of the Global Crisis, which notoriously focuses on Investment, Innovation and Competitiveness, in order to win New Markets in the World, insted of a more traditional \"Mix\" by U.S. President Obama&amp;#39;s policy which is at least partly based also on classical, Debt-driven artificial stimulation of internal \"Demand\" too : See previous, relevant \"EuroFora&amp;#39;s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Draghi&amp;#39;s positive response to Sarkozy&amp;#39;s call for a \"New Model of Growth\", i,n his landmark Concord square speech (See \"EuroFora\"s NewsReport from the spot), clearly rejects the old and vague references made by \"Socialist\" candidate Hollande to a usual, classical, Internal Demand, (and, therefore, risking to Dangerously push also Inflation, Debt, Trade Deficit, etc.), i.e. somehing to avoid, in order, on the contrary, to focus on boosting  Innovative Investment and ameliorating Competitiveness, in order to win in the Post-Crisis Global Competition. </w:t>
        <w:br/>
        <w:br/>
        <w:t xml:space="preserve">+ This \"fits\" even with Sarkozy&amp;#39;s recent call for the EU to start asking from the USA and other big Foreign partners a \"Reciprocity\", f.ex. in Public Procurements, for SMEs, etc., (See \"EuroFora\"&amp;#39;s NewsReports from Villepinte and from Concorde speeches, etc), as well as his will to condemn \"Social and/or Environmental Dumping\" by some other Foreign Competitors who don&amp;#39;t respect even elementary Social Rights prescribed by the ILO, (including, f.ex. Childrens&amp;#39; work, etc), and/or are grossly Polluting Earth&amp;#39;s Atmosphere, risking to affect Climate etc., and/or commit blatant violations of Food Security rules, etc., that, on the contrary, European Businesses have to respect, (a Sarkozy \"leit-motiv\" since his landmark 2009 Speech at Urmatt : See \"EuroFora\"s NewsReport from the spot, throughout the G-20 Summit at Cannes, November 2011 : See \"EuroFora\"s relevant NewsReports from Paris and Cannes, as well as since Villepinte, 3/2012, etc), since they are all focused on Foreign Trade-oriented (or exposed) European production. </w:t>
        <w:br/>
        <w:br/>
        <w:t xml:space="preserve">=&amp;gt; It&amp;#39;s therefore astonishing to see that some shady commentators, arbitrarily claimed that Draghi&amp;#39;s April 25 prompt reply to Sarkozy&amp;#39;s April 15 call in Concord square (comp. Supra), might, on the contrary, be a ...delayed adoption of the \"Socialist\" candidate Hollande&amp;#39;s previously repeated, but vague claims about \"Growth\" in general, (which had been made since a Long time ago, and were focused much more on Classical Keynisianism, dating back from before the 2nd World, than on a new recipe fit to today&amp;#39;s Globalized Economy, so that they aimed mainly on the usual stimulation of internal Demand, than on winning Foreign Competition and penetrating in new World Markets). Such an obvious Mediatic Manipulation is worthless of a real, serious and healthy European Press which would respect at least elementary Deontological principles... </w:t>
        <w:br/>
        <w:br/>
        <w:t xml:space="preserve">+ Considering that German Chancellor Angie Merkel has already endorsed CEB&amp;#39;s recent, succesful interventions, and has already spoken, together with French President Nicolas Sarkozy and other €uroArea leaders about the obvious need to start now, after Fiscal Stabilisation Measures were adopted and €uro&amp;#39;s Monetary stabilization, to speak more and more about Growth, while the German Government reportedly doesn&amp;#39;t see at all Draghis&amp;#39; statements with a blind eye, but rather with a careful but real interest, if any new proposals for EU Growth were, eventually, drafted, f.ex. by Barroso or Van Rompuy, etc., (both ChristianDemocrat/EPP well-known members), in another Timely positive Response to Sarkozy&amp;#39;s April 15th call for a \"New Model of Growth\",  in line with the current €uroArea&amp;#39;s Sarkozy-Merkel proposed Startegy (comp. Supra), it would certainly be ridiculous to eventually claim attributing them to any \"Socialist\" candidate by one or another unscrupulous Media, (which have notoriously lost People&amp;#39;s trust recently with such gross blunder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8300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83000"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Draghi responds positively to Sarkozy call for New Growth model including EC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Draghi responds positively to Sarkozy call for New Growth model including EC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raghi responds positively to Sarkozy call for New Growth model including ECB Economic revival starts from Strasbourg and EU Newsflashes</cp:keywords>
  <dc:language>en-US</dc:language>
  <cp:lastModifiedBy/>
  <cp:revision>0</cp:revision>
  <dc:subject> Draghi responds positively to Sarkozy call for New Growth model including ECB</dc:subject>
  <dc:title> Draghi responds positively to Sarkozy call for New Growth model including ECB</dc:title>
</cp:coreProperties>
</file>

<file path=docProps/custom.xml><?xml version="1.0" encoding="utf-8"?>
<Properties xmlns="http://schemas.openxmlformats.org/officeDocument/2006/custom-properties" xmlns:vt="http://schemas.openxmlformats.org/officeDocument/2006/docPropsVTypes"/>
</file>