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Cernay/Angelo Marcopolo/-</w:t>
      </w:r>
      <w:r>
        <w:rPr>
          <w:rFonts w:ascii="Verdana" w:hAnsi="Verdana"/>
          <w:i w:val="false"/>
          <w:color w:val="333333"/>
          <w:sz w:val="18"/>
        </w:rPr>
        <w:t xml:space="preserve"> Les mêmes jours qu&amp;#39;il a été révélé que le candidat \"Socialiste\" aux élections françaises, Hollande, veut relancer l&amp;#39; adhésion de la Turquie dans l&amp;#39; Union Européenne, le President de la France, Nicolas Sarkozy, a clairement confirmé, même par écrit, son opposition, mais la plupart de la Presse, (déjà accusée pour distordre la vérité et/ou de traiter inégalement les candidats aux éléctions présidentielles du 6 mai), persiste curieusement d&amp;#39;escamoter, voire censurer ce débat si important, qui avait joué un rôle crucial pour la victoire de Sarkozy et de Merkel aux élections nationales de 2007 et 2009, respectivement, ainsi qu&amp;#39;aux dernières élections européennes de juin 2009 d&amp;#39;où est issue la composition politique actuelle du Parlement Européen jusqu&amp;#39;à 2014.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 une curieuse coincidence, ces évenements exceptionels dans cette campagne longue de plusieurs mois, ont fait surface presque le même jour que Sarkozy a été invité pour parler dans la région de Strasbourg, à Cernay, où, ensemble avec le Prémier Ministre Fillon, ils ont commencé leurs discours précisement en dénonceant une série d&amp;#39;aggressions personelles et une partialité scandaleuse de la plupart des Médias de l&amp;#39; establishment pendant le 1er tour des élections, qui a, malgré tout, révelé une quasi-Egalité de votes déjà récus par les 2 principaux candidats (situés entre 27+ et 28+ %), mais une réserve potentielle en transferts de votes probables entre les deux tours beaucoup plus grande en faveur de Sarkozy, que pour Hollande, dans une proportion d&amp;#39;environ 30 % contre 15%, laissant penser que, normalement, le Président sortant devrait gagner au 2e tour sans problème, (surtout s&amp;#39;il développait davantage sa Stratégie politique victorieuse de 2007 et 2009)...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 xml:space="preserve">Dépuis le début de cette sémaine, on avait été surpris d&amp;#39;apprendre que le Candidat \"Socialiste\" Hollande allait rélancer les négociations, actuellement vacillantes, presqu&amp;#39;en impasse, entre la Turquie et l&amp;#39; Union Européenne, car, contrairement à Sarkozy, il croyait que la Turquie était  un pays européen et qu&amp;#39;il pourrait dévenir capable d&amp;#39;entrer dans l&amp;#39;UE, et que, à cette fin, \"il allait débloquer les 5 chapitres des négociations qui avaient été gélés par Sarkozy\", dépuis sa victoire électorale de 2007, et suite aux 3 \"Non\" aux EuroReferendum en France, aux Pays Bas et en Irlande, notoirement surtout en raison d&amp;#39;un réfus majoritaire des Citoyens Européens de se voir imposer l&amp;#39;entrée d&amp;#39; Ankara en Europe. </w:t>
        <w:br/>
        <w:br/>
        <w:t xml:space="preserve">Cette révélation était attribuée au plus haut niveau : Au Directeur de Campagne d&amp;#39; Hollande, l&amp;#39; experimenté ex-Ministre pour affaires Européennes au Gouvernement de l&amp;#39;ex-Prémier Ministre \"Socialiste\" Jospin, et ex-vice-Président du Parlement Européen, Pierre Moscovici, (cité par un article publié en Anglais au journal pro-Gouvernemental Turc \"Zaman\" par l&amp;#39; ex-Président de la Commission EU - Turquie, ex-Chef du Group des \"Verts\", ex-EuroDéputé Hollandais, Joost Lagendij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e telle mutation  affecterait des domaines d&amp;#39;action importants, considerés comme synonymes à l&amp;#39; Adhésion à l&amp;#39;UE, tels que la Participation de la Turquie dans les Institutions de l&amp;#39; Union Européenne, la circulation des populations, Le Budget et les Finances de l&amp;#39;UE, les Aides Regionales et Structurelles pour la Cohésion, l&amp;#39; Agriculture et la Politique Economique et Monétair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eur ré-ouverture par Hollande aurait comme effet de sortir les négotiations UE - Turquie de l&amp;#39; impasse actuelle, où Ankara ne trouve presque plus quel chapitre ouvrir dans une négociation qui coûte à l&amp;#39; UE près d&amp;#39; 1 Milliard € chaque année, même pendant cette période de Crise Economique et Financière suivie de diverses Restrictions de crédit à l&amp;#39;UE et dans la plupart de ses Etats-Membres, et tandis que l&amp;#39;Europe n&amp;#39;a même plus de quoi payer son plus important programme Spatial, celui de GMES (\"Global Monitoring for Environment and Security), qui coûte, par coincidence, presque autant : envrion 850 Millions € par an, (V. :  http://www.eurofora.net/newsflashes/news/spaceprogramhreatenedyreductionofcostsequaltoturkey.html (http://www.eurofora.net/newsflashes/news/spaceprogramhreatenedyreductionofcostsequaltoturkey.html)), renforcant le camp de ceux qui estiment que ces négociations devraient cesser, être suspendues, réduire leur coût financier, et/ou se transformer explicitement en pourparlers uniquement afin de conclure un \"Partenariat Priviliegié\", et non plus  une Adhésion. Ainsi, même si Hollande a declaré à \"EuroFora\" qu&amp;#39;à son avis \"la Turquie ne remplit pas les conditions pour adhérer dans l&amp;#39;UE, pour le moment\", (V. publication de mars 2012), rien n&amp;#39;exclut qu&amp;#39;il puisse, soudain, prétendre que ces conditions auraient été remplies plus tard, et même s&amp;#39;il aurait, dit-on, promis que cela ne se ferait pendant les prochains 5 ans, néanmois, il n&amp;#39;existe plus, (dépuis l&amp;#39; abolition du \"Référendum\" mis à cette fin à la Constitution par l&amp;#39;ex-président Chirac) aucune guarantie s&amp;#39;il changeait, éventuellement, d&amp;#39;av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n tout cas, entre-temps, Ankara pourrait aussi arracher davantage de concessions à l&amp;#39;UE, si elle récommencait de la considérer comme une \"Candidate à l&amp;#39; Adhésion\", selon la préference d Hollande, et non pas simplement comme un partenaire dans une négociation à fin incertain, qui pourrait se conclure non pas avec une adhésion, mais avec un partenariat privilegié, selon la position officielle de l&amp;#39;UE dépuis les victoires électorales de Sarkozy en 2007 et de Merkel en 2009, p.ex. en facilitant ou même en supprimant les \"Visas\" pour des Millions d&amp;#39; emigrés Turc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Contre ces affirmations d&amp;#39; Hollande, le Président Sarkozy a publié, le jour qu&amp;#39;il arrivait dans la région de Strasbourg, à Cernay, sa \"Profession de Foi\" pour l&amp;#39;élection de 2012 à 2016, dans laquelle il confirme, aussi par écrit, que son \"Choix est Clair : la Turquie n&amp;#39;a pas vocation à entrer dans l&amp;#39; Union européen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e rappel se fait au même paragraphe qui parle de la Réforme du système Shengen \"pour retrouver la Maitrise des .. Frontières Extérieures\" de l&amp;#39; UE, (v. précedentes publications d&amp;#39;\"EuroFora\", de Villepinte, Nancy, etc), afin de lutter contre une immigration illégale massive, traffic des êtres humains, etc., les 90% duquel s&amp;#39;opére à partir de la frontière de la Turquie, comme ils ont dénoncé plusieurs eurodéputés lors des débats à la Plenière du Parlement Européen la semaine dernière à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l est placé juste avant les mentions faites à l&amp;#39; \"Identité\" et les \"Valeurs\" de la France et de l&amp;#39; Europe par Sarkozy dans divers de ses discours de 2007, et plus recemment en avril 2012, surtout à partir de celui qui fût consacré à \"une France forte dans une Europe forte\", le 22/4/2012 à Strasbourg, peu après le Massacre monstrueux de 3 Enfants et leur Père à Toulouse, suite à celui de 3 jeune soldats français desarmés, par un lache Terrorisme évoqué par ce même journal pro-Gouvernemental Turc \"Zaman\", ...non pas pour condamner ce Crime odieux, mais, par contre, pour diffamer le President de la France pour \"bloquer l&amp;#39;adhésion de la Turquie dans l&amp;#39;UE\", comme il disait, insultant grossièrement la France et l&amp;#39; Europe toute entière, et miroitant même des pires ménaces contre eux si l&amp;#39;on osérait parler de \"Civilisation\", \"Histoire\", \"identité\",  et \"Valeurs\" Européens... (v : http://www.eurofora.net/newsflashes/news/toulousechildrenmassacreandeurope.html (http://www.eurofora.net/newsflashes/news/toulousechildrenmassacreandeurop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Nous (UE) avons fait une Erreur immense, une grave    erreur, en n&amp;#39; acceptant pas de reconnaître, dans la Constitution    Européenne (réjettée par EuroReferenda en France, Pays bas et Irlande, entre 2005-2007,    notoirement en raison surtout de la ménace d&amp;#39;entrée de la Turquie dans    l&amp;#39;UE), l&amp;#39; Identité Chrétienne de la France et de l&amp;#39; Europe !\", declara, pour la 1ère fois, aujourd&amp;#39;hui à Cerney,    Nicolas Sarkozy, vivement applaudi par le peupl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Quant on nie son identité, on ne peut pas aimer les autres. Quant on    nie d&amp;#39;où on vient, on ne peut pas dire à ses enfants où il faut aller.    En niant les Racines Chrétiennes de la France et de l&amp;#39; Europe, ce n&amp;#39;est    pas une Eglise qu&amp;#39;on renie, c&amp;#39;est l&amp;#39; Histoire .. Nous ne sommes pas les    héritiers d&amp;#39;une page blanch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us voulons dire à ces    Réfugiés Arméniens qui sont vénus sauver leurs vies chez nous, fuyant le    pire Génocide du siècle (en ex empire Ottoman Turc) : -\"Nous sommes de vos    côtés, pas du côté des Négationistes du génocide\" (Gouvernements Turcs    actuels, qui ont osé même tenter d&amp;#39;interferer dans la ve interne de pays    Européens la-dessus). </w:t>
        <w:br/>
        <w:t xml:space="preserve">Ca ne veut pas dire que la France    est seulement chrétienne, mais on ne peut pas oublier nôtre Histoire, et    c&amp;#39;est cela que nous disent nos citoyens. Protéger nos Valeurs : voilà    les vrais enjeux de cette election, conclua Sarkozy, applaudi par le    peu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t xml:space="preserve">Sarkozy, après avoir été brillament élu en 2007, en réussissant d&amp;#39;attirer au 2e Tour de l&amp;#39; Election aussi bien ceux qui votaient pour le Centriste Bayrou et ceux qui avaient vote pour le Droitier Le Pen, ainsi que certains indépedants, voire ex-\"Socialistes\", sous le thème centrale du réfus du People Français à se faire imposer l&amp;#39; entrée controversée et impopulaire de la Turquie dans l&amp;#39;UE, avait initialement promis de stopper ce processus, avant d&amp;#39;accepter, finalement, un compromis avec le Président de la Commission des Bruxelles, Barroso, consistant de 2 élements : 1) le réfus de la France d&amp;#39;ouvrir les 5 Chapitres précités aux Négociations avec la Turquie, et 2) un Débat pan-européen sur l&amp;#39; Avénir de l&amp;#39;Europe, (qui offrirait, justement, à tous les 500 Millions de Citoyens Européens, ainsi qu&amp;#39; à leurs leaders politiques, pour la 1ère fois, une occasion à debattre démocratiquement, sur la question à savoir quelle genre d&amp;#39; Europe voulaient-t-ils bâtir pour l&amp;#39;avénir, avec quelle identité, quels valeurs, quelle civilisation, quels frontières, etc., ce qui incluait, logiquement, aussi leur réponse au problème posé par la Turqu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andis que la 1ère condition poséé dès 2007 par Sarkozy pour laisser les négociations UE - Turquie continuer (désormais comme \"Open-ended process\", cad. comme un processus l&amp;#39; aboutissement duquel reste \"ouvert\" à diverses possibilités, pas forcement l&amp;#39;adhésion, mais peut-être un \"Parténariat privilegié\", etc, selon ce qui fût desormais établi comme la formule officielle dans l&amp;#39;UE), fût respectée, par contre, la 2ème - malgré un appui Populaire confirmé, aussi bien en Allemagne qu&amp;#39;en France, lors des Elections Européennes de 2009 - fût notoirement, grossierement  sabordée par quelques manoeuvres Bureaucratiques scandaleusement anti-démocratiques, comme il fût révelé seulement en 2010 : V. la publication d&amp;#39; \"EuroFora\" de février 2010, : http://www.eurofora.net/newsflashes/news/colmarbrussels.html (http://www.eurofora.net/newsflashes/news/colmarbrussels.html) ). Pourtant, Sarkozy venait juste de commencer à parler ouvertement sur ces questions d&amp;#39; \"identité\", \"Histoire\", \"Civilisation\", \"Valeurs\", etc., pour la France et l&amp;#39; Europe, de suite après ledit Crime Monstrueux, auquel il a réagi dans son discours du 22 avril 2012 à Strasbourg, ainsi qu&amp;#39;ensuite à Nancy, Nice, etc., tandis qu&amp;#39;entre temps, il a pu trouver et/ou inspirer beaucoup plus d&amp;#39; alliés politiques en ce sens en divers partic politiques, gouvernements ou leaders en Allemagne, Autriche, Pays bas, Bélgique, même au Royaume Uni, Bulgarie, Hongrie, etc. et autres pays européens, que ce qu&amp;#39;il en avait dans le passé (avant 2007).</w:t>
        <w:br/>
        <w:t>--------------------</w:t>
        <w:br/>
        <w:t>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t c&amp;#39;est justement en faisant appel à \"l&amp;#39; ininfluencable, indecourageable, l&amp;#39; indomptable, inebranlable Peuple\" de la France que Sarkozy a commencé son discours, aujourd&amp;#39;hui à Cernay, répondant à l&amp;#39; invitation de militants politiques de la région de Strsbourg, Alsace, qui venaient juste de lui donner une large Majorité de votes au 1er tour des élections 2012, bien au-délà des prognostiques, largement dépassés, de la plupart des sonda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Les scénarios ecrits d&amp;#39;avance ne resistent pas à la Liberté du Peuple français. ... Les Citoyens ne sont pas des pions, qu&amp;#39;on deplace sur un damier. ... Chaque français possède en lui la plus belle des vertus : L&amp;#39; indépendance de l&amp;#39; esprit : J&amp;#39;en appelle à cette indépendance de l&amp;#39;esprit pour briser le mur du conformisme qu&amp;#39;on voudrait ériger autour de ce scrutin.... J&amp;#39; invite à la table de la République, l&amp;#39; indépendance de l&amp;#39; esprit, pour dechirer le voile des caricatures qu inous étouffe dépuis trop longtemps. ... Indépendance de l&amp;#39; esprit face au bombardement intensif dont Nicolas Sarkozy a été la cible durant tout le quinquennat. Conformisme et indigne, cette vulgaire chasse au President\", dénonca au préalable le Prémier Ministre François Fillon, largement applaudi sur cette critique de la plupart des Médias \"établis\" dépuis l&amp;#39; époque de près de 20 années de Gouvernements \"Socialistes\" (1981 - 2002), suivis de 5 ans de soi-disant \"support\" de quelques \"Socialistes\" à l&amp;#39; ex-President Chirac face à l&amp;#39; extreme droite de Jean-Marie Le Pen au 2e tour de 2002, face à seulement 4,5 ans d&amp;#39; un Sarkozy qui a notoirement érigé comme principe général de choisir d&amp;#39;abord ceux qui paraissent être les plus compétents et honnets, sans faire aucune \"chasse aux sorcières\" politicienne, ni aux Médias, ni ailleu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 Question qui nous est posée est brutale, mais limpide : dans 10 ans, la France et l&amp;#39; Europe, seront-elles en mésure d&amp;#39; influer sur le cours du Monde, où bien sortiront-elles de l&amp;#39; Histoire ?\". A cet égard, \"songe, l&amp;#39; espoir de rénegocier les Traités Européens !\", Fillon a-t-il averti, s&amp;#39;agissant de la démande du candidat \"Socialiste\" Hollande de re-négocier le nouveau Traité sur l&amp;#39; EuroArea, decidé en décembre 2011 et signé en mars 2012 par les Chefs d&amp;#39; Etat/Gouvernement de 25 pays européens aux Sommets de Bruxelles, (v. publications afférentes d&amp;#39; \"EuroFora\" de Bruxelles en 12/2011 et 1/2012, ainsi qu&amp;#39; update du 3/2012). </w:t>
        <w:br/>
        <w:br/>
        <w:t>+  \"Nous sommes une nation de Citoyens, pas une nations où chaque Communaute fait passer ses traditions et ses coutumes avant les lois de la Republique !\". \"Nous sommes une nation d&amp;#39; Integration, pas une nation Mosaique. Voila pourquoi nous sommes opposés au Vote des Etrangers (Non-Européens) aux Elections Locales proposé par les \"Socialistes\", car la Citoyenneté ne se découpe pas en tranches\", et, autrement, ca risque de provoquer du Communautarisme, ajouta Fillon, soulignant quelques points de Cohésion sociale, contre l&amp;#39; Appartheid des Ghettos culturels, recemment denoncé aussi par la chancelière Allémande Angie Merkel et même le Prémier Ministre Britanique David Cameron, mais  notoirement proné par quelques-uns, y compris par certains groups d&amp;#39; immigrés manifestement manipulés de l&amp;#39;étranger par le Gouvernement Turc, (y compris avec quelques \"Imams\" nommés par .. le Gouvernment d&amp;#39; Ankara, au lieu d&amp;#39;être indépendants comme dans toutes les autres communautés réligieuses du Monde entier), etc.                                                                                                                                                                                                                                                                                                                                                                                                                                                                                                                                                                                                                                                                                                                                                                                                                                                                </w:t>
        <w:br/>
        <w:t>------------------------</w:t>
        <w:br/>
        <w:t>                                                                                                         </w:t>
        <w:br/>
        <w:t xml:space="preserve">- Sarkozy a proposé \"3 Débats\", (sur l&amp;#39; Economie, les questions Sociales, et l&amp;#39; International, y compris l&amp;#39; Europe), mais Hollande a réfusé, denonca, entre-temps, le Secretaire Général du parti majoritaire au pouvoir, UMP, Jean-François Copé, décrivant, ensuite, comment il a dû insister et essayer, encore et encore, jusqu&amp;#39;à ce qu&amp;#39;, enfin, son homologue du parti \"Socialiste\", Martine Aubry, daigne répondre vraiment à des questions telles que l&amp;#39; attribution du droit de vote aux étrangers non-européens pour les élections locales, etc. </w:t>
        <w:br/>
        <w:br/>
        <w:t xml:space="preserve">=&amp;gt; - \"Ils réfusent de répondre sur les Grandes Questions ! Ils réfusent les Débats !\", denonca aussi, auparavant, le Président de la Région de Strasbourg, Alsace, Philippe Riche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Et ils veulent démanteler nos Usines capables à produire de l&amp;#39; Energie Nucléaire, jettant dehors des milliers de travailleurs, comme ici, en Alsace, à Fessenheim, pour nous obliger de courrir chercher de l&amp;#39; Energie loin ailleurs, jusqu&amp;#39; à .. Bakou !\", a-t-il critiqué Richet, faisant manifestement réference à l&amp;#39;acharnement de certains réseaux (surtout \"Socialistes\", mais pas seulement) d&amp;#39; imposer, à tout prix, un vieux projet d&amp;#39; oleo-gazoduc et pipeline qui traverse la Turquie, tout en étant trop longue, trop cher, et trop dangereux (traversant conflits sanglants, régions sismiques, \"blackmails\" politiqu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n effet, ils (le candidat \"Socialiste\"), jouent à la carte électoraliste (promesse donné aux Verts, en echange de leurs voix au 2e tour), des centaines, des milliers de nos Ouvriers, nos Chercheurs qui travaillent pour l&amp;#39; Indépendance (Energetique) de la France\" et de l&amp;#39;UE, ajouta aussi Copé, au sujet de l&amp;#39; Energie Nucléai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 Hollande a vendu honteusement les Ouvriers du Fessenheim\", denonca aussi, ensuite, Sarkozy. </w:t>
        <w:br/>
        <w:t>-----------------------------------------------------------------------------²</w:t>
        <w:br/>
        <w:t>    </w:t>
        <w:br/>
        <w:t xml:space="preserve">    - \"On se trouve devant un Choix Historique, où l&amp;#39;on n&amp;#39; a pas du droit à l&amp;#39;erreur\", martela Sarkozy dès le début de son discours, exprimant \"l&amp;#39; Emotion\" de nous tous, lorsqu&amp;#39;on vous voit, de plus en plus nombreux, jour et nuit, Resister au Mensonge,  à la Calomnie, aux Spécialistes, aux Observateurs, aux Sondeurs, aux Predicateurs, à tous ceux qui se sont trompés lamentable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ex. ils prétendaient que cette campagne n&amp;#39; interessait pas les gens, et, pourtant, vous avez été plus de 80%  à voter, donnant un lesson de Civisme, Sarkozy denonca, largement applaud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ar \"eux, ils voulaient presenter l&amp;#39; Addition (des leurs propositions) seulement après les Elections\", Mais, moi je veux la Transparence,  la Clarté&amp;#39;; souligna Sarkoz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ar, comme Mme Aubry avait dit elle-même lors des Primaires\" (entre divers candidats \"socialistes\"), \"quant il est Floue, il y a un Loup !\". Et \"ici, il n&amp;#39;y a pas 1 mais plusieurs Loups\", avertit-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Je n&amp;#39;accepte pas qu&amp;#39;on fasse une lesson de la morale, contre des français qui souffrent (à certains banlieux), par ceux qui vivent dans des quartiers sans problèmes, et qui mettent leurs enfants dans des Ecoles où il n&amp;#39;y a aucun problème\", critiqua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n Démocratie, ca se passe aussi d&amp;#39;en bas, vers le haut : Ce n&amp;#39;est pas seulement les Candidats qui parlent, et le Peuple qui écoute; mais, aussi, quant le Peuple s&amp;#39;exprime les candidats doivent l&amp;#39; écouter !\", il ajouta, applaud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ais, \"au lieu d&amp;#39; écouter ces electeurs, de les comprendre\", par contre, \"ils (Hollande et Aubry), les ont meprisé, les ont traiter des \"Populistes\", il denon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Je ne cautione pas tous ces choix. Mais nous devons entendre ce cri. Il faut ténir compte. Et il faut prendre des engagements précis, et de répondre à leurs questions\", pour que ces gens puissent se retrouver, qu&amp;#39;ils puissent trouver des reponses à l&amp;#39; angoisse qu&amp;#39;ils ont exprimés. Par contre, si on leur dit : - \"Vous n&amp;#39; êtes pas de bons Citoyens ! Vous avez tort !\". Et, alors, la prochaine fois, ils font plus. Car, s&amp;#39;ils ont fait un tel vote, (p.ex. près de 20% pour la Droitière Marine Le Pen, etc), c&amp;#39;est pour les entend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 \"Et pas seulement en France, mais dans tous les Pays Démocratiques\", Sarkozy conclua, manifestement montrant vers toute l&amp;#39; Europe. et bien au-délà.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arcequ&amp;#39;il y a beaucoup de gens qui disent, que ca ne peut plus durer comme ca. Le Monde, tel qu&amp;#39;on le construit, nous n&amp;#39;en voulons pas ! Nous voulons garder nôtre Mode de Vie. Nous voulons garder nos Territoires. Nous voulons garder Nos Valeurs. Et nous voulons transmettre à nos Enfants les Valeurs que nos Parents nous ont transmises. Voilà ce qu&amp;#39;ils ont voulu nous dire. Ils l&amp;#39;ont, peut-être dit mal, à travers. Mais on ne peut pas leur reprocher d&amp;#39;avoir dit cela\", Sarkozy conclu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insi, \"au soir du 1er tour, justa à voir le visage d&amp;#39; un certain nombre des Observateurs, des Commentateurs, .. visiblement, la réponse du Peuple n&amp;#39; était pas celle-là qu&amp;#39;ils attendait qu&amp;#39;elle fût\", il ironi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arce que c&amp;#39;est ... un People Libre, indomptable : Restez Français ! Restez Libres ! Restez Indomptab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Vous voulez garder votre mode de vie. Vous considerez qu&amp;#39;il n&amp;#39;y a pas assez de Frontières, qu&amp;#39;on ne parle pas assez de Nation, d&amp;#39; identité, des Valeu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ors, \"j&amp;#39;ai pris quelques engagements : Vous ne voulez pas le Vote des Etrangers. Je me sui engagé sur la diminition par deux du nombre des etrangers qui entreront en France, et j&amp;#39;ai mis certaines Conditions : P.ex. Pas d&amp;#39; Allocations (Sociales) si l&amp;#39;on ne côtise pas pendant 5 ans\" au moins. Pas de RSA sur les cas présents pendant 10 ans. Et l&amp;#39; apprentissage du Francais avant-même de rentrer sur le territoire de la République\", comme gage élémentaire de volonté et capacité d&amp;#39; Integration. </w:t>
        <w:br/>
        <w:t>        </w:t>
        <w:br/>
        <w:t xml:space="preserve">    + \"Toute ma vie je pensait que le Travail\", surtout \"par l&amp;#39; effort, par le mérite\", \" c&amp;#39;est une Valeur d&amp;#39; Emancipation : C&amp;#39;est le Chomage qui est une Alienation\". Ainsi, \"le 1er Mai n&amp;#39;a pas été privatisé par M. Hollande !\", ironisa-t-il face aux prétentions de certains \"Socialistes\" d&amp;#39; empêcher la Liberté de manifester le jour du 1er Ma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ut emploi est un travail qui doit être respecté. Mais on ne peut pas ne pas tenir compte du fait qu&amp;#39;il y en a certains travailleurs, comme p.ex. les Ouvriers aux Usines, les petits-moyens entrepreneurs, les Agriculteurs, Artisans, Commercants, etc., qui sont plus exposés que d&amp;#39;autres aux aléas de la Crise Mondiale, qui fait que, lorsqu&amp;#39;il n&amp;#39;y a plus de marché pour ces produits, quant une production est délocalisée, alors, les salaires diminuent ou même le chomage, total ou partiel ménace, (ce qui represente plus de 22 Millions de gens),  tandis que d&amp;#39;autres, qui ont un Statut (p.ex. de fonctionaire du Secteur Public, etc) seront, en tout cas payés, car l&amp;#39; Etat ne fait pas faillite, et ne perdront, normalement jamais leur travail, qui est aussi respectable et doit être aussi aidé, observa-t-il, sociologiqu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ans la crise, nous avons déjà protégé les fonctionaires, qui n&amp;#39;ont pas perdu 1 centime de leur salaire, alors que d&amp;#39;autres, ceux qui travaillent aux entreprises, ils ont été plus exposés, nota-t-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u passé, une mauvaise habitude était pour les gouvernements de céder toujours seulement à ceux qui avaient plus de pouvoir pour \"bloquer\" le p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Mais, aujourd&amp;#39;hui, devant la Crise Mondiale, je prefere consacrer l&amp;#39; argent disponible plus pour la Recherche, l&amp;#39; Innovation et la Formation professionelle et/ou l&amp;#39; emploi de ceux qui sont le plus exposés à la Concurrence Mondiale, plutôt que d&amp;#39;embaucher des dizaines de milliers de fonctionaires de plus par un Etat qui n&amp;#39;a pas de quoi payer une telle augmentation des dépenses publiques, Sarkozy anon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e travail ce qu&amp;#39;il vous a permis de vous en sortir\", de \"compter sur votre effort, votre mérite\". Ce n&amp;#39;est pas être cupide, n&amp;#39;est pas être intéressé par l&amp;#39;argent\", ajouta-t-il, (probablement aussi à l&amp;#39;adresse de ceux qui accomplissent un oeuvre important et utile en société, parfois avec beaucoup de durs efforts et sacrifices, investissant parfois des rares connaissances, experiences et capacités, tandis que d&amp;#39;autres empochent dans certains cas des salaires non-mérités dans quelques postes de planqués pour ne faire presque rien qui vaille, p.ex. en cas de clientelisme, corruption et/ou népotisme,  comme p.ex. notoirement dans plusieurs places du Secteur Public dans la Grèce de 1980-2010 et ailleu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is, même le patrimoine familial  a aussi une dimension affective,s dans lequel on voit les Heures et années de labeur, de sueur, d&amp;#39;effort investi, et qui est souvent un appui précieux lorsqu&amp;#39;on afronte de moments durs dans la vie et il faut reprendre pied, pour qu&amp;#39;on ne laisse pas la dilapider p.ex. avec des impots et taxes de successsion excessiv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 forme de la famille a pu changer, à travers les décenies recentes. Mais l&amp;#39;attachement à la Famille n&amp;#39;a pas changé. Le bésoin d&amp;#39; amour qu&amp;#39;on a dans une famille n&amp;#39; a pas changé. Ca reste une Valeur centrale. La valeur de l&amp;#39;amour n&amp;#39;a pas changé. Ainsi la famille reste au centre. .. c&amp;#39;est pour cela que je ne laisserais jamais détruire l&amp;#39; Institution centrale de la société qui est la Famille\", prometta Sarkozy, suscitant des larges applaudiss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Je crois à la valeur de l&amp;#39; effort, mais aussi à la Solidarité (qui \"n&amp;#39;est pas l&amp;#39;Assistanat\", conclua-t-il). je souhaite la Qualité du Travaile</w:t>
        <w:br/>
        <w:t>    (.../... )</w:t>
        <w:br/>
        <w:t xml:space="preserve">    - C&amp;#39;est \"absurde, un mensonge, une calomnie\", d&amp;#39;accuser cela d&amp;#39;être synonyme à \"chercher aux terres de l&amp;#39;extrème droite\", retorqua-t-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amp;#39;est pourquoi j&amp;#39;ai accepté le Débat proposé (avec Hollande) par Radio France\", et il va y en avoir des débats pendant ces 2 semaines du deuxième tour des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Je veux que vous puissiez faire un Choix le plus Clair possible. Que chacun soit informé des consequences de ce qu&amp;#39;il fera. Que vous comprenez que ce Choix est véritablement Historique\", souligna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ex. est-ce qu&amp;#39;il y a quelqu&amp;#39;un qui souhaite pour la France le sort de l&amp;#39; Espagne et de la Grèce ?\", interroga-t-il, s&amp;#39;agissant de pays notoirement mal-gérés par plusieurs ex-Gouvernements \"Socialistes\". </w:t>
        <w:br/>
        <w:br/>
        <w:t xml:space="preserve">    En fait, \"la sanction (financière) est immédiate aujourd&amp;#39;hui. P.ex. si la France, après 5 ans d&amp;#39; efforts, soudain, aujourd&amp;#39;hui considère qu&amp;#39;elle purrait dépenser de plus en plus, qu&amp;#39;elle pourrait embaucher beaucoup plus de fonctionaires, qu&amp;#39;on n&amp;#39;a pas bésoin de travailler davantage. (etc), croyez-vous qu&amp;#39;on va epargner la France du sort subi par la Grèce ou l&amp;#39; Espagne, l&amp;#39; Italie, le Portugal, et les autres ?\" interrogea-t-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is, ici, nous avons réussi de sauver l&amp;#39; Epargne des citoyens : - \"Il n&amp;#39; y a pas eu un seul francais qu&amp;#39;il aurait perdu son épargne\", Sarkozy observa, (contrairement p.ex. à ce qui s&amp;#39;est passé en Grèce, en Irlande et/ou en Islande, etc).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l va y avoir une campagne avec \"Projet contre Projet\". On prendra des engagements, et c&amp;#39;est pour cela que j&amp;#39;ai anoncé qu&amp;#39;on utilisera aussi cette institution de la République qui est le Réferendum, Sarkozy a confirmé pour l&amp;#39; avénir, en ce qui concerne sa volonté Gaulliste d&amp;#39;employer l&amp;#39; appel au Peuple.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418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ollande va relancer l'adhésion Turque à l'UE, Sarkozy s'oppose. Les Médias escamotent.Le PS esquiv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Ma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ollande va relancer l'adhésion Turque à l'UE, Sarkozy s'oppose. Les Médias escamotent.Le PS esquiv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Ma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ollande veux relancer l'adhÃ©sion Turque Ã  l'UE Sarkozy s'oppose. Les MÃ©dias escamotent. Le PS esqu Economic revival starts from Strasbourg and EU Newsflashes</cp:keywords>
  <dc:language>en-US</dc:language>
  <cp:lastModifiedBy/>
  <cp:revision>0</cp:revision>
  <dc:subject>Hollande va relancer l'adhÃ©sion Turque Ã  l'UE, Sarkozy s'oppose. Les MÃ©dias escamotent.Le PS esquive</dc:subject>
  <dc:title>Hollande va relancer l'adhÃ©sion Turque Ã  l'UE, Sarkozy s'oppose. Les MÃ©dias escamotent.Le PS esquive</dc:title>
</cp:coreProperties>
</file>

<file path=docProps/custom.xml><?xml version="1.0" encoding="utf-8"?>
<Properties xmlns="http://schemas.openxmlformats.org/officeDocument/2006/custom-properties" xmlns:vt="http://schemas.openxmlformats.org/officeDocument/2006/docPropsVTypes"/>
</file>