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Paris-Trocadero/Angelo Marcopolo/-</w:t>
      </w:r>
      <w:r>
        <w:rPr>
          <w:rFonts w:ascii="Verdana" w:hAnsi="Verdana"/>
          <w:i w:val="false"/>
          <w:color w:val="333333"/>
          <w:sz w:val="18"/>
        </w:rPr>
        <w:t xml:space="preserve"> C&amp;#39;est devant une spectaculaire vue d&amp;#39;ensemble sur Paris en haut du parvis Historique des Droits de l&amp;#39;homme, là où fût née l&amp;#39; ONU et la célebre Déclaration Universelle de 1948 avant d&amp;#39;aller à New York, que le Président français Nicolas Sarkozy a fait une superbe Synthèse du \"message Humaniste\" qui y réunit symboliquement l&amp;#39; Identité, l&amp;#39; Histoire et les Valeurs de l&amp;#39;Europe, avec son appel pour un \"Nouveau Modèle Social\", où la sortie de la Crise Mondiale vers une Croisssance durable utiliserait, en même temps que la priorité à l&amp;#39; Investissment pour Innovations et aux reformes structurelles pour plus de Compétitivité, aussi la lutte contre les Délocalisations vers des pays qui piétinent les Droits Humains/Sociaux, et/ou polluent la Nature, mettent en Danger la Santé Humaine sans respecter aucune règle, et contre la Concurrence Déloyale aux Frontières externes de l&amp;#39;UE, par \"Dumping\" Social et/ou Environemental, lorsqu&amp;#39;il y a des graves violations même des droits élementaires (y compris des Enfants). Il fût largement applaudi par une immense foule compacte de plus de 200.000 personnes etroitement serrés ensemble, formant un \"forêt\" infranchissable des drapeaux tricolores prêtes à bondir dans des mouvements ethousiastes d&amp;#39;un Peuple étonamment soucieux de stimuler les journalistes présents, y compris \"EuroFora\", de \"bien montrer toute la vérité\", comme plusieurs simples Citoyens, jeunes ou vieux, nous ont prié avec éspoir aux yeux...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ymbole aussi de l&amp;#39; Histoire d&amp;#39;une celebre Victoire de soldats français, si combatifs qu&amp;#39;ils n&amp;#39;hesitaient pas de se mouiller à l&amp;#39;eau pour conquerir un Fort et libérer le Leader légitime d&amp;#39;un pays (Espagne) ténu Prisonier par des rebels, pour mener à bien la mission qui leur avait officiellement assigné la Communauté Internationale du début du 19e siecle, le Peuple de la France a massivement répondu à l&amp;#39; invitation au Trocadero : </w:t>
        <w:br/>
        <w:t xml:space="preserve">                                                                                                                                                                                                                                                                                                                                                                                                                                                                                                                                                                                                                                                                                                                                                                                                                                                                                                                                                                                                                                                                                                                                                                                                                                                                                                                                                                                                                                                                                                                                                                                                                                                                                                                                                                                                                                                                                                                                                                                                                                                                                                                                                                                                                                                                                                                                                                                                                                                                                                                                                                                                                                                                                                                                                                                                                                                                                                                                                                                                                                                                                                                                                                                                                                                                                                                                                                                                                                                                                                                                                                                                                                                                                                                                                                                                                                                                                                                                                                                                                                                                                                                                                                                                                                                                                                                                                                                                                                                                                                                                                                                                                                                                                                                                                                                                                                                                                                                                                                                                                                                                                                                                                                                                                                                                                                                                                                                                                                                                                                                                                                                                                                                                                                                                                                                                                                                                                                                                                                                                                                                                                                                                                                                                                                                                                                                                                                                                                                                                                                                                                                                                                                                                                                                                                                                                                                                                                                                                                                                                                                                                                                                                                                                                                                                                                                                                                                                                                                                                                                                                                                                                                                                                      C&amp;#39;est, en effet, juste après l&amp;#39; entrée à l&amp;#39;espace VIP d&amp;#39;un souriant Ministre de l&amp;#39;Intérieur Gueant, l&amp;#39; experimenté ex-Secrétaire Général du Palais Présidentiel de l&amp;#39; Elysée, mais surtout, ex-Directeur de la Campagne Electorale victorieuse de Sarkory en 2007, (comp. diverses déclarations de Gueant à \"EuroFora\", p.ex. à Strasbourg, Brumath, etc., où il nous avait notamment prédit que les Elections françaises de 2012 concerneraient aussi, et surtout, la question centrale de l&amp;#39; Identité de la France et de l&amp;#39; Europe), qu&amp;#39; un parmi les prémiers orateurs, le Secrétaire Général du Parti Majoritaire au Gouvernement (UMP) Jean-François Copé, a pu annoncer que le Peuple qui avait répondu à l&amp;#39; appel exceptionel de Sarkozy à dépasser la routine en célébrant, pendant cette anniversaire de la journée du Travail, au 1er Mai, aussi l&amp;#39; indispensable Débat Démocratique pour les Choix Politiques fondamentaux que les Citoyens ont à faire pour déterminer leur Avénir lors d&amp;#39;un Vote crucial et définitif, le Dimanche qui vient.  Ce chiffre fût élevé, plus tard, à \"environ 250.000\" par Sarkozy-lui-même, tandis qu&amp;#39;entre temps, de plus en plus du monde approchait et essayait de pénetrer dans la place du Trocadero, face au Palais de Tokyo, devant la silhouette de la gigantesque Tour d&amp;#39; Eiffel, (puisque beaucoup de gens, comme ils nous ont dit après, n&amp;#39;ont arrivé que juste un peu avant le début du discours de Sarkozy), formant un énorme \"Block\" d&amp;#39;une telle Densité, qu&amp;#39; \"EuroFora\" avait vainement essayé, ensemble avec d&amp;#39;autres collègues Journalistes d&amp;#39;approcher les hautes Tours metalliques reservées pour Photo et TV, sans succès devant cet ensemble \"Compact\" de marée Humaine, jusqu&amp;#39;à ce qu&amp;#39;un long et oblique périple en \"zig-zag\", nous donne la chance de rencontrer un Agent experimenté de l&amp;#39; Elysée connu de longue date, qui nous guida, ensemble avec d&amp;#39;autres collègues, avec mouvements rapides en \"slalom\" à travers un passage imperceptible mais efficace au milieu de la foule foisonante, jusqu&amp;#39; à l&amp;#39;endroit qui donnait une superbe vue d&amp;#39;ensemble sur la scène centrale et aux environs, comme les Photos indiquen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insi, \"EuroFora\" a pu trouver refuge sur une haute tourelle en structure métallique, hôte des collegues de la Télé LCI, récemment rencontrés à Mulhouse, Paris, etc,  juste à côté de l&amp;#39; imposant statue du Marechal Foch, le célèbre vainqueur de la 1ère Guerre Mondiale, connu pour sa fameuse phrase, résumant son 1ère Victoire dans une bataille à Lorraine, au voisinage de Strasbourg : -\"Pressé fortement sur ma Droite, mon Centre cède, impossible de me mouvoir, situation excellente, j&amp;#39;attaque !\", qui pourrait, éventuellement, \"parler\" à Sarkozy pour la situation politique actuelle, après le 1er tour des élections de 20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mp;gt; Car \"Il y a une Civilisation Européenne que nous voulons défendre. Il y a un Modèle Européen que nous voulons protéger. - Il ya an Humanisme Européen que nous ne voulons pas laisser diluer dans un Monde sans Principles, sans Règles, sans Régulation, et sans Frontières\", a revendiqué avec force Nicolas Sarkozy, ajoutant spontanément à son projet de discours et vivement applaudi par le Peu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Nous avons réçu de nos parents en héritage, comme un trésor, la Reconciliation Franco-Allémande, la Paix en Europe\"et \"des Térritoires où se dressent partout des Cathédrales et des Eglises : =&amp;gt; Personne ne nous interdira de révendiquer nos racines Chrétiennes !\", assura-t-il, avancant bien au-délà de son projet de discour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Et \"nous avons réçu en Héritage aussi des Valeurs, une Education, un mode de vie, auxquels nous ne rénoncerons jamais !\". \"Nous ne vénons pas de nul part. La France n&amp;#39;est pas page blanche. Nous sommes les Héritiers d&amp;#39; une Grande Culture, d&amp;#39;une Langue Universelle. Ce patrimoine nous oblige. Nous avons plus des dévoirs que de droits. C&amp;#39;est tout le sens de mon projet\", ajouta Sarkozy, largement applaudi par un People motivé.</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br/>
        <w:t xml:space="preserve">    - \"Ce Projet que je vous présente n&amp;#39;est rien d&amp;#39;autre que le Rêve d&amp;#39;une Nation Française Rassemblée, Fière de ses Valeurs, j&amp;#39; ose le mot : de son Identité\" : -  \"Si l&amp;#39;on conteste à la France son Identité, qu&amp;#39;auront nous à partager avec les autres identités dans le Monde ? Croyez-vous que la Chine ne défend pas son identité ? Que le Brézil ne défend pas son Identité ? Que les Etats-Unis d&amp;#39; Amérique ne défendent pas leur Identité ? Si nous rénoncons à nôtre Identité, nous n&amp;#39;aurons rien à partager avec les autres Idéntités dans le Monde\", ajouta Sarkozy spontanément à son projet de discours, vivement applaudi par le Peu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ors oui, Peuple de France : Nous sommes Différends, et nous voulons le démeurer\", il souligna, (rappellant la fameuse campagne Historique du Conseil de l&amp;#39;Europe contre le racisme et pour l&amp;#39; égalité entre les peuples (1994-1995) : - \"Tous Différends. Tous Egau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ar \"nous ne voulons à aucun prix du Communautarisme, parcque nous sommes Républicains\". Cad. \"nous voulons la République et pas seulement la Démocratie\", et \"qu&amp;#39;en République, les Tribus et le Communautarisme, nous n&amp;#39;en voulons pas !\", martela Sarkozy, dans la même ligne que la chancelière allémande Angie Merkel, et le prémier ministre brittanique David Cameroon, contre l&amp;#39; Appartheid et les Ghettos socio-culturels du Multi-Cultiralisme notoirement proné surtout par quelques immigrés Turcs manipulés de l&amp;#39; exterieur par le Gouvernement d&amp;#39; Ankara au détriment de l&amp;#39;integration socio-culturelle de leurs propres enfants, (Comp. avec des précedents NewsReports d&amp;#39; \"EuroFora\" p.ex. du Conseil de l&amp;#39;Europe à Strasbourg, etc), largement applaud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n effet, \"nous sommes les Héritiers d&amp;#39;une immence Culture : Nous sommes les Enfants de Voltaire, de Chateaubriand, de Victor Hugo, de Maupassant : Nous ne voulons à aucun prix de l&amp;#39; aplatissement culturel du Monde. Nous voulons nôtre Langue, nôtre Litterature, nôtre Cinéma, nôtre Musique, nôtre Art de vivre\". Parce que \"nous sommes les Héritiers d&amp;#39;une immense Histoire : ... de Jeanne d&amp;#39; Arc, de Bonaparte Napoléon, du Général de Gaulle, de la Rénaissance, de la Résistance, des 30 Glorieuses\" (années de production Economique Croissante après la Crise Mondiale du 1929, la 2ème Guère Mondiale et la Libération, jusqu&amp;#39; au milieu de la décenie 1970), rappela Sarkozy aux français applaudissant tout autour de l&amp;#39; immense et spectaculaire parvis du Trocadero. =&amp;gt; Ainsi, \"Nous ne voulons pas d&amp;#39;une pétite ambition\". Par contre, \"Nous voulons des Grands Projets !\", Sarkozy a conclu, galvanisant le Peuple. </w:t>
        <w:br/>
        <w:t>------------</w:t>
        <w:br/>
        <w:t xml:space="preserve">    =&amp;gt; AInsi, aujourd&amp;#39;hui, \"pour affronter la Mondialisation, pour faire face aux Bouleversements incessants du Monde et aux Crises Gigantesques qui ebranlent les Nations et les Continents\", il nous faut \"invénter\" un \"Nouveau Modèle Social, qui permettra.... de réediter, au XXIe siècle, l&amp;#39;Exploit des \"Trente Glorieuses\", pour lequel \"toutes les forces vives .. doivent être mobilisées\", Sarkozy anonc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Un Nouveau Modèle Social.... où le Travail sera reconnu comme Valeur, où l&amp;#39;on ne découragera pas le travail, où l&amp;#39;on n&amp;#39;empechera pas ceux qui veulent travailler de travailler, où l&amp;#39;on ne partagera pas le travail : parce que c&amp;#39;est le travail qui crée le travail\", et \"où le Travail ne sera plus abîmé par les Dumpings (sociaux et/ou environementaux) et les Concurrences Déloyales\", car \"le travail sera protégé\"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C&amp;#39;est pourquoi \"Il faut des Frontières en Europe. Non pas pour s&amp;#39;enfermer. Mais pour s&amp;#39;affirmer dans le Monde. Pour clarifier les Rapports avec les autres\".  Car, si \"j&amp;#39; ai mis les Frontières (Externes de l&amp;#39;UE) au Centre de mon Projet (comp. déjà le Discours à Villepinte, dans le NewsReport d&amp;#39; \"EuroFora\" sur place), \"parce que les Frontières expriment ce Réfus du Laisser-Faire et du Laisser-Aller\", expliqua-t-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Puisque, \"s&amp;#39;il n&amp;#39;y a plus de Frontières entre l&amp;#39; Europe et le reste du Monde, .... si ... entre le dédans et le déhors, il n&amp;#39;y a plus rien\", p.ex. \"si le Travail Français, avec toutes ses Charges (Sociales, etc), avec toutes ses Règles (p.ex. de respect de l&amp;#39; Environement Naturel, de protéction de la Santé Humaine, etc), est mis en Concurrence avec le travail de Pays (Non-Européens) qui Ne respectent aucune Règle, qui pratiquent des Dumpings Monétaires, Sociaux, Environementaux, (et) où les Salaires sont très Bas, où il n&amp;#39; y a pas de Sécurité Sociale, Pas de Droit du Travail, où l&amp;#39;on fait travailler les Enfants, les Prisoniers\", (etc), alors, \"comment le Travailleur Français et Européen pourront-ils Résister ?\", ( à cette Concurrance Déloyale et/ou aux Délocalisations) ?, s&amp;#39; interrogea-t-i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ex., \"comment démander à un Ouvrier de l&amp;#39; Industrie à travailler davantage, de faire des efforts de Productivité, s&amp;#39;il doit vivre toujours dans l&amp;#39; Angoisse de la Délocalisation, parce qu&amp;#39;il sait que tous le Efforts qu&amp;#39;il pourra faire ne compenseront jamais l&amp;#39; Iniquité de la Concurrence\" (déloya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ous ne voulons pas une Europe-passoire : Nous n&amp;#39; avons pas fait l&amp;#39; Europe pour cela !\", a-t-il critiqué le Président Français, largement applaud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amp;#39;est pourquoi \"il faut des Frontières (externes) à l&amp;#39; Europe\", \"non pas pour s&amp;#39;enfermer, mais pour s&amp;#39;affirmer dans le Monde. Pour clarifier nos rapports avec les autres\"; car \"la Frontière c&amp;#39;est le Droit; opposé à la Force. La Règle opposée au Désordre. C&amp;#39;est la Régulation au lieu du Laisser -faire.\" </w:t>
        <w:br/>
        <w:br/>
        <w:t xml:space="preserve">    - Car \"ce sont bien les Conditions de la Concurrence qui rendent la Vie si dure, et c&amp;#39;est nôtre capacité à nous  protéger, qui la rendra moins Dure\"  : P.ex., \"si l&amp;#39; €uro est Trop Fort. Si l&amp;#39; Immigration n&amp;#39;est pas maîtrisée aux Frontières (Externes) de l&amp;#39; Europe. Si nos Marchés Publics sont ouverts, tandis que les autres (p.ex. aux USA) ne le sont pas. Si nous ne pouvons pas en réserver une partie à nos PME, (contrairement à ce que font les USA déjà). S&amp;#39;ils n&amp;#39;y a pas de Traçabilité des Produits (surtout Alimentaires) que nous importons, alors, la vie pour ceux qui travaillent continuera d&amp;#39;être Difficile\", et \"tous ceux qui travaillent, continueront de pércevoir l&amp;#39; Avénir non comme une promesse, mais comme une Ménace\", a-t-il avert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Face à ces Dangers, \"je veux un Nouveau Modèle Social... où tous les Secteurs se sentiront Solidaires les uns des autres, où tout le Monde aura Conscience que c&amp;#39;est en faisant Front Ensemble qu&amp;#39;on pourra rélever le Défi de la Mondialisation, que la Competitivité .... se fabriquera, tout autant dans le Secteur Exposé à la Concurrence , que dans le Secteur Abrité, .... même si les prémiers ont davantage bésoin d&amp;#39;êtres protégés que les séconds, parce que lorsque l&amp;#39;entreprise ferme; ils perdent tout\", proposa-t-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ans ce \"Nouveau Modèle Social, .. le Travail sera enrichi par la Formation, par l&amp;#39; Innovation, par l&amp;#39; Investissement\", souligna Sarkozy, qui a notoirement fondé (ensemble avec la Chancelière Allemande Angie Merkel) la Stratégie Européenne de sortie de la Crise Mondiale sur les gains en Productivité obtenus par la priorité donnée aux Investissements productifs à la Recherche Scientifique et l&amp;#39; Innovation Technologique, auxquels la France consacra aussi l&amp;#39;essentiel d&amp;#39;un \"Grand Emprunt\" exceptionnel de 35 Milliards €, ainsi que par des Réformes Structurelles adéquates. Cela inclut aussi,  le droit de \"chacun\" d&amp;#39; \"obtenir un Stage dans une Entreprise\", mais aussi l&amp;#39;objectif que \"plus aucun Enfant n&amp;#39;entre au Collège sans Savoir Lire, Ecrire et Compter\", pendant que \"l&amp;#39; Ecole sera attentive aux Fragilités de chacun\" (avec des mésures d&amp;#39;aide aux enfants ayant bésoin, qu&amp;#39;il a déjà annoncé récemment : v. p.ex. le NewsReport d&amp;#39; \"EuroFora\" de Nancy), tandis que \"les Professeurs seront davantage présents au Collège et au Lycèe, pour que les Elèves puissent s&amp;#39;appuyer sur eux\", grâce aux financement d&amp;#39;heures supplementaires, provision des bureaux,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insi, \"l&amp;#39; Etat ne sera plus un Etat Bureaucratique, mais un Etat-entrepreneur, servant d&amp;#39; Appui à tous les Entrepreneurs et à tous les Créateurs\", a-t-il prom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Dans ce cadre, c&amp;#39;est \"parce que le Travail sera plus Créatif, plus Productif, (qu&amp;#39;) il sera (aussi) plus Compétitif, plus Fort face à la Concurrence\", Sarkozy a affiché comme objectif. + En même temps, \"le Cpût du Travail sera allegé\", car \"plus le Travail coûte Cher, plus il a vocation  à être Délocalisé\", car, d&amp;#39;une manière plus générale, \"plus le Travail coûte Cher, moins il supporte la Concurrence\", a-t-il avert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amp;gt; Pour résoudre ce problème, \"je veux un Nouveau Modèle Social où l&amp;#39;on ne chercrhera pas à diminuer le Coût du Travail en abaissant les Salaires, parce qu&amp;#39;en France le salaire n&amp;#39;est pas très haut, il est trop bas\", et \"parce que la baisse de salaires, c&amp;#39;est entrer dans le Cercle Vicieux de la Deflation et de la Dépression\",  denonca-t-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En conséquence, \"il faut Augmenter les Salaires, et .. Diminuer le Coût du Travail : Voilà le Défi !\", annonca Sarkozy, se fixant un objectif original et Ambitieu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L&amp;#39; \"Augmentation des Salaires .. se fera grâce à la Suppression de la Prime sur l&amp;#39; Emploi\", a-t-il rappelé d&amp;#39;abord, (en sus des diverses autres mésures facilitant le paiement d&amp;#39;heures supplémentai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t, \"Diminuer le Coût du Travail, cela se fera en Financant par la TVA une Réduction des Cotisations Familiales\". En plus, \"les Importations seront taxées, et elles contribueront au Financement de la Protection Sociale\", tandis que, par contre, \"les Exportations ne seront pas taxées, et elles seront plus Compètitives\". Car, \"la TVA Anti-Délocalisation\", c&amp;#39;est une TVA pour Protéger l&amp;#39; Emploi\", en France et dans  toute l&amp;#39; Europe, expliqua-t-il sur une Mésure-Phare de sa campagne de 20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r ce point concret-clé, Sarkozy a denoncé \"l&amp;#39; absence de Sincérité de tous ces Responsables qui étaient, avant la Campagne Electorale\" de 2012, \"plusieurs à Gauche à appuyer cette Idée. Mais, maintenant, où sont-ils ? On ne les entend plus ! ... La Gauche .. a crié ..... contre\", \"car il s&amp;#39;agit de faire Payer le Consommateur. Mais les Délocalisations, ce n&amp;#39;est pas injuste ? Le c hômage n&amp;#39;est pas injuste ?\", s&amp;#39;interroga--il, applaudi par le Peu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n plus, \"le Poids des Normes et des Règles, qui pèsent si lourdement sur le Travail, sera Allegé, parce qu&amp;#39; au lieu de protéger le Travail, l&amp;#39; Excès de Normes finit par le Détruire\", a-t-il ajouté.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amp;#39;est sur cette question noedale que Sarkozy a critiqué la position traditionelle de la Gauche française et de certains Syndica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a différence, qui compte aujourd&amp;#39;hui, est que \"vous avez allourdi le Coût du Travail\", il accusa ses adversaires \"Socialistes\".  Et \"l&amp;#39; alourdissement du Coût du Travail\" ...\"met en Danger les Emplois de ceux qui sont exposés à la Concurrence Etrangère\", car \"il accélère les Délocalisations, et pèse sur le Pouvoir d&amp;#39; Ac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insi,  en fait, \"vous avez Abimé le Travail\", et \"vous avez appauvri les Travailleurs\", il dénonca.   - Et ceci, pendant même que \"vous prétendez le défendre\" : Car, p.ex;, \"vous voulez continuer à faire financer la Protection Sociale par le Travail\", ce qui \"est une Erreur économique\" (comp. Supra). \"Vous avez fait les 35 Heures\", limitant la durée du travail, rappela-t-il au milieu des hués des centaines de milliers des gens contre cette mésure consideré par beaucoup d&amp;#39;avoir miné la compétitivité du pays, qui \"ont non seulement affaibli nos Entreprises, mais elles ont aussi Détruit des Centaines de Milliers d&amp;#39; Emplois\". Et \"vous avez avancé l&amp;#39; âge de la Retraite à 60 ans, sans en avoir 1 centime\" pour les payer, critiqua Sarkozy concret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ujourd&amp;#39;hui-même, \"vous Mentez aux Travailleurs\", en \"essayant de leur faire croire que nous pouvons Sortir de la Crise Sans Effort\". Mais, en réalité, \"si l&amp;#39;on ne s&amp;#39;en sort pas Par le Travail\", alors, \"c&amp;#39;est le Pouvoir d&amp;#39; Achat que vous remettez en Danger\", a-t-il averti.</w:t>
        <w:br/>
        <w:t>---------------------------------------</w:t>
        <w:br/>
        <w:t>     - Dénoncant des Manipulation des travailleurs par certains \"Socialistes\", Sarkozy observa qu&amp;#39; un peu plus tôt, au cortège du Syndicat (CGT) qui avait rompu sa neutralité Politique en appelant ouvertement de voter pour son adversaire, \"Je n&amp;#39;ai pas entendu plaider la grande cause des Travailleurs\", comme p;ex. à l époque \"des défenseurs de Dreyfus\", des \"héritiers de la Révolution, du Front Populaire et du Conseil National de la Resistance\", ni \"la grande voix de Jaurés, défendant les Mineurs, ... ni celle de Léon Blum, réclamant les Congés payés, ni celle de Jean Moulin devant le CNR, ni celle de Zola demandant Justice pour Dreyfus\". Par contre, \"j&amp;#39;ai entendu surtout des slogans politiciens\", il a critiqué.</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ais ... nous nous considérons comme les Héritiers de ceux qui ont lutté pour le Droit de Grève, pour la Liberté Syndicale, et pour les Congés Payés\", ainsi que de \"ceux qui ont défendu Dréyfus, et .. qui ont creé la Sécurité Sociale : Nous nous considérons comme Acteurs du Progrès Social\", il révendiqua. </w:t>
        <w:br/>
        <w:br/>
        <w:t xml:space="preserve">    Sarkozy plaida pour \"un Nouveau Modèle\" \"où le Capitalisme des Entrepreneurs aura remplacé le Capitalisme Financier\", \"ce Capitalisme Financier qui a trahit les principes du Marché\", comme il dénonca, ajoutant oralement à son projet de discours, largement applaudi.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ù l&amp;#39; Entreprise seera redevenue une Communauté Humaine consciente de partager une destinée commune, où chacun sera récompensé de ses efforts, où les profits seront partagés, où la Participation aura suffisament progressé pour faire oublier ce reste de Lutte des Classes qui empoisonne encore nos relations sociales\", comme il a d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ar, \"il y a une Autre Voie  : celle de la Participation, que le Général de Gaulle a ouverte contre cette Gauche, contre ces Syndicats, contre toutes les formes du Conservatisme\", rappela-t-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ans cette direction, \"nous avons fait la \"Prime-Dividente\", car le Dialogue Social n&amp;#39; avait débouché sur rien, parce que personne ne voulait bouger, Ni le Patronat, Ni les Syndicats\", a-t-il observé. Mais \"vous réfusez le Partage des Bénéfices entre les Actionaires et les Salariés, comme vous avez réfusé la Participation du Général de Gaulle, parce qu&amp;#39;au fond, vous n&amp;#39;avez pas abandoné la Lutte des Classes, qui dresse les uns contre les autres, les Ouvriers contre les Patrons\", critiqua-t-il vis a vis certains Syndicats politisé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ertes, \"il n&amp;#39;y a pas de Démocratie sans Liberté Syndicale\", (p.ex. en Turquie, vu aussi les critiques que les organismes chargés de contrôler les violations de la Charte Sociale du pan-européen Conseil de l&amp;#39;Europe ont fréquement adressé au Gouvernement Turc, en vain)... Mais, \"dans une Société comme la nôtre, ... le Dialogue Social est ... indispensable\", car \"tout le Monde a quelque chose à Gagner dans la Discussion\", ou \"à apprendre de celui qui a un point de vue différent, une expérience differente\", ainsi qu&amp;#39;\" à l&amp;#39; effort pour trouver un Accord\",  Sarkozy plaid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Sans doute, faut-il réflechir à d&amp;#39; Autres Formes de Négociation Colléctive, à d&amp;#39;autres formes de travailler ensemble, comme célà se faisait jadis, quand Jean Monnet et le Général de Gaulle mettaient en avant l&amp;#39; ardente obligation du Plan\", et le \"Rôle Décisive qu&amp;#39;ont joué les Partenaires Sociaux dans la Reconstruction de l&amp;#39; Après-Guerre et dans les Trente Glorieuses (anneés)\" 1945 - 1975, Sarkozy a propos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ais, \"pour inventer un nouveau modèle social\", capable d&amp;#39;\"affronter la Mondialisation\", de façon \"qui premettra .. de rééditer, au XXIème siècle, l&amp;#39;Exploit des 30 Glorieuses\" années de croissance durable,  \"Toutes les Forces Vives ...doivent être Mobilisées. Pour faire face\", nous dévons \"être Soudés, .... être Unis, ... se Rassembler\" .. \"Il n&amp;#39;y aura pas d&amp;#39;Avenir pour les Salariés, .. pour nôtre Protection Sociale, si la France\" et l&amp;#39;Europe \"s&amp;#39;affaiblit, .. s&amp;#39;appuvrit, .... décroche\", a-t-il averti. Car \"on ne peut pas séparer le destin de chacun, du destin de Tous. Il n&amp;#39;y a pas d&amp;#39;un côté des destins Individuels, et de l&amp;#39;autre, le destin de la France\" et de l&amp;#39;Europe : \"Les deux sont lié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Laissez les Partis\", lanca-t-il à ces \"Syndicats\" qui avaient rompu leur Neutralité politique pour prendre explicitement parti dans la campagne Electorale. \"Ceux qui vous soutenez ne vous le rendront pas\", les a-t-il averti, (ramenant inévitablement à la mémoire p.ex. de l&amp;#39;inoubliable tragédie des syndicats d&amp;#39;ouvriers de l&amp;#39;industrie Siderurgique qui avaient longuement combatu pour l&amp;#39;élection de l&amp;#39;ex-Président \"Socialiste\" Mitterand, avant de Le voir annoncé, moins d&amp;#39;un an après son élection, que pratiquement tous leurs Usines séraient condamnés !). \"Vôtre Rôle n&amp;#39;est pas de faire de la Politique\", \"ni de défendre une Idéologie\", mais \"de Déféndre les Salariés, ...leur Travail\". Car, \"dans la République, ce ne sont pas les Syndicats qui gouvernent, .. (et) .. qui font la Loi\". \"C&amp;#39;est le Gouvernement .. (et) ... le Parlement... C&amp;#39;est le Peuple qui décide. ... (et) ... quant il y a Blocage, on donne la Parole au Peu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ar contre, \"remplissez la Mission qui est la vôtre dans une Démocratie, .. dans la République, en regardant le Monde tel qu&amp;#39;il est, en construisant l&amp;#39; Avénir sur des Réalités\", car, \"dans un Monde qui bouge autant, il n&amp;#39;est pas possible de rester immobiles : Si nous voulons que rien ne change, quand tout change autour de nous, nous perdons tout\". Autrement, \"c&amp;#39;est Tromper (et) Mentir aux Salariés que de leur faire croire que l&amp;#39;on peut faire l&amp;#39; économie du changement\", en leur faisant \"prendre un Risque Enorme\" : \"Régardez ce qui arrive aux pays qui n&amp;#39;ont pas fait, à Temps, les Changements Nécessaires, qui n&amp;#39;ont pas pris .. les Décisions qui s&amp;#39;imposaient. Régardez ce qui se passe en Grèce et en Espagne ! A la fin, c&amp;#39;est le Travail qui paye. Régardez l&amp;#39; explosion du Chômage, la Baisse des Salaires, la Baisse des Retraites ! Qui veut cela pour la France\" et le reste de l&amp;#39;Europe ? \"Qui veut cela pour\" nos \"Salariés ? .... pour les Retraités qui ont travaillé toute leur vie ?\", s&amp;#39;est-il interrogé, au milieu des acclamations d&amp;#39;une foule immens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Mais, \"je me batrais jusqu&amp;#39; à la dernière seconde de la dernière minute pour un Nouveau Modèle Social\", où \"les Syndicats, au lieu d&amp;#39;être un force de Conservation, seront une force de Transformation sociale, .. où la Négociation Collective descendra jusque danss l&amp;#39; Entreprise, où il sera Possible, avec l&amp;#39; Accord de tous, de Déroger aux Règles Générales, quand le Carnet de Commandes de l Entreprises l&amp;#39;éxigera\", car \"l&amp;#39;Entreprise ne sera plus mise en Difficulté simplement parce que les Règles Générales seront Inadaptées à son Cas Particulier\", mais \"les Rapports sociaux dans l&amp;#39; entreprise seron Différents, .. le Rôle des Syndicats dans l&amp;#39; Economie sera Différent, .. il y aura davantage de Souplesse, mais .. Négociée; qui permettra d&amp;#39;Eviter bien des Faillites, bien des Licenciements, bien des Conflits, bien des Souffrances\". Car \"chacun prendra ses Responsabilités, et on se fera Confiance\", ajouta-t-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s amis, si nous avons pris le Risque de nous rassembler (pour la 1ère fois dans l&amp;#39; Histoire des campagnes d&amp;#39; Elections Politiques) aujourd&amp;#39;hui\", cad. le 1er Mai, (fête du Travail), \"c&amp;#39;est parce que, dans les Choix que nous ferons pour l&amp;#39; Avénir, la question du Travail est Centrale\", puisque c&amp;#39;est par le Travail que nous Sortirons de la Crise, .. que nous Rembouresons nos Dettes, .... nous retrouverons le chémin de la Croissance, .. nous garantirons le Pouvoir d&amp;#39; Achat. C&amp;#39;est par le Travail et par le Mérite que nous pourrons reprendre la Maîtrise de notre Destin individuel et Collectif\", expliqua-t-il.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 A cet égard, \"Nous n&amp;#39; avons Pas d&amp;#39; Ennemis, nous n&amp;#39; avons Pas d&amp;#39; Adversaires\", car \"nous avons la France\" et l&amp;#39; Europe \"au Coeur : Voilà le Message de la place de Trocader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amp;#39;exclama Nicolas Sarkozy, avancant bien au-délà de son projet de texte, vivement acclamé par le Peuple, cette journée symbolique, qui lui inspira certaines parmi les meilleurs Synthèses orales de la pensée qu&amp;#39;il a développée tout au long de cette campagne de 20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mme le Général de Gaulle avait dit au Peuple le 1er mai 1950 à Bagatelle : - \"Travailleurs ! C&amp;#39;est avec vous que je veux bâtir la France\" et l&amp;#39; Europe \"Nouvelle. Quand, .. ensemble, nous aurons Gagné la partie, en dépit des excitations des Destructeurs et des intrigues des Diviseurs, on apercevra, tout à coup, Une nation Joyeuse et Rassemblée, où... vous aurez votre Digne place. Alors, on verra sortir, des voiles qui le cache encore, le Visage Radieux de la France\" et de l&amp;#39;Europe, cita Sarkozy, comme le texte \"qui exprime mieux (sa) pensée, en cet instant où se joue le Destin\" de la France et de l&amp;#39;Europe en eff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L&amp;#39; inscription en or sur le Palais de Tokyo, en face de la Tour de TV metallique où se trouvait \"EuroFora\", à l&amp;#39; avant-centre de la place du Trocoadero, opportunement disait : -Des\"Choses Rares ou Belles, ici savamment Assemblées, instruisent l&amp;#39;oeil à régarder, comme jamais encore vues, toutes choses qui sont au Monde\". Surtout lorsqu&amp;#39;on y ajoute oralement quelques Synthèses brillantes qui expriment l&amp;#39; Essentiel, comme Sarkozy a fait en ce moment crucial, à son dernier grand discours avant ce vote cruci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93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0680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6068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98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598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13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7132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69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35693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6"/>
      <w:footerReference w:type="default" r:id="rId1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au parvis des Droits de l'homme/Trocadero: Humanisme Européen contre Délocalisation +Dump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Ma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au parvis des Droits de l'homme/Trocadero: Humanisme Européen contre Délocalisation +Dump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Ma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au parvis des Droits de l'homme/Trocadero:Humanisme EuropÃ©en contre DÃ©localisations+Dumping Economic revival starts from Strasbourg and EU Newsflashes</cp:keywords>
  <dc:language>en-US</dc:language>
  <cp:lastModifiedBy/>
  <cp:revision>0</cp:revision>
  <dc:subject>Sarkozy au parvis des Droits de l'homme/Trocadero: Humanisme EuropÃ©en contre DÃ©localisation +Dumping</dc:subject>
  <dc:title>Sarkozy au parvis des Droits de l'homme/Trocadero: Humanisme EuropÃ©en contre DÃ©localisation +Dumping</dc:title>
</cp:coreProperties>
</file>

<file path=docProps/custom.xml><?xml version="1.0" encoding="utf-8"?>
<Properties xmlns="http://schemas.openxmlformats.org/officeDocument/2006/custom-properties" xmlns:vt="http://schemas.openxmlformats.org/officeDocument/2006/docPropsVTypes"/>
</file>