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 strange coincidence, the same political Paradox suddenly emerged both in French and Greek crucial Elections, despite various differences in particular circumstances and concrete ways to do so, when it became clear that in both EU Countries the Majority of the People had, in fact, voted and/or were leaning towards- and ready to vote for- the Right side of the Political spectrum, but, nevertheless, curiously, the end result pointed, at least for the moment, towards its ...Left side, without really knowing wh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was already an unprecedented coincidence that the same Day was chosen for both Elections, which had a crucial importance not only for the Countries involved, but also for their relations with other key EU players, f.ex. Germany, etc., and mainly for Europe&amp;#39;s role in the World, either Economically (f.ex. on €uroArea, etc), and/or GeoPolitically (f.ex. vis-a-vis Turkey, etc. : a fact which includes even ... Armenia&amp;#39;s national election, curiously also scheduled for May 6), as well as for all Humankind, at least as far as it concerns such \"Social/Moral Values\"&amp;#39; issues as Mariage and/or Adoption of Children by Homosexuals, Genetic Manipulation of Human Embryo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A) Sarkozy undermined, but his Ideas Win among the People  in France + Europe.</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acts are crystal-Clear in the case of Fr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the 1st Round, French People gave a Large Majority of Votes to the Right side of the Political spectrum, leaving only a Minority to the Lef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arkozy and Hollande arrived practically Equal : at 27% - 28%, but, while the First surprisingly  found a much Bigger \"Reserve\" of Votes from other candidates of the Right (nearly + 30%), on the contrary, the Second didn&amp;#39;t find but only some +15% of Reserves at the Left side, i.e. almost .. Half Less (- 5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and taking also into account the 2007 precedent, as well as the Historic political profile of each one among the 10 Individual Candidates), the Difference between Right (led by Sarkozy) and Left (led by Hollande) stood at about .. 57 % against 43 % of Votes, giving a clear Absolute Majority Potential to the Right side, whose uncontested Champion was, both in 2007 and 2009, as well as on 2012, Nicolas Sarkoz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57 % - 43 % Right/Left potential Divide in 2012 included towards Sarkozy 27+% : also Marine le Pen (National Front reformed) 18,1%, Dupont-Aignan (Neo-Gaullist) 1,8%, Bayrou (Center-Right, former Minister in Rightist Governments) 9,1%, and Cheminade (various Center-Right) 0,3%, etc. And towards Hollande 28+% : also Eva Joly (Greens) 2,3%, Melenchon (Left/PC+) 11%, Poutou and Arthaud (Leftists) 1,1% + 0,2%, etc. </w:t>
        <w:br/>
        <w:br/>
        <w:t xml:space="preserve">Back in the 2007 French Presidential Elections, (as well as in the 2009 EU Parliament&amp;#39;s Elections), Sarkozy&amp;#39;s party, leading at the Right (UMP), had notoriously succeeded to Attract, at the 2nd Round, most Votes earlier given to Le Pen and to Bayrou, etc., brillantly Winning both races, even if none of those two other initial candidates never endorsed him explicitly. </w:t>
        <w:br/>
        <w:br/>
        <w:t xml:space="preserve">But, astonishingly, for the first time on 2012, exceptionaly, the Transfert of Votes didn&amp;#39;t work as well as in the Past at the Right side of the political spectrum, while, on the contrary, it worked almost entirely at the Left side, so that Sarkozy was suprisingly Deprived from many Votes of the Right side which usually came to him at the 2nd Round, contrary to Hollande, who recuperated all the available supplementary votes at the Left side, resulting in a \"Tight\" Difference of  48+% - 51+%, (where the displacement of only ...1,5% of votes at the last minute might have Changed the whole End Result) !.. </w:t>
        <w:br/>
        <w:br/>
        <w:t xml:space="preserve">This Strange and spectacular, overall Change, which practically turned Upside Down the main Political Trend of the 1st Round, (a Clear Majority of almost 57 % - 43 % in favor of the Right side : Comp. Supra), into its Opposite, (a Small Difference of 48+% - 51+% in Favor of the Left side), was obviously due mainly to the Fact that too Many among the initial Voters of the Right, finally, either Abstained in the 2nd Round, or (even more astonishing) rather Voted \"Spoilt\" or \"Null\"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while the 2nd Round&amp;#39;s  Difference between Sarkozy and Hollande was so \"Tight\", that Only a displacement of just about 1,5% might have Changed the Final Result (Comp. Supra), nevertheless, almost a percentage as High as almost ...6 %  Voted on purpose \"Spoilt or \"Nul\" : An obviously Exceptional Fact...</w:t>
        <w:br/>
        <w:t>+ Moreover, the Abstention at the 2nd Round was apparently Higher than most previous similar Elections in France.               </w:t>
        <w:br/>
        <w:br/>
        <w:t>In other words : Sarkozy only needed just about 1 Million of votes more in order to Win against Hollande, (and normally had much more Reserves among Voters of the Right than that), but more than ..Twice that number of Votes : 2,2 Millions, on the contrary, were surprisingly wasted into \"Spoilt\" or \"Null\", at the Second Round, many among the Rightist Voters having curiously been led to make No Choice at the end, contrary to what they had repeatedly done in the Past (f.ex. on 2007, 2009, etc). ..                                                                                                                                                                                                                                                                                                                                                                                                                                                                                                                                                                                                                                                                                                                                                                                                                                                                                                   </w:t>
        <w:br/>
        <w:br/>
        <w:t xml:space="preserve">- Why ? </w:t>
        <w:br/>
        <w:br/>
        <w:t xml:space="preserve">=&amp;gt; Concerning the possible Causes, which might explain the Mystery of this Political Paradox, at least 1 thing is Cl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ile back on 2007, Sarkozy had succeeded to attract both Voters of the Rightist Le Pen, and of the Center-Right Bayrou, as well as to mobilize all his own Party (UMP) Members or voters, practically by stressing mainly 1 important Political issue, which had opposed him clearly to the \"Socialist\" candidate both in Press Statements and in their Public Debate (his opposal to Turkey&amp;#39;s controversial and Unpopular EU bid),</w:t>
        <w:br/>
        <w:t xml:space="preserve">on the contrary, now, on 2012, something made Sarkozy, curiously, oppose 2 other, rather Different issues against his \"Socialist\" competitor in order to attract the Voters of Rightist Le Pen (mainly the \"identity\" and \"Borders\" of the EU vis a vis illegal immigrants and Global Competition), and those of Center-Right Bayrou (mainly the \"Debt-reduction Economic Policy), leaving his own Party, UMP, (comparatively \"in limbo\", between these 2 differend additions in a never seen before sketchy Patchwork)... </w:t>
        <w:br/>
        <w:br/>
        <w:t xml:space="preserve">Both \"EuroFora\" and other People were, indeed, Surprized to find out that something had Hindered, particularly at the Beginning, Sarkozy&amp;#39;s 2012 Electoral Campaign from developing further, culminating and, at last, concluding his Famous 2007 (and 2009) Winning leit-motiv  Issue which notoriously linked his famous opposal to Turkey&amp;#39;s controversial and unpopular EU bid, with the Will to develop a Strong, Political Europe, having an Identity based on Values, History, Culture and Geographical borders, but without  Bureaucracy, able to attract wide Popular support, obviously \"incompatible\" with Ankara&amp;#39;s EU claims. </w:t>
        <w:br/>
        <w:br/>
        <w:t xml:space="preserve">Moreover, contrary to 2007, neither Turkey, nor even political Europe as such, were Not  Discussed at all in the one and only Public Debate between Sarkozy and Hollande during the 2012 Presidential Electoral Campaign, (particularly after Hoillade refused Sarkozy&amp;#39;s proposal to hold 3 Public Debates : on Economy, Social issues and European/International politics) !  Instead, the 2012 Debate was limited only to Economic issues (briefly including just €urozone as such), as well as Illegal Migration, etc., restricting the so-called \"International\" part merely to far away .. Afghanistan and Sub-Saharian Africa, (i.e. curiously Skipping not only Europe, but also Turkey and even all Mediterranean Se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the way, even topical Social/BioEthical issues such as Euthanasia, \"Marriage\" and Children Adoption by Homosexual couples, Genetic Manipulation of Human Embryons, etc., on which Hollande and Sarkozy are opposed, curiously, are also ommitted from any Public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sults clearly revealed, however, that a wide Majority of French People were really Attracted by the Coherent Political line of the Winning 2007 and 2009 National and European electoral campaigns, (as the only Issue able to win Votes both from the Center-Right of Bayrou and from the Far-Right of Le Pen, etc), while, on the contrary, its Strange and unfortunate replacement, on 2012, by a kind of \"Patchwork\", Zig-Zag addition of various particular issues, one for the Center, another for the Far Right, leaving a 3rd one for his own initial political base (Comp. Supra), obviously failed to convince. </w:t>
        <w:br/>
        <w:br/>
        <w:t xml:space="preserve">This Curious (and finaly Fatal) 2012 ideological Change, appeared so more Strange, that Sarkozy&amp;#39;s original, 2007 and 2009 winning, coherent Ideological \"Credo\" on Turkey and Europe, (which naturally included both Democracy/Human Rights and Economic Governance issues, as well as Identity/History-Civilisation-Geographical Borders, Fight against Bureaucracy, etc), had succesfully started back on 2007 (when he managed to Unblock EU&amp;#39;s Institutions from the \"No\" to 3 2005-2007 EuroReferenda, notoriously motivated mainly by People&amp;#39;es opposal to Turkey&amp;#39;s EU claims), and was further developed on 2009 EU Parliament&amp;#39;s election (largely won by ChristianDemocrats/EPP mainly in France and Germany, etc., led by Top MEPs Daul and Poettering after Sarkozy-Merkel&amp;#39;s Berlin confirmation of the Incompatibility between a Political Europe with Values and Turkey&amp;#39;s controversialm and Unpopular EU bid), but remained yet Incomple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indeed, to the Compromise deal brokered on August 2007 between EU Commission&amp;#39;s Head Barroso from Portugal (a notorious supporter of Turkey&amp;#39;s EU claims) and Sarkozy, the French Government had accepted to Skip its Pre-Electoral promise to clearly Stop Turkey&amp;#39;s controversial and unpopular EU bid, on 2 Conditions : (A) That none among 5 Chapters considered to fit only for Full EU Members would ever be opened to Negociations with Turkey, (something which was respected until now), and (B) that a PanEuropean political, public Debate would be launched on Europe&amp;#39;s Future, (something which was Scandalously undermined, at a surprizingly gross Caricature&amp;#39;s level, by an obscure \"Committee\", cut away from EU Citizens, behind Closed Doors somewhere inside Brussels&amp;#39; Bureaucratic corridors, back on 2010 : See \"EuroFora\"s May 2010 NewsReport : http://www.eurofora.net/newsflashes/news/colmarbrussel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then, various converging Statements of Sarkozy&amp;#39;s closest and faithful alies, (f.ex. by Governing Party UMP&amp;#39;s former Head, Patrick Devedjan, on July 2008 in Strasbourg, and by JHA Minister, former Director of Sarkozy&amp;#39;s 2007 Electoral campaign and Presidential Palace Elysée&amp;#39;s Secretary General, Claude Geant, on July 2011 at Brumath, etc), were confirming the Impression that the French President had the intention to start directly with EU Citizens and other EU Leaders such a Political Debate on \"Europe&amp;#39;s Future\", (including Turkey&amp;#39;s controversial and unpopular EU bid), from the 2012 Presidential Elections up to the 2014 next EU Parliament Elections, for final, crystal-clear Decisions.  Particularly when New Political Developments, which were unfolding meanwhile throughout various other EU Countries, (from Germany in 9/2009, the Netherlands, Belgium, Austria, Bulgaria, Hungary, Slovakia, Greece, Finland, etc. even inside the UK and in Switzerland, etc), revealed manifold Popular reactions in favor of an EU Identity and against those who insisted to attempt to impose Turkey&amp;#39;s EU claims even contrary to People&amp;#39;s Democratically expressed will, which are recently gaining more and more Political space in Europe (2009-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kara was apparently so Afraid of this, that pro-Governemental Newspaper \"Zaman\" dared exploit the Monstruous, Deadly Terrorism which massacrated 3 Small Children and their Father in a School at Toulouse (France), after also killing 2 unarmed French Soldiers, on March 2012, in order to launch Personal Attacks against Sarkozy accused to \"Block Turkey&amp;#39;s EU Accession\" bid, and grossly Slander France and the whole Europe, even Threatening them with Worse if they dared speak out about Europe&amp;#39;s \"identity\", \"Civilisa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brutal Aggression happened just a few Days after Hollande&amp;#39;s Replies to \"EuroFora\"s Questions revealed that the Socialist Candidate, even if he acknowledged the Fact that, currently, \"Turkey does not fullfil the (EU) Criteria\" for Accession, nevertheless, wanted to continue and Accession Process, and couldn&amp;#39;t even Guarantee that an eventual Ankara&amp;#39;s Accession into the EU won&amp;#39;t be Decided during the Next Few Years, (See  : http://www.eurofora.net/newsflashes/news/hollandeoneuturkey.html ), and just before Sarkozy visits Strasbourg for a landmark Speech on Europe (Comp. : http://www.eurofora.net/newsflashes/news/toulousechildrenmassacreandeurope.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despite even that Scandalously Provocative incident, curiously People had to wait until ... 1 Month Later, on April 25, after the beginning of the 2nd Round&amp;#39;s Electoral Campaign, in order to see, at last, a clear Confirmation of Sarkozy&amp;#39;s Refusal to consider that Turkey might have any \"vocation\" to enter the EU, expressed by writting in his \"Credo\" Leaflet resuming his Commitments, which started to be distributed when he visited anew Strasbourg&amp;#39;s region Alsace, (See : \"EuroFora\"s NewsReport from Cernay : http://www.eurofora.net/newsflashes/news/sarkzocernay.html )... </w:t>
        <w:br/>
        <w:br/>
        <w:t xml:space="preserve">In the meantime, Surprisingly, the French People proved that they were very Interested on that Issue, of obviously crucial importance for the kind of Europe in which they would like to live in, given particularly Turkey&amp;#39;s notorious Anti-Democratic, Oppressive and Retrograde Regime, with Grave Violations of Human Rights, in addition to its predominantly Asiatic location and traditions, Economic-social and Educational-Cultural UnderDevelopment, etc.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lmost immediately after the Publication of Hollande&amp;#39;s revelatory Replies to \"EuroFora\"s Questions on Turkey (see Supra), all Polls, by a coincidence, noted an unprecedented Sharp Increase of Sarkozy&amp;#39;s Approvals since the Middle of March (See relevant Graphics, herewith), and this Growing Popular Movement continued Upwards after  \"EuroFora\"s crystal-clear Denonciation of the above-mentioned blatant Terrorist attempt to Muzzle France and Europe, dated March 21,  as well as our relevant Questions to a Sarkozy&amp;#39;s Counsellor, which apparently contributed to the French President&amp;#39;s 1st, explicit, Strong reference, during the 2012 Electoral Campaign, on Europe&amp;#39;s \"Values\" and \"Civilisation\", at his landmark Speech in Strasbourg, on March 22, (See \"EuroFora\"s NewsReport : http://www.eurofora.net/newsflashes/news/sarkozyfranceforteeuropeforte.html ), up to the French President&amp;#39;s spontaneously made points on France&amp;#39;s and Europe&amp;#39;s \"Identity\", \"History\", \"Civilisation\", etc. at his oral Speech at Nancy, on April 2 (See \"EuroFora\"s NewsReport from the spot : http://www.eurofora.net/newsflashes/news/sarkozynancypeople.html ), etc. </w:t>
        <w:br/>
        <w:br/>
        <w:t xml:space="preserve">Suddenly, this sharp Popular Increase of support to Sarkozy Halts and Lowers Down, around April 11, when Hollande takes the Initiative to claim, during a TV interview, that Turkey won&amp;#39;t enter inside the EU \"during the Next 5 Years\", even if he&amp;#39;s elected, obviously trying to Downplay the issue, (and apparently succeeding to convince at least a part of the People, misled by a pre-electoral Promise without any Guarantee, and which doesn&amp;#39;t even exclude that a Decision to accept Turkey inside the EU might be taken during these same 5 Next Year, independently of whether it might be implemented, f.ex. in 5 Years and 1 Week later)... </w:t>
        <w:br/>
        <w:br/>
        <w:t xml:space="preserve">But, after \"EuroFora\" evokes the issue with Sarkozy&amp;#39;s Press Director, Frank Louvrier, during his speech at Vendome Square in Paris, on April 15, (comp. : http://www.eurofora.net/newsflashes/news/sarkozyconcordecalloneurobank.html ), and partly with former JHA Minister Brice Hortefeux, a long-time Sarkozy faithful and currently MEP, during the subsequent EU Parliament&amp;#39;s Plenary session in Strasbourg, the French President decides to advance further and adds, just 1 Day later, in a Landmark speech at Nice, for the 1st time, a Strong appeal on \"Europe&amp;#39;s Christian Roots\", History, Civillisation and Identity, widely applauded by the People, (See : http://www.eurofora.net/newsflashes/news/sarkozyeuropeanidentity.html ), and succeeds to mark, at the 1st Round, a much Better Result than what had been predicted by Poll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 important : Sarkozy (who had been, exceptionaly, Isolated from Press Contacts, by a strange Systematic Organization, probably due to a lower-level Secretariat and not to his core team, during almost all his speeches and collective gatherings, Contrary to his Natural Temper and opposite to what he used to do during his 2007 Winning Electoral Campaign, as f.ex. in his February 2007 Reply to \"EuroFora\" co-Founder&amp;#39;s Question on EU and Turkey, published by \"TCW\", etc), from now on, he clearly Changes st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when  he saw the overall Results of the 1st Round, (Comp. Supra), following also \"EuroFora\"s Revelation that Hollande&amp;#39;s Campaign Director, Moscovici, reportedly had promissed to Ankara to shortly ReLaunch EU - Turkey&amp;#39;s Accession Negociations, by Opening even the 5 Chapters previously \"freezed\" by Sarkozy, according to a pro-Governemental Turkish Newspaper \"Zaman\" article,  (comp. Supra and : http://www.eurofora.net/newsflashes/news/sarkzocernay.html ), Sarkozy starts, at last, to clearly confirm that \"Turkey has No Vocation to enter the EU\", according to his \"Credo\" leaflet, published during his April 25 new visit to Strasbourg&amp;#39;s region (http://www.eurofora.net/newsflashes/news/sarkzocernay.html), and systematically Multiplies, from now on, several Strong mentions of France&amp;#39;s and Europe&amp;#39;s \"Identity\", \"History\", \"Values\", \"Culture\" and \"Civilisation\", \"Christian Roots\", etc., up to his landmark Synthesis&amp;#39; Speech at Trocadero, on May 1st (comp. \"EuroFora\"s NewsReport from the spot). </w:t>
        <w:br/>
        <w:br/>
        <w:t xml:space="preserve">=&amp;gt; The Astonishing Result of this, last-minute, Vital Re-Orientation of Sarkozy&amp;#39;s Campaign, mainly at the 2nd Round, is that the French President suddenly Starts to .... Gain at least + 0,5%, often + 1%, and several times even a +1,5% more of Favorable Popular views EACH DAY in almost All Polls published up to Last Day (included !) before the Final Vo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from a very Negative 42,5% against 57,5% that Polls initially claimed at the Beginnin of the 2nd Round, finally, Sarkozy succeeded to Diminish that huge Difference down to just 48+% against 51+% finaly, creating a Surprizingly sharp Upward Trend in People&amp;#39;s support to his main Ideas, which would have obviously Won the overall 2012 Presidential Election, if it had been extended just 2 or 3 Days more... </w:t>
        <w:br/>
        <w:br/>
        <w:t xml:space="preserve">+ However, in Addition to -and independently from- that, Sarkozy could have naturally Won the 2012 Election, and even with a Large Difference, if this obviously negative Division among Political Parties of the Right, (UMP, NDA, FN, etc), didn&amp;#39;t exist, or could and should be definitively overcome (Comp. relevant Numbers, cited Supra) : A Crucial Issue, particularly \"Open\", notoriously during the forthcoming crucial 2012 French Parliamentary Elections, scheduled for June. </w:t>
        <w:br/>
        <w:t>                               </w:t>
        <w:br/>
        <w:t>    (+ NDLR : See also infra)</w:t>
        <w:br/>
        <w:br/>
        <w:t>--------------------------------------------------</w:t>
        <w:br/>
      </w:r>
      <w:r>
        <w:rPr>
          <w:rFonts w:ascii="Verdana" w:hAnsi="Verdana"/>
          <w:b/>
          <w:color w:val="333333"/>
          <w:sz w:val="18"/>
        </w:rPr>
        <w:t xml:space="preserve">(B) Greek People give a Majority of MPs to the Right, but Divisions push Left...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esults of the May 6 Elections are much more Obviously Paradoxical in the case of Greec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Greek People surprized Pollsters by not only giving at the former Main Opposition, Center-Right Party of \"New Democracy\" the rank of the 1st Greek Party in 2012 (even with just 19%), but also for unexpectedly Boosting 2 more Parties at the Right side of the Political spectru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w \"Independent Greeks\" party, composed mainly by former \"ND\" MPs who didn&amp;#39;t accept controversial prolonged Deals with the Socialists on the Debt but also other, National and Foreign Policy issues (+ 11%), as well as the Far-Right \"Golden Dawn\", which suddenly jumped from 0,2% up to + 8 %, while, at the same time, the formerly Governing \"Socialist\" party of PASOK, astonishingly fell from 1st down to ... 3rd Party, with only some 13%, outnumbered by the Leftists of \"SYRIZA\", which suddenly arrived 2nd, winning 17 % of votes, followed by 8,5% for the Communist Party (the only one Unchanged !), and 6 % for another, New but Small party of \"Democratic Left\", while many other, old and new Parties failed to get more than 3% each in order to have at least 1 MP, leaving some 20% of the Votes without any Parliamentary Representation... </w:t>
        <w:br/>
        <w:br/>
        <w:t xml:space="preserve">+ Thus, considering also the votes won by various Smaller, non-represented Parties, of Center-Right, Right and Far-Right, the Political Spectrum&amp;#39;s Right side won almost a Majority of Votes of at least + 48% or even slightly over + 50% and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ost important : The Electoral System gave a crystal-clear, Absolute Majority of Representatives in the Parliament at the Right side of the Political Spectrum, with 162 MPs, (composed of 108 for ND, 33 for IG and 21 for GA), against only 138 MPs for the Left, out of a Total of 300 MPs all in all... (See Graphic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consequence, the Right could, in good Democratic Theory, take over on 2012 from PASOK&amp;#39;s Left the Government of the Country (which it holds since the 2009 Crisis), as a result of a Normal Political Alternace, but, in fact, ... it will not !</w:t>
        <w:br/>
        <w:br/>
        <w:t xml:space="preserve">On the contrary, many observers easily predicted that, after various vain efforts to find in real practice a Majority ready and willing to govern Greece, finally, it will be, almost certainly decided to hold .. New Elections Next Month, probably on the 10th or the 17th of June, i.e. once again at the Same Day as the French Parliamentary Elections, (comp. Supra). A mainstreal pro-\"ND\" Newspaper even titled, immediately after the 6 May Vote : \"Impracticable Parliament =&amp;gt; New Elections on June !\"... </w:t>
        <w:br/>
        <w:t>Wh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ce again, (as also in France : Comp. Supra), mainly because the Right appears deeply Divided, for controversial reasons and/or pretex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Rightists of the \"Gold Dawn\", who call themselves simply \"Nationalists\", but unexpectedly won many Votes via a succesful Populism recently, as well as because of the notorious fact that Turkey scandalously lets some 90% of Illegal Immigrants entering into the EU to start from the Greco-Turkish Border, (as many MEPs recentlly denounced in EU Parliament in Strasbourg, as well as French President Sarkozy himself), are rejected by many who suspect them to be \"Extremists\", while, in fact, they are not well known yet to the Public (since they had only ..0,2% before), and seem to be evolving into something between the German NPD or Pro-Köln/Pro-NRW and other Local/Regional \"Freie Wähler\", as well as France&amp;#39;s \"National Front\" (as recently revised by Marine Le Pen), close to Austria&amp;#39;s \"Freie Partei\" etc., or to Sweden and/or Finland&amp;#39;s \"True Swedish\" and \"True Finnish\" recently boosted Parties, or even to the Netherland&amp;#39;s \"Freedom Party\" (until now, supporting part of a Governing Coalition - with the difference that, in Greece there are No Religious tones in GA&amp;#39;s cas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toriously pro-Turkish EU Accession bid, Socialist European Commissioner Fuhle, nevertheless, reportedly hurried up to ... \"Diabolize\" the \"Golden Dawn\", accusing it to be undemocratically \"Extremist\" and dangerous, etc., according to a statement made from FYROM&amp;#39;s capital, Skopje, shortly before the forthcoming NATO Summit in USA (Chicago), where FYROM&amp;#39;s current Government notoriously wants to push for its entry to the Coalition (supported, if not pushed by Turkey), even without previously settling its \"Name\" problem with Greece, which risks to be practically Hindered to fully participate at the Chicago Summit if it doesn&amp;#39;t form a Government before that... </w:t>
        <w:br/>
        <w:br/>
        <w:t xml:space="preserve">- On the contrary, the brand New Party of \"Independent Greeks\" is, more or less, considered as fully Democratic by all observers, since it was hastily formed mainly by former MPs of the main Opposition Party \"New Democracy\"(ChristianDeemocrats/EPP), some of them earlier very close to its current Head, Nicos Samaras, but disagreed with \"ND\"&amp;#39;s prolonged deals with the out-going former Government of \"PASOK\" (Socialists), particularly on how to handle the Debt issue, but also various National/Foreign Policy matters, the anti-Corruption campaign, etc. Its real problem is mainly that its current Chief, Camenos, is likely to Refuse an Agreement with \"New Democracy\", since he considers that its President, Samaras, would have sort of \"Betrayed\" its People by making too much Compromises with PASOK&amp;#39;s Sociali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n fact ND&amp;#39;s Samaras, had simply started to apply, since November 2011, a Formula initially suggested to a Sarkozy&amp;#39;s Counsellor by \"EuroFora\", at a Crucial moment, on the sidelines of the \"G20\" International Summit at Cannes (See \"EuroFora\"s relevant NewsReports from the spot : F.ex. :  http://www.eurofora.net/newsflashes/news/sarkozycounselorformulaongreece.html ), and that we immediately proposed to the ND in Greece, after he gave us a \"Green Light\" in principle, so that Samaras&amp;#39; Spokesman, Michelakis, next Morning anounced the main Idea, before ND&amp;#39;s President himself anounces, later that Day, that he would accept such a solu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ain point of our Idea was to Distinguish, between the \"Financial envelop\" of the controversial EU - Greece deal negociated earlier by PASOK&amp;#39;s Head, former Prime Minister Giorgos Papandreou, provoking an unprecedented Popular Revolt throughout the country on October 28, from one side, and the concrete \"Economic Policy\" Measures, thanks to which one or another Greek Government believed that it could find enough Funds in order to pay what it promissed at the agreed Time deadlines : ND might decide to accept the 1st, \"Financial envelop\", point, without necessarily having also to swallow the 2nd, \"Economic Policy\", point, which, on the contrary, it might wish to settle with Different Measures, we had initialy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almost Nobody had Disagreed, then in Greece, for such a Formula to start being applied, with the aim to hold crucial Elections at the beginning of December 2011, so that on December 9, a brand New Greek Prime MInister might have been elected in order to be able to also participate at the Brussels&amp;#39; EU Summit.  Something which had been Accepted, then, even by German Chancellor Angie Merkel, as well as by French President Sarkozy, who considered as a probable Date for such Elections in Greece the 4 or 5 of December 2011, which fitted quite well with Samaras&amp;#39; own will for Elections to be held the Soonest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 part of ND&amp;#39;s old establishment, and mainly PASOK&amp;#39;s manouvers, added to some EU Commission&amp;#39;s demands from Brussels, and various other subsequent interferences, apparently pushed Samaras towards accepting, nonens volens, that this partical and ephemeral \"Deal\" with PASOK is succesively extended for 6 Months later, up to May 2012, (after a 1st extensio for January 2012, later postponed anew for March 2012, etc...), until Samaras was practicaly obliged to almost accept much more of PASOK-negociated controversial deals with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lls&amp;#39; Time-line evolution clearly shows, indeed, that Samaras&amp;#39; ND was initially a very Strong 1st in People&amp;#39;s choices until December 2011 included, but started to slowly but constantly diminish afterwards, particularly since January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ll this might be finally clarified and definitively overcome, thanks also to the fresh new Electoral Mandate given now by the Greek People to the Right side of the Political Spectrum to take over the Government of the Country, if all those involved stick to the Main Points which emerged from the People&amp;#39;s vo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a clear will to Change Government, by condemning PASOK&amp;#39;s \"Socialists\" (generally considered also as the main Responsible for the Debt, in fact provoked by past Clientelism/Nepotism of former PASOK Governments since the 1980ies, and a Scandalous Deal, back on 1999-2000, to Hide that Debt in order for Greece to enter €urozone earlier than normal, i.e. even before it did necessary Reforms, in exchange of accepting Turkey&amp;#39;s controversial and unpopular EU bid, strongly wished then by former \"Socialist\" Governments of Mrs Jospin, Schroeder/Fischer, Blair, Amato and Gonzalez in France, Germany, the UK, Italy and Spai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lus a notorious Popular Desire, and an absolute, Vital Need, to start a Full and Efficient campaign to eradicate Corruption, political Nepotism, and other Crimes committed by many State Officials during the period of 1980-2011 : Something which could even Help to Restore the Economy of the Country, f.ex. by firing a lot of Corrupted, and/or Counter-Productive, cushy-job holders or even Criminals inside the Greek State-controlled Sector, so that the Structural Deficit provoked by a Disproportionate Number of Civil Servants compared to the Country&amp;#39;s GDP, might vanish for ev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D has already proposed to start Investigations for the whole period of    1975-2011, while the other 2 parties reportedly want to lift a    controversial Time Deadline, excluding Ministers from Criminal    Prosecution too soon. Meanwhile, a simple Citizen publishing a Letter in    a Rightist Media, rightfuly denounces the Fact that, until now, PASOK    Governments \"didn&amp;#39;t fire abusive Civil Servants when we could do so,    and, thus, now, this has provoked 1 Million 500.000 jobless People in the    Private (productive) Sect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Stronger stance on the well-known issue of Greece&amp;#39;s possible Oil/Gaz resources in the Aegean Sea, f.ex. by determining the area of the Greek Exclusive Economic Zone, according to the International Law for the Sea, despite Turkey&amp;#39;s War Threats; given the country&amp;#39;s current needs to pay a huge Debt. Something which would certainly interest also several Bog Western European, industrialized Countries, particularly after the Japan Fukushima&amp;#39;s incident limited Nuclear Energy dreams in several Countries, augmenting the need for other sources of Energy, (naturally welcome if they are even found inside EU&amp;#39;s External Borders)... </w:t>
        <w:br/>
        <w:br/>
        <w:t xml:space="preserve">+++ A more Efficient Fight against Illegal Migration Routes, by better protecting EU&amp;#39;s External Borders, particularly in front of Turkey, from where notoriously comes 90% of illegal immighrants penetrating inside the EU : Something that practically all EU wants toda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inally, it clearly appears, that in both cases of France and Greece, the latest Elections mainly brought at the forefront the Topical Issue of how to deal with the current Division between the Traditional Right and the fast growing more or less Far Right political parties, (Comp. Supra) more ort less like thoser who recently emerged, during various Elections, also in the Netherlands, Austria, Bulgaria, Hungary, Belgium, Germany, Sweden, Finland, Switzerland, etc., even in the case of Israel, where, Today&amp;#39;s surprising decision by Prime Minister Netaniahu to broker a Government deal with a Rightist Religious party, in order to avoid immediate elections, etc., obviously stimulates fresh Debate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9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93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9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97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4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541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55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ench and Greek People vote Right, but get only what is Left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ench and Greek People vote Right, but get only what is Left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 Greek People vote Right but get only what is Left !.... Economic revival starts from Strasbourg and EU Newsflashes</cp:keywords>
  <dc:language>en-US</dc:language>
  <cp:lastModifiedBy/>
  <cp:revision>0</cp:revision>
  <dc:subject>French and Greek People vote Right, but get only what is Left !?... </dc:subject>
  <dc:title>French and Greek People vote Right, but get only what is Left !?... </dc:title>
</cp:coreProperties>
</file>

<file path=docProps/custom.xml><?xml version="1.0" encoding="utf-8"?>
<Properties xmlns="http://schemas.openxmlformats.org/officeDocument/2006/custom-properties" xmlns:vt="http://schemas.openxmlformats.org/officeDocument/2006/docPropsVTypes"/>
</file>