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Hagenau/-</w:t>
      </w:r>
      <w:r>
        <w:rPr>
          <w:rFonts w:ascii="Verdana" w:hAnsi="Verdana"/>
          <w:i w:val="false"/>
          <w:color w:val="333333"/>
          <w:sz w:val="18"/>
        </w:rPr>
        <w:t xml:space="preserve"> Hollande \"must never isolate France at the EU stage, particularly vis a vis Germany\", because, \"If there is No Franco-German Solidarity, Europe is weakened\" in the World, \"and that&amp;#39;s not in anyone&amp;#39;s interest\", warned the winner of the 2009 EU Parliament&amp;#39;s Election in France, former President of the Majority Party UMP and many times Minister, Xavier Bertrand, a Sarkozy faithfu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rtrand was topically speaking yesterday, at the eve of today&amp;#39;s May 23 EU Brussels&amp;#39; informal Summit, where the new French President, from a Socialist Party, had decided to present, for the 1st time in History, separate - instead of joint (as it was always done until now) - Proposals at the table, Differend and partly Opposed to that of German Chancellor Angie Merkel (of the ChristianDemocrat/EPP Party) and others, on the choice among various possible Measures for the EU Growth targets, anounced by the December 2011, January and March 2012 earlier Summits, (See \"EuroFora\"s NewsReports from the spot), in view of Decisions due to be taken by the EU Summit of Ju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Concerning certain controversial demands in this regard vis a vis Chancellor Merkel and other EU Heads of State/Government, \"Hollande doesn&amp;#39;t need a Translator from Deutsch in order to learn the meaning of the word \"Nein !\", Bertrand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He also criticized new Economy Minister, Jean-Pierre Moscovici&amp;#39;s (Socialist) alleged attempt, during a recent visit in Berlin, to \"give lessons\", as he said, to the experienced and generally respected German Finance Minister Wolfgang Scheuble,  a Strasbourg&amp;#39;s neighbour from nearby Offenburg : - \"They (the new \"Socialist\" appointed Government) don&amp;#39;t have the right to isolate and weaken, neither France nor Europe\", but, on the contrary, they have the \"Duty\" to prevent that, he stressed, largely appla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n this regard, the \"Identity\" issue for France and Europe goes through (Strasbourg&amp;#39;s Region) Alsace\", ideally and symbolicaly located at the Franco-German Borders, sharply replied to an \"EuroFora\"s question Bertrand, speaking of a Region with strong feelings about its History, Culture and Values, that many People feel threatened today, and which just gave an astonishing 64% of Votes to Sarkozy, as the regional Chief of UMP, Andre Reichard observed earlier, pointing at the fact that this result was even Higher than the 56% - 43% which separated the Right from the Left side of the Political spectrum at the 1st round of the French Presidential Elections, (confirming \"EuroFora\"s calcul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e told us that in a meeting organized near Strasbourg by the out-going    French Majority Party \"UMP\" (ChristianDemocrats/EPP), at Hagenau city, a    traditional base of the famous former EU Parliament&amp;#39;s and CoE Assembly,    as well as f. Strasbourg&amp;#39;s long-time Mayor and f. Prime Minister of    France, the famous Pierre Pflimlin, who has notoriously contributed a    lot to boost European construction&amp;#39;s Franco-German \"motor\", (succeeded also by Bernard Shreyer, former Head of the French Delegation at CoE&amp;#39;s Assembly), as topically    reminded the UMP Candidate in the June Parliamentary Elections, Nicole    Thomas, who is assisted by a former Counselor of Sarkozy, the young Eric    Schahl, both apparently stimulated by Alsace&amp;#39;s \"European\" role, at the    same time that they promissed to \"always stay close to the People\", fond    of values of \"Work, Family and Europe\", as stressed Thomas.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6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769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94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8942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17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217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2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7222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Faithful f.Minister/Party Head Bertrand warns Hollande: Isolate France - Germany weakens EU</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9 Ma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Faithful f.Minister/Party Head Bertrand warns Hollande: Isolate France - Germany weakens EU</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9 Ma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faithful Xavier Bertrand asks Hollande not to isolate France vis a vis Germany weakening EU Economic revival starts from Strasbourg and EU Newsflashes</cp:keywords>
  <dc:language>en-US</dc:language>
  <cp:lastModifiedBy/>
  <cp:revision>0</cp:revision>
  <dc:subject>Sarkozy Faithful f.Minister/Party Head Bertrand warns Hollande: Isolate France - Germany weakens EU</dc:subject>
  <dc:title>Sarkozy Faithful f.Minister/Party Head Bertrand warns Hollande: Isolate France - Germany weakens EU</dc:title>
</cp:coreProperties>
</file>

<file path=docProps/custom.xml><?xml version="1.0" encoding="utf-8"?>
<Properties xmlns="http://schemas.openxmlformats.org/officeDocument/2006/custom-properties" xmlns:vt="http://schemas.openxmlformats.org/officeDocument/2006/docPropsVTypes"/>
</file>