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t>*</w:t>
      </w:r>
      <w:r>
        <w:rPr>
          <w:rFonts w:ascii="Verdana" w:hAnsi="Verdana"/>
          <w:i/>
          <w:color w:val="333333"/>
          <w:sz w:val="18"/>
        </w:rPr>
        <w:t xml:space="preserve">Strasbourg/- </w:t>
      </w:r>
      <w:r>
        <w:rPr>
          <w:rFonts w:ascii="Verdana" w:hAnsi="Verdana"/>
          <w:i w:val="false"/>
          <w:color w:val="333333"/>
          <w:sz w:val="18"/>
        </w:rPr>
        <w:t>Astonishingly cystal-clear, as in Scientific Experiments, when Researchers add or take away one Key Factor in order to study what Results its presence or absence might have f.ex. in Chemistry, the 2012 French Parliamentary Elections proved, surprisingly well, that Sarkozy&amp;#39;s absence from the Political scene boosts the Far Right in Historic proportions,  throughout the whole country, and even inside the \"European Capital\" of Strasbourg, headquarters of the CoE including of the European Court of Human Rights as well as of EU Ombudsman/Citizens&amp;#39; Defensor, host of EU Parliament&amp;#39;s full week Plenary sessions, HQ of EuroCorps Army staff, of Shengen system&amp;#39;s Infrastructure for EU Citizens&amp;#39; Freedom of Movement and Security, of ARTE RadioTV,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European interest for this result is doubly Obvious, both because Sarkozy had notoriously succeeded, after 2007,  to save at least the essentials of the latest EU Reform which created New Institutions and strengthen EU Parliament&amp;#39;s as well as EU Citizens&amp;#39; Rights, by bypassing the famous 3 \"No\" to EuroReferenda in France, the Netherlands and Ireland against a Draft EU Constitution, notoriously motivated mainly by the Refusal of a Majority of People to accept Turkey&amp;#39;s controversial and unpopular EU bid, that he promissed to Stop, while adopting, in exchange, a Simplified version of EU&amp;#39;s Institutional Reform through the current \"Lisbon Treaty\" (which was signed on 2007 and entered into force from December 2009), and because of the still on-going, astonishing, quasi-General Trend, throughout many European Countries, towards a more or less growing Spread of various forms of Political Ideologies, Politicians, and/or Local/Regional or even National and sometimes EU-wide Political Parties which, taken all together, obviously express a Popular demand for a stronger EU Identity from the poiints of view of Culture, Civilisation, History and GeoPolitical Borders, a notorious refusal to accept that USA and/or some Bureaucrats impose to EU Citizens Turkey&amp;#39;s controversial and unpopular EU bid, a thirst for Less Bureaucracy but more Political Democracy in European Institutions closer to the People and less dominated by Technocrats, as well as a greater Respect for elementary, \"classic\" Moral Values, such as Familly, Children and Elders, decent Work, more Honest Media, against Corruption, etc, (i.e. a recent phenomenon which can be observed, mutatis-mutandis, partly also in some new American grassroots movemen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acts prove that the only Big Differences in the 2012 French Parliamentary Election, (the only one since 2007, in which Sarkozy was absent),  are that much more People than ever, either Abstained or voted for the Rightist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bstention reached, indeed, an Historc Record High, never seen before in the 54 Years-long \"5th Republic\" in France (1958 - 2012  : i.e. during more than Half a Century !), of about 43 % of the Electorate officially registered, (which was, this time, even notoriourly Less than in the Past, since many Hundreds of Thousands, perhaps more than a Million of Citizens hadn&amp;#39;t even asked now to be registered in the Electoral Offices of their Residence, as it had been revealed by the French Press earlier). To put it in a nutshell, almost 1 out of 2 Citizens didn&amp;#39;t even bother to Vote this time, (and all this might even have reached an Absolute Majority of Non-Voters, if  one counts also the \"Spoilt\" or \"Null\" votes casted) : Something absolutely Opposite to French People&amp;#39;s Historic habits..</w:t>
        <w:b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Sarkozy had notoriously succeeded, back on 2007 Presidential Elections, to attract to the Electoral game much more Voters than ever in the History of France&amp;#39;s Vth Republic (1958 - 2012), marking a Record High popular Participation, (naturally more Healthy for Democratic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st important : In 2012, the more or less renovated Rightist party FN, now led by MEP Ms Marine Le Pen, scores Nationwide an almost 14 % High, (instead of only roughly ...4 % back on 2007), becoming unquestionably France&amp;#39;s 3rd Biggest Political Movement, and can, now, influence the Final Result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cause, throughout all France, in 2012, FN can maintain its Candidates in 61 areas, instead of only 1 (one) back on 2007, i.e. a Multiplication of more than X 600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 will happen in all those 61 Constituencies became, thus, a Critical issue, because it might make the Difference by determining, at next week&amp;#39;s 2nd Round, whether Hollande will have a Majority in the Parliament, or not, and of what kind : Absolute or Relative, i.e. depending on the small \"Green\" Party and/or Melenchon&amp;#39;s Leftists/Communists including the Extreme Left,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could have a manifold Impact in the rest of Europe, and even in the World, since Hollande&amp;#39;s \"Socialists\" have reportedly declared their intention to adopt also some Highly Controversial Measures, such as rejection of the \"Golden Rule\" in €uroArea&amp;#39;s New Treaty, decided and signed in Brussels&amp;#39; EU Summit by 25 States on December 2011 and March 2012 respectively,   relaunch of Turkey&amp;#39;s controversial and unpopular EU bid, cutting off completely any remaining link between the State and Christian Religion by adopting an even \"heavier\" version of \"Laicity\" for a totaly \"Secular\" State, \"Gay Marriage\" (apparently including even Childrens&amp;#39; \"adoption\" by Homosexual couples), Non-European Foreigners&amp;#39; rights to Vote, Free Genetic Manipulations on Hyman Embryos in principle, Unilateral Withdrawal from Afghanistan 1,5 year earlier (i.e. from Summer 2012, instead of January 2014)  than what was, on the contrary, collectively agreed by the International Coalition on 2010, (etc).</w:t>
        <w:br/>
        <w:br/>
        <w:t xml:space="preserve">In many key areas at the \"European Capital\" of Strasbourg City and its surrounding Region Alsace, the Far Right multiplies its votes  ...3 Times more in 2012, compared to its 2007 results, which are now growing X 300 %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Rightists got More Votes in Strasbourg&amp;#39;s Region Alsace than    Hollande&amp;#39;s own \"Socialist\" party, which seeks to take over the Country&amp;#39;s    Government : PS - 16,95%, FN = 17,39%...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nside Strasbourg&amp;#39;s privileged HyperCenter, where Rightists had, back on 2007, only a meager 3%, on the contrary, now, FN jumps up to nearly 10 % on 2012, becoming one among the 3 Bigest Parties ! In Strasbourg&amp;#39;s outskirts, out-going MP Maurer (who was among a Minority who signed, under Turkish lobby&amp;#39;s heavy and noisy Pressure, a controversial petition to Block, pretexting Legal technicalities, a Law against the Turkish Negationism of the Armenian Genocide, despite its Democratic adoption, after many Public Debates, by an overwhelming Majority from almost All Parties, both in the Parliament and in the Senate), looses more than - 4%, falling from 38% Down to only 34%, and was apparently \"punished\" even harder by French Citizens voting now to boost Rightists from just 4% almost up to a ..12,5 %, High, from 2007 to 2012, i.e. around the critical Threshhold needed in order to be able to participate also in the 2nd Round of the Election, next Sunday. Various other small Rightists (+ 3 : more than ever) complete this unprecedented picture.. However, it&amp;#39;s also true that even CoE&amp;#39;s MEP André Schneider, another Strasbourg outskirts&amp;#39; outgoing MP, (who did not obey to the Turkish Negationist lobby&amp;#39;s Pressure, refusing to sign that controversial Petition against the Democratically adopted Law punishing active Negatonism of the Armenian Genocide  : Comp. supra), with roughly more than 38 % of votes in 2012, faces a Hard Challence by \"Socialist/Greens\"&amp;#39; candidate Buchmann, while Rightists also jumped up from 5 % to more than 13%, between 2007 and 2012, becoming there also the 3rd Bigest Party. Nevertheless, Schneider could, at least, easily attract a clear Majority of Voters next Sunday, if a deal succeeds to unite there all Parties at the Right side of the Political Spectrum : from the Center-Right with 4%, and his UMP with + 38,4%, together with Rightists of + 13 %, as well as two Small \"Various Right\" candidates scoring 2%, i.e. having a Potential 57 to 58 % for a crystal-clear Absolute Majority at the 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f.ex. Antoine Herth, Strasbourg region&amp;#39;s out-going MP who had clearly expressed his Opposal to Turkey&amp;#39;s controversial and unpopular EU bid since 2009, succeeds to win, even in 2012, almost an Absolute Majority from the 1st Round with more than 49 %, and, opposed to a \"Green\" with less than the Half of his votes : 22%,  should certainly be re-elected next Sunday, even without the Rightists of the NF (who score, however, almost 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milarly, in the overall Strasbourg&amp;#39;s Region Alsace&amp;#39;s results, an area where Sarkozy has made one of his Best scores in France, both back on 2007 and earlier this year on 2012, it&amp;#39;s one of the few territories in the whole Country where, generally speaking, and in average, ChristianDemocrats/EPP&amp;#39;s UMP party and its allies&amp;#39; Votes stay among the Best, limiting also \"Triangular\" duels challenged by both Socialists and ChristianDemocrats with the participation also of a Rightist (NF) candidate, will apparently be limited to only 1 or 2, f.ex. in the far away Mulhouse outskirts (facing Switzerland&amp;#39;s Bale near Germany&amp;#39;s Bavaria), while at another constituency near Strasbourg, it will in fact be a duel between another  \"Various Right\" candidate and ours, who is rather well placed, the Strasbourg Region Alsace&amp;#39;s leader of the out-going Majority French Party UMP, and Alsace Region&amp;#39;s 1st vice-President (for 2010-2014) Andre Reichardt told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the Center of Bayrou (MODEM/CEN party), a former Minister of Center-Right Governments, who had been strongly criticized for exceptionally calling at the last minute to vote against Sarkozy on May&amp;#39;s Presidential Election (which was decided by a Tiny Difference of Less than 1,2% displaced votes), and or unexpectedly conceding in 2012 to Turkish lobby&amp;#39;s Pressure to oppose the Law against Negationism of Armenian a.o. Genocides, despite his Opposal to Turkey&amp;#39;s EU which had made him famous back on 2007), was, for the 1st time in History, completely Wiped out by the French People, who droped Bayrou himself far behind, only 3rd in his own constituency, and threw his Party down to only roughly over .. one (1%) per cent Nationwide, (threatened even not to be reimbursed for its Expendi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in 2012, unlike back on 2007, the Majority of French Voters, clearly leaning towads the Right side of the Political Spectrum, could win its unquestionable Democratic Right to forge a Government, in practice, only through a kind of Agreement or Deal between the out-going UMP Party and the Rightists of the partly renovated FN part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verall, detailed Statistical Data show, indeed, that if everything is counted, the Total of Votes for the Right side of the political spectrum rises up to more than 52 %, against only slightly less than 48% for the total of the Left. I.e. a cystal-clear aspiration of a strong Absolute Majority of French People for a Government of the \"Right\", (which confirms the Results among Voters also of the recent Presidential Election, which should have been normally won by Sarkozy, if there he had been let free to stick to his 2007 and 2009 winning Political Strategy, against Sosialists&amp;#39; attempts to Divide the Voters of the Right : See : relevat \"EuroFora\"s NewsReport : http://www.eurofora.net/newsflashes/news/frenchandgreekelections.html ) </w:t>
        <w:br/>
        <w:br/>
        <w:t xml:space="preserve">This 52% - 48% overall Electoral Result in favor of the Right against the Left sides of the political spectrum in France, clearly appears, according to the Final Results, whenever one counts, as usual, together the ChristianDemocrats/EPP of UMP-Various Right-New Center : about 33,5%, Rightists of the National Front : almost 14%, the Radical party which had backed Sarkozy : 1,3%, Bayrou&amp;#39;s Center-Right CEN/MODEM : 1,7%, the new Centrist Alliance which didn&amp;#39;t like Bayrou&amp;#39;s negative stance against Sarkozy : 0,6%,  the Regionalists usually considered as Various Right : 0,56%, and the Extreme Right : 0,2%, from one side, against the Socialists-Various Left-Radicals of the Left : some 33,4%, followed by the Greens : 5,4%, the Leftists of the Front of the Left (whose leader, Melenchon, has just lost a duel won by National Front&amp;#39;s Marine Le Pen in the same constituency) : 6,9%, as well as the Extreme Left : 0,98, from the other side, (even if we don&amp;#39;t count the 0,9% of Independent Ecologists opposed to the \"Greens\" deal with the Socialists, that they opposed, possibly preferring the Center-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2012 Vote clearly shows, also, that if this Majority of the Right is Divided mainly  between the ChstianDemocrats/EPP of the UMP and their closest allies, for one part, and the Rightists of the partly renovated National Front (FN) of MEP Marine Le Pen, for another part, (as former Socialist President Mitterand had notoriously provoked with various Electoral and Mass Media manouvers, precisely in order to Weaken the French Right, since the 1980ies, with Marine&amp;#39;s father, Jean-Marie Le Pen and other members of the initial version of the NF), while, on the contrary, the Socialists of the PS and his closest allies, would persist to freely use the Votes of both the Leftists (Melenchon&amp;#39;s \"Front of the Lef\", including the Communist party, etc), and even the Extreme Left, then, it&amp;#39;s obvious that the above mentioned, overall Political Will, Democratically expressed by a crystal-clear Absolute Majority by the People of France, will be hindered, practicaly droped to a waste-basket, and Dangerously Frustrated.</w:t>
        <w:br/>
        <w:br/>
        <w:t xml:space="preserve">Sarkozy had notoriously succeeded, back on 2007 and 2009, Presidential, Parliamentary and EU Parliament&amp;#39;s Elections, to practically attract towards Mainstream Politics, a wide Majority of both Centrist, ChristianDemocrat/EPP and Rightist Voters, Uniting them together, thanks to a coherent set of Political and Moral Ideas, carefuly adjusted to some innovative RealPolitics, (Comp. f.ex. certain interesting associations that he used to establish between Human Rights and Economic Interests, and/or between EU Integration and the Popular struggle against Bureaucracy, between Moral Values and High Tech. Innovation,  between the refusal of Turkey&amp;#39;s controversial and unpopular EU bid and a polite and correct way to strive to keep friendly relations even introducing and upgrading Ankara at the Mediterranean and/or G20 level, etc). But, without his politically active presence, on the contrary, the 2012 Parliamentary Elections, which threaten to drop the will of the Majority of French People if an old Division of the Right persists even now, on 2012, as back during the 1980ies, obviously risk to raise  unavoidable Questions on the proper functioning of Democratic Principle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fortiori now, when even the former \"Socialist\" Candidate Hollande, has just entered into the Elysee Presidential Palace without having at all reached a Majority of Voters, being, on the contrary, alone in all the History of France&amp;#39;s 5th Republic (1958-2012 : i.e. during more than Half a Century !) to have only a .. Minority of Votes casted, since, for the 1st time ever, about 6% of the Votes casted were  \"Spoilt\" or \"Null\", while about 46% of the Voters chose Sarkozy, leaving for Hollande only some 48% among the overall Votes, i.e. a Minority of just 48% against a Majority of about 52% of Voters who prefered Sarkozy or another candidat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llande&amp;#39;s comparatively more \"Fragile\" position, compared to all other, previous French Presidents, from the Politicaly important point of view of Democratic \"Legitimacy\", given also his unique \"Minority\" characteristic, among French Voters&amp;#39; preferences (See Facts cited Supra), came at the focus recently when a MP from the out-going Majority, the Mayor of the Historic city of Aix-en-Provence, Mrs Maryse Joissains, an experienced, long-time Lawyer, reportedly went as far as to immediately deny his \"Legitimity\" expressis verbis in Public, and even lodged an official Application to the Constitutional Court asking to  ... cancel the 2012 Presidential Election, citing Legal and other issues related to alleged \"Over-Spending\" Money during Hollande&amp;#39;s long electoral campaign, to a grossly unfair, \"abusive\"  and anti-deontologic treatment of Sarkozy from most Mass Media (generally believed to have special relations with the \"Socialists\" since Mitterand&amp;#39;s long era), which might have misled at least a part of the voters, but also for suspected complicity to the violation of French Laws which ask from Trade Unions and/or other Professional Unions&amp;#39; Leadership to not interfere directly in Political fights, keeping at least the appearance of Political Neutralit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least some among all these reasons may have probably motivated an overwhelming Wide Majority of Two Thirds (2/3) of UMP&amp;#39;s voters, who reportedly want, now, to broker at least \"Local Deals\", together with the Rightists of the partly renovated \"National Front\", in order to Win against the \"Socialists\" and their Leftist allies of the \"Front of the Left\" (which includes also the Communist Party), as many French Media have just revealed.</w:t>
        <w:br/>
        <w:br/>
        <w:t xml:space="preserve">But the current UMP&amp;#39;s Secretary General, Copé, reportedly, appeared enclined to stick to the old, traditional Refusal of any National Agreement between the Center-Right and the Rightists, despite the obvious risk to give, thus, an Artificial Pseudo-\"Majority\" to the \"Socialists\", backed by their Leftist allies, by automatically maintaining and even aggravating an old Division of the Right, i.e. unavoidably frustrating a dangerously large number of voting Citizens, that Sarkozy had, at least, succeeded to largely unite through certain Popular, but also RealPolitical Ideas, bringing them into mainstream French and even European Politic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meanwhile, partly renovated Rightists&amp;#39; NF leader, MEP Marine le Pen, has just anounced her intention to maintain all her 61 candidates who got more than + 12,5% votes, also on the 2nd Round, unless a deal is made with UMP politicians, (calling all her Voters, throughout all constituencies of the Country, to drop hostile UMP candidates, but to support those who agree to d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Sarkozy&amp;#39;s last Public TV appearance in the May 2012 Presidential Election campain raised the Topical Question - \"Can we ignore all these People : some 6,5 Millions obliged to vote for the Far Right ? (18% in the PR. Vote). Can we merely treat them as \"under\" Citizens, or \"2nd Class Citizens ?\", he wondered, before being interrupted by a hasty TV presenta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consequences obviously risk to be seriously felt even vis a vis EU policies, both immediately and in a longer run, (See f.e. concrete issues already cited ab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less something happens, in one way or another, totally or partly, between now and next Sun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tly updated on 11/6/2012)</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xml:space="preserve">(NDLR : \"DraftNews\", as already sent earlier to \"EuroFora\"s Subscribers and Donors. Watch out for a more accurate and full Final Version, due asap). </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7347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734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2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0264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2641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0264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168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0168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168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168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5079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5507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0205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7020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12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912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s absence boosts Far Right !    People's Majority Votes Right, but some Politicians divid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5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s absence boosts Far Right !    People's Majority Votes Right, but some Politicians divid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5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s absence boosts Far Right ! People's Majority Votes Right but some Elites divide Economic revival starts from Strasbourg and EU Newsflashes</cp:keywords>
  <dc:language>en-US</dc:language>
  <cp:lastModifiedBy/>
  <cp:revision>0</cp:revision>
  <dc:subject>Sarkozy's absence boosts Far Right !  People's Majority Votes Right, but some Politicians divide</dc:subject>
  <dc:title>Sarkozy's absence boosts Far Right !  People's Majority Votes Right, but some Politicians divide</dc:title>
</cp:coreProperties>
</file>

<file path=docProps/custom.xml><?xml version="1.0" encoding="utf-8"?>
<Properties xmlns="http://schemas.openxmlformats.org/officeDocument/2006/custom-properties" xmlns:vt="http://schemas.openxmlformats.org/officeDocument/2006/docPropsVTypes"/>
</file>