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uncil of Europe/Angelo Marcopolo/-</w:t>
      </w:r>
      <w:r>
        <w:rPr>
          <w:rFonts w:ascii="Verdana" w:hAnsi="Verdana"/>
          <w:i w:val="false"/>
          <w:color w:val="333333"/>
          <w:sz w:val="18"/>
        </w:rPr>
        <w:t xml:space="preserve"> Recent developments throughout Western Europe and elsewhere  in the World, f.ex. in Mediterranean Arab Countries, etc., mainly in Movements with a large participation of Young People, for New Forms of Democracy, for the Fight against Corruption, Free Access to Internet, etc., appear interesting not only as such, but also for the Potential they could have in actively contributing to Revitalize Democracy with some Young Ideas, replied in substance to \"EuroFora\"s relevant questions the PanEuropean CoE&amp;#39;s new Director on Youth policies, Ulrich Bunj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uroFora\" observed, in a question to CoE&amp;#39;s new Director, that, \"in addition to the the Global Crisis&amp;#39; particularly serious effects on Young People, on which CoE has just prepared an important Report (See Infra), it seems that there are also several developments, recently, in many Countries, as far as it concerns the Participation of Young People in Democracy : It seems that there are there some Specific Phenomena, both in Europe and in the South Mediterranean, as f.ex. in Spain with the \"Indignados\", in Greece with \"Direct Democracy\", in Scandinavian Countries and Germany with the so-called \"Pirate\" Parties, without forgetting Arab Countries, etc. Sometimes it might be more Abstention  in Elections, or, on the contrary, an aspiration for New Forms of Direct Democracy, a push against Corruption, and/or for Access to Internet, etc.. Will CoE, probably in cooperation with the EU, be more closely interested in such Developments, which appear to have manifold important aspects in Human Rights and Democracy ?, w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CoE) are following this, (even if we are not directly concerned, because, by definition, this is a movement which is kept out of traditional structures), but we are looking whether any more Structured movements might come on top of that, with a Lasting effect, and we are inter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 course, a point of concern are the risks and consequences of the Financial Crisis over Young People, where many organizations are pushing for much more  action (by EU and CoE)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nother element is that of the so-called \"Pirate\" Parties, which emerge in many member Countries of the CoE, they are most succesful particularly in Germany, etc. The interesting thing for us is that these are Parties which are very much supported mainly by Young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y  such Youth Movements which are in the course of developing New Forms of Participation, as f.ex. through Social Media and the Internet, what is called \"Liquid Democrac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interesting aspec t is that could be developed even in another context, also in other Political Parties, outside of parties, in Elections and/or other Social activit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n, come a lot of New Forms for interaction between Young People in a Digital environment, that can Faciliate the Participation of Young People, etc., which look very positive and promising, because things are Moving and there is a lot of Potential. </w:t>
        <w:br/>
        <w:br/>
        <w:t>We (CoE) are also Training Young People on how to face \"Hate Speech\" at the Internet, which has been a problem for years, and the question for the CoE is \"what we can do against it ?\". So, since  there is No Question of Limiting the Freedom of Expression at the Internet, becaus it&amp;#39;s an essential Guarantee for the CoE, we are trying to enable Young People to take a more active stance against Hate-Speech at the Internet\", added Bunjes. -----------------------------------------------------------------------</w:t>
        <w:br/>
        <w:t xml:space="preserve">    The move Topically came while CoE, after 40 years of work with a PanEuropean Youth Foundation and Youth Centers in Budapest (Hungary) and at its Strasbourg&amp;#39;s Headquarters, followed by regular \"Peace Camps\", and other Programs bringing togeher in a Positive and Useful environment Young People mainly from Conflict areas and/or Separated Communities, is currently preparing its PanEuropean \"Youth Assembly\" scheduled just before the 1st \"World Forum for Democracy\", that CoE co-organizes, together with the City of Strasbourg and its Region Alsace, at the beginning of October 2012, with the scheduled participatio of UNO&amp;#39;s Secretary General Ban Ki Moon, France&amp;#39;s President Hollande, the King of Jordany, and many MEPs, etc.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Next week in Strasbourg, at the eve of a crucial EU Brussels Summit of Heads of State/Government focused mainly on ways to boost a sustainable Economic Growth, CoE&amp;#39;s Parliamentary Assembly will Debate and Vote on a Report drafted by the President of its Biggest Political Group, that of ChristianDemocrats/EPP, Italian MEP Luca Volonté, on the \"Social, Economic and Political Implications of the Financial Crisis\" vis a vis the Risk to \"Sacrifice\" the current \"Young Generation\", more or less in several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precedented Hardships linked to Unemployment, Poverty, and Exclusion, which affect Young People \"Disproportionaly\", affect their Dignity and Access to Rights, whch are Eroding, threatening too provoek not only \"a Lost Generation\" of disilusioned Young People, but also undermining Political Stability and Social Cohesion, Justice and Peace, as well as loing-term Competitiveness in a Global context, warns Volonté, who includes, among a series of Measures proposed by the PanEuropean Assembly, also  to foster \"Active Citizenship\" for Integration, \"Access to Rights\", as well as the \"reactivation of InterGenerational Solidarity\", (an issue which is celebrated this Year 2012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mainly Young \"European Protestors want ... a Radical Change in Party Politics, viewed as Outdated, Disconnected from Reality and Corrupt\", observes President Volonté. \"1 Year after the Indignados and other Demoinstrations swept through Cities in Western Countries, many Young Protesters went back to the Squares in almost 50 Countries\", and \"the Network of Indognados-inspired Associations will hold Seminars and Debates in many European Capitals and beyond in the coming Months\", he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spite their Discontent with Conventional Political Participation, Young Europeans still believe in Democratic and Civic Values\", but \"have their own Views on .. Politics and engage in Different Forms of Democratic activities\", .. \"Testing New Forms of Civic Participation (such as through Social Media Networks).. more spontaneous and informal. Internet ... Networks and the New Technologies in general have a Strong Potential to boost Youth Participation in Politics. They also become more Interesting to Policy Makers willing to engage in Direct Dialogue\", he points out. On the contrary, \"the more Conventional Structures for involvement of Young Representatives in Political Decision-making do Not always guarantee that their Voice and Needs are duly taken into account\". \"In this context\", Volonté points at \"CoE&amp;#39;s New Director of Democracy, Ms Snezana Markovic&amp;#39;\"s Warning who \"insisted on the need for National Parliaments to be \"particularly attentive to the \"Danges of Democracy Fati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President Volonté&amp;#39;s Draft Resolution, tabled for Debate and Final Vote at CoE&amp;#39;s PanEuropean Assembly Next Week in Strasbourg, and in view of the fortghcoming CoE&amp;#39;s Ministerial Summit on Youth Policies in September 23-24 at Saint Petersbrurg (Russia), among a series of various Measures, also calls to \"Promote Active Citizenship and social Dialogue\", by \"making better use of New Means of Communication, Consultation and Institutional Representation, ... for building more Collaborative Social Models, that give Voice to Young People and adequately take their Input into Accoun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arries well with the Wider, but equally Topical Report on a General \"Crisis of Democracy\", drafted by Swiss MEP Andreas Gross, President of the Socialist Group in CoE&amp;#39;s Assemply, which is also scheduled to be debated and voted Next Week in Strasbourg by CoE&amp;#39;s Paliamentary Assemb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echnocratic patterns of Decision-Making, and Concentratd Media Structures are thwarting the Transparency Principle\", while \"Political Equaity is being Reduced by Social and Political Exclusion and Decreasingly effective Representation\", Gross&amp;#39; Report denounces inter alia, citting, among many examples, also that of \"Greece\" where \"Governments have Suffered from a Dramatic BreakDown in Citizens&amp;#39; Political Trust\", after \"Decades\" of \"Systems based on Patronage\" (Clientelism/Nepotism), and other symptoms of \"a substantial Crisis of Democracy\". \"Does this mean\", in general, \"that we are witnessing more than just a Crisis of Democracy, but, perhaps, its \"Death\", its \"Failure\" or its \"Erosion ?\", he wond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reek People collect \"Signatures for Referendum\" during Violent clashes with Police dispersing huge demonstrations in front of the Parliament, with many Wou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29 June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Gross&amp;#39; Draft Resolution launches a call for \"Stronger Democracies\", \"more Representative\", by \"including Direct Democratic elements\", \"in order to Increase Citizens&amp;#39; Participation\", which could \"contribute effectively to the aim that all tiers of Power should be guided by the Common Interest\" : \"Failing to do so, only strengthens Citizens&amp;#39; Aversion to Public Politics\", he warns. That&amp;#39;s why, \"the World Forum on Democracy to be held in Strasbourg on October 2012\", a \"Dialogue sin the State of Democracy in Europe\",  and \"Debates to be organized in Member States\", should converge in order to \"Explore Ways to Strengthen Democracy... and Democratise Europe, in order to Prevent it from Losing Legitimacy\", Gross warns in conclusi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xml:space="preserve">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DraftNews\", already sent earlier to \"EuroFora\"s Subscribers/Donors. A more accurate and Full, Final Version may come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401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6068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Youth Director Bunjes to EuroFora:Need+Potential for New forms of Democracy v. Corruption+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Youth Director Bunjes to EuroFora:Need+Potential for New forms of Democracy v. Corruption+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5 June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Youth Director Bunjes to EuroFora:Need+Potential for New forms of Democracy v. Corruption+Crisis Economic revival starts from Strasbourg and EU Newsflashes</cp:keywords>
  <dc:language>en-US</dc:language>
  <cp:lastModifiedBy/>
  <cp:revision>0</cp:revision>
  <dc:subject>CoE Youth Director Bunjes to EuroFora:Need+Potential for New forms of Democracy v. Corruption+Crisis</dc:subject>
  <dc:title>CoE Youth Director Bunjes to EuroFora:Need+Potential for New forms of Democracy v. Corruption+Crisis</dc:title>
</cp:coreProperties>
</file>

<file path=docProps/custom.xml><?xml version="1.0" encoding="utf-8"?>
<Properties xmlns="http://schemas.openxmlformats.org/officeDocument/2006/custom-properties" xmlns:vt="http://schemas.openxmlformats.org/officeDocument/2006/docPropsVTypes"/>
</file>