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uncil of Europe/Angelo Marcopolo/-</w:t>
      </w:r>
      <w:r>
        <w:rPr>
          <w:rFonts w:ascii="Verdana" w:hAnsi="Verdana"/>
          <w:i w:val="false"/>
          <w:color w:val="333333"/>
          <w:sz w:val="18"/>
        </w:rPr>
        <w:t xml:space="preserve"> The recently elected (December 2011), New Prime Minister of Croatia, Zoran Milanovic, replying to \"EuroFora\"s questions before an official Speech at CoE&amp;#39;s Assembly, promissed that the forthcoming Zagreb&amp;#39;s EU entry, decided by  the EU for 2013, would be ready to help prepare a succesful European Integration of the neighbouring Countries in the Western Balkans, while also avoiding any risk to become a \"Mentor\", instead of simply giving useful advise and practical help, for the common interest to develop the GeoPolitical and Economic Potential of this Strategic Re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ally, Milanovic said that at the CoE in Strasbourg, just after EU    Ministers advised the forthcoming EU Brussels&amp;#39; Summit, at the End of    this week, to open Accession Negotiations with Montenegro.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the succesful Slovenian EU Entry, the forthcoming EU Accession of Croatia looks even more Important, given the Stategic location of the Country, linking the Mediterranean Sea with Danube River, but also the fact that World Bank just published Today a forecast of almost +3% of Growth for Croatia on 2013, which contrasts Positively with much a  Sober U - Turn recently for most EU Countries and elsewhere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sked Prime Minister Zoran Milanovic if he considered that Croatia&amp;#39;s EU Accession course would facilitate the European Integration of Western Balkans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roatian Prime Minister, positively replied to \"EuroFora\"s question with a crystal clear - \"Y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Every further Accession to the EU is giving Immediate supplementary Occasions to the Neighbourhood\", Zoran Milanovic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at sense, Croatia should, now, make No Exception\",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We (Croatia) stand Ready to Cooperate and to extend Aid\", he anounced, speaking in front of the 47  Member States strong PanEuropean Assembly&amp;#39;s President, Jean-Claude Mignon, whose area includes all Western Balk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ell as to give Advise, but Not become a Mentor\", the Prime Minister of Croatia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Mentorship is Not the Right stance\", he underlined, in conclusion to his Reply to \"EuroFora\"s Quest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referring to frequent matters of \"EuroFora\"s interest concerning Croatia&amp;#39;s possible concrete contributions to EU Development, in addition to several mentions to the \"Historic Identity\" of EU Countries from various points of view, he also replied afterwards to questions about recent Decisions to built a  Natural Gas Liquefaction (LNG) Terminal, that he qualified of \"Strategic Importance\", \"counting\" on EU Support for its \"realization\"in the framework of the PanEuropean River/Sea Energy Transport Networks, (Comp. relevant previous and recent \"EuroFora\"s NewsRepor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 it from Russia or from Central Asia,  Everybody is Welcome for Business. That&amp;#39;s Business issues\", he added in this regard, the leader of a Stratezic European Country which joins both Adriatic/Mediterranean SeaPorts with Danube River links, from the Black Sea up to Rhine River until the Northern Sea, (Comp. relevant \"EuroFora\"s previou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gard, Milanovic also stressed, later, that \"Energy and Transport\" Infrastructures can be key to EU Integration of the Region, where \"Positive Developments\" occured during the recent years, boosting Democratic changes now in all neighbouring Countries, while also underlying the importance of EU Cohesion and Neighbourhood poli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Prime Minister Milanovic critically wondered, later Today, during exchanges with MEPs in CoE&amp;#39;s Assembly, about the \"Strange\" situation, consisting in \"Visa\" requirements for all Croatian Nationals Today, while, even in a \"Cold War&amp;#39; Past, our Peuple could move without Vise even as far as in the UK, as he reminded...  An obviously Timely observation particularly when Turkey is heavily pressing the EU to ease Visa requirements even in the Shengen area for Massive Immigration from the 72 Millions Asiatic Country, even during the present Economic Crisis, (which is currently provoking, after a - 20% Devaluation of the Turkish lira and a Downgrading from Rating Agencies, a Growing Inflation, Trade Deficit and Unemployment, which will naturally be boosted by a sharp Fall of Turkey&amp;#39;s GDP in 2012 to less than the Half of what it was a year ago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mong various Regional issues, concerning the Ancient Historic Name of \"Macedonia\" mig-mar between Greece and FYROM (notoriously fuelled partly by some Turkish remnants of the former Otttoman-Turc Empire) , the Croatian Prime Minister replied to a Question raised by a MP from Skopje, who had asked whether the examle of Slovenia - Croatia Border Differend which, after delaying Zagreb&amp;#39;s EU Accession for many Years, finally had its Solution postponed for after Croatia\"s entry, according to a Compromise with the concerned EU Member Country, that \"it&amp;#39;s not simply a Border, but an Identity issue, which looks Weird, and I don&amp;#39;t know what to advise\" you, except to reiterate that an agreed solution must be found,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 </w:t>
        <w:br/>
        <w:t> </w:t>
        <w:br/>
        <w:t>***</w:t>
        <w:br/>
        <w:br/>
        <w:t>(\"DraftNews\", already sent earlier to \"EuroFora\"s Subscribers/Donors. A more accurate and Full, Final Version may come asap).</w:t>
        <w:br/>
        <w:b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311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Milanovic to EuroFora: Croatia's EU bid to help Western Balkans' European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Milanovic to EuroFora: Croatia's EU bid to help Western Balkans' European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ime Minister Milanovic to EuroFora: Croatia's EU bid to help Western Balkans' European Integration Economic revival starts from Strasbourg and EU Newsflashes</cp:keywords>
  <dc:language>en-US</dc:language>
  <cp:lastModifiedBy/>
  <cp:revision>0</cp:revision>
  <dc:subject>Prime Minister Milanovic to EuroFora: Croatia's EU bid to help Western Balkans' European Integration</dc:subject>
  <dc:title>Prime Minister Milanovic to EuroFora: Croatia's EU bid to help Western Balkans' European Integration</dc:title>
</cp:coreProperties>
</file>

<file path=docProps/custom.xml><?xml version="1.0" encoding="utf-8"?>
<Properties xmlns="http://schemas.openxmlformats.org/officeDocument/2006/custom-properties" xmlns:vt="http://schemas.openxmlformats.org/officeDocument/2006/docPropsVTypes"/>
</file>