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current Need to speed up the adoption of Draft Regulations on Financial Markets for more Efficiency and Protection of EU Citizens, particularly after the Lessons tought by the recent Global Crisis, was stressed by experienced, twice EU Commissioner and former Foreign Minister of France, Michel Barnier, speaking to \"EuroFora\" after a Press Conference at EU Parliament in Strasbourg, who also expressed his \"Hope\" for the incoming Cyprus&amp;#39; EU rotating Chairmanship to help broker several Agreements between EU Commission, Parliament and Council, so that the entire set of New Rules can be ready to start functioning the Soonest, contributing also to bring back much needed Trust, and therefore Grow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must be done \"the Soonest possible\", stressed the competent EU Commissioner to \"EuroFora\" from the outset, after making it clear that the move concerns Financial Markets&amp;#39; Reg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we (EU Commission) have many Hopes on the (incoming) Cyprus&amp;#39; EU (Council&amp;#39;s) Presidency\", during the Semester of July - December 2012, concretely added in his replies to \"EuroFora\"&amp;#39;s questions Barn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yprus has, indeed, included among its Priorities both the \"Deepening\" of EU&amp;#39;s \"Common Market\", and the necessary Rectification of Errors committed in the Past by abandoning Financial a.o. Markets to Speculators, Manipulation and/or totally uncontrolled selfish Interests, often even Non-European, as incoming EU Council&amp;#39;s Chairman, President Christofias strongly Criticized, earlier Today, during EU Parliament&amp;#39;s Plenary Debate, (comp. other, relevant \"EuroFora\"s NewsReport, herewit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is occasion, Christofias, speaking only a Day after a Barnier&amp;#39;s Press Conference here, also anounced that \"an important issue\" during Cyprus&amp;#39; 7-12/2012 EU Chair, \"is that of Financial Services, as they&amp;#39;ll contribute to Consumer and Investor Protection, and to .. Markets&amp;#39; Transpar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rnier had, indeed, just presented, during a Press Conference after EU Commission&amp;#39;s weekly collective session in Strasbourg, yesterday, at the margins of EU Parliament&amp;#39;s full Plenary session, a last Series of concrete Measures which complete an ambitious and coherent, overall set of Legislation on manifold aspects of the Financial Markets, most of which have already been \"demanded even by the G - 20\" recent Summits of Heads of State/Government, as he reminded, particularly after the November 2011 G20 Summit at Cannes, (Comp. \"EuroFora\"s relevant NewsReports from Paris and Cannes), followed by that of Mexico in 2012,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latest Draft Rules include, f.ex., various particular Measures due to ameliorate EU Citizens&amp;#39; information, Rights in case of Change of Banks, restrictions preventing \"Toxic\" assets from being sold to them superficially, as it has already happened in the recent Past, brutaly depriving many Small/Medium Households from their Savings, etc. All in all, a timely adoption of the overall set of Rules allowing a deeper integration and a much better functioning of Financial Markets could also contribute to several Billions € in Growth, the EU Commissioner responsible for the Common Market also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st important : Barnier had shown, on this occasion, \"a set of Graphics, that I always bring together with me, when I speak to EU Countries&amp;#39; Heads of State/Government, to MEPs or to the Press\", that he Distributed now to a group of Journalists in Strasbourg, including \"EuroFora\", where are pictured all the, various, concrete \"Proposals\", already made by EU Commission and completed Today, for an overall, coherent \"Financial Regulation Programme ... in Response to the (Global) Financial Crisis and to G20 (Summits&amp;#39;) Commitments\", from \"July 2010\" up to July 2012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learly Distinguishing between those EU Commission&amp;#39;s Proposals which have been, meanwhile, already \"Adopted by the EU\" (pictured in Velvet Color), and those who, on the contrary, still remain .. \"Discussed in the (EU) Parliament and (EU) Council\" of Ministers, (pictured in Orange color), Barnier&amp;#39;s Graphics obviously Denounce the Fact that, a wide Majority (almost the 2/3 !) of Draft Rules needed to Regulate Financial Markets after the Global Crisis, are being Delayed, in practice, by Inaction and/or unsolved yet Disagreements between MEPs and Govern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precisely what the 3 current Presidents of EU Parliament, EU Commission and EU Council, respectively Martin Schulz, Jose Barroso and Dmimitris Christofias, have explicitly agreed, after an important working meeting, Yesterday (Tuesday) afternoon in Strasbourg, to dissipate, by vowing to start \"Cooperating Closely Together\" in order to broker Agreements on necessary Decisions at a Faster pace, to boost EU&amp;#39;s Efficiency, at this crucial period of the way out of the Global Crisis, (comp. also several other, relevant \"EuroFora\"s NewsReports throughout all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em&gt;.../...)</w:t>
        <w:br/>
        <w:t> </w:t>
        <w:br/>
        <w:t> </w:t>
        <w:br/>
        <w:t>***</w:t>
        <w:br/>
        <w:br/>
        <w:t>(\"DraftNews\", already sent earlier to \"EuroFora\"s Subscribers/Donors. A more accurate and Full, Final Version may come asap).</w:t>
        <w:br/>
      </w:r>
      <w:r>
        <w:rPr>
          <w:rFonts w:ascii="Verdana" w:hAnsi="Verdana"/>
          <w:i w:val="false"/>
          <w:color w:val="333333"/>
          <w:sz w:val="18"/>
        </w:rPr>
        <w:t>&lt;/em&gt;</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4465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arkets Commissioner Barnier to EuroFora:Speeden Financial Rules to protect Citizens after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arkets Commissioner Barnier to EuroFora:Speeden Financial Rules to protect Citizens after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Markets Commissioner Barnier to EuroFora:Speeden Financial Regulation to protect EU Citizens afte Economic revival starts from Strasbourg and EU Newsflashes</cp:keywords>
  <dc:language>en-US</dc:language>
  <cp:lastModifiedBy/>
  <cp:revision>0</cp:revision>
  <dc:subject>EU Markets Commissioner Barnier to EuroFora:Speeden Financial Rules to protect Citizens after Crisis</dc:subject>
  <dc:title>EU Markets Commissioner Barnier to EuroFora:Speeden Financial Rules to protect Citizens after Crisis</dc:title>
</cp:coreProperties>
</file>

<file path=docProps/custom.xml><?xml version="1.0" encoding="utf-8"?>
<Properties xmlns="http://schemas.openxmlformats.org/officeDocument/2006/custom-properties" xmlns:vt="http://schemas.openxmlformats.org/officeDocument/2006/docPropsVTypes"/>
</file>