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Obviously frustrated by Turkey&amp;#39;s obstruction to his Dream to ReUnify Cyprus via its People, whose Northern part still remains under Military Occupation by Ankara&amp;#39;s troops since a 1974 Invasion, despite 4 Years of unprecedented Direct Talks (2008-2012) with 2, more and more intransigeant representatives of a declining Turkish Cypriot Minority outnumbered by a growing massive influx of Turkish Settlers in Cyprus&amp;#39; Occupied Territories, while its Majority Greek Cypriot lawful inhabitants, obliged to flee Ankara&amp;#39;s Army as Refugees, their Family Homes/private properties usurpated and Churches plundered, are still hindered to Return to their Ancestral Homeland, contrary to CoE, EU, UNO and even International Criminal Court&amp;#39;s rules, President Christofias vowed, nevertheless, to brave all difficulties, during his incoming July - December 2012 EU Council&amp;#39;s rotating Chairmanship, in order to be really Helpful in what Europe urgently needs to achieve to become able to efficiently face a persisting, and recently aggravated Global Economic and Financial Crisis, i.e. to Strengthen and Deepen a much closer Political Union, firmly supported by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ithout the Understanding and Everyday Contacts between EU&amp;#39;s Institutional bodies, (EU Council, Parliament and Commission), we (EU) can&amp;#39;t achieve anything at all. On the contrary, we&amp;#39;ll continue accusing each other as bearing heavy Responsibilities, some vis a vis the (&amp;gt;EU) Council, others vis a vis the (EU) Commission, and/or the (EU) Parliament, without obtaining any result\",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EU, is a Union made out of Compromises, whether we like it or not. Because we all represent diffferent Countries, and sometimes even Diffferent Interests\". That&amp;#39;s why \"we (the Small but Strategic Island of Cyprus, at the CrossRoads of 3 Continents in front of Suez Channel, blessed by Nature and recently even by growing Oil and Gas underSeas Findings) shall try to stand in the Middle, as a Honest and Objective Broker, in order to Conciliate Positions , Views and Policies\", Because \"we (Cyprus&amp;#39; July - December rotating EU Councill Presidency) shall Test something New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 \"Marry\" Fiscal (Budgetary) Discipline, with Growth and Social Cohesion : That&amp;#39;s something New, I think\". So, \"let&amp;#39;s Try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introducing Innovative and decisive People-oriented policies, with People&amp;#39;s legitimate Needs at their core, we (EU) can achieve Sustainable Economic Growth with Social Cohesion\",  according to the Call he launched in conclusion of a long and often animated EU Parliament&amp;#39;s Plenary Debate in Strasbourg. </w:t>
        <w:br/>
        <w:t>--------------</w:t>
        <w:br/>
        <w:t>  - \"It seems\", indeed, \"that this is the Greatest Challenge that EU has ever faced, ... because EU&amp;#39;s Prosperity and Social Cohesion have been significantgly Threatened\", while also some \"Cracks in (its) Institutional Unity.. have been observed\",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erefore, \"I firmly believe that it&amp;#39;s Necessary to support the Unity and Cohesion of (EU) Member States :Together we can certainly do Better. .. EU has No Choice but to Emerge Stronger from the current (Global) Crisis\", which also \"undermines the Confidence of Citizens\" : A \"Challeng\" that \"we (EU) Can, however, Succesfully handle, .. if we safeguard our Confidence in the Common EU Instituitions\", with \"the Community Method\", which \"has proven to be a Powerful Weapon in Defense of our Common Interests, and should by all means be Protected\",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so by \"Deepening European Integration, (which) goes hand by hand with Solidarity and Social Cohesion, and is .... the Best Way to Effectively Address the current Socio-Economic Crisis&amp;#39;\", the incoming, July - December 2012 EU Chairman highlighted, speaking at the aftermath of June 2012 EU Brussels&amp;#39; Summit, which mainly confirmed and asked to advance further in the EU Economic and Political Integration strategy initiallly set up by the Franco-German couple of Sarkozy-Merkel as early as since the December 2010 Franco-German Summit at nearby Friburg, as well as the 16th of August 2011 Elysee Palace Top meeting in Paris, which inspired the EU Brussels&amp;#39; Summits&amp;#39; Collective Moves since December 2011 and January/March 2012, (Comp. \"EuroFora\"s relevant NewsReports from Freiburg, Paris and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is obviously implies that \"European Citizens\" would \"regain Faith in the Visison of EU Integration\", since it&amp;#39;s \"only in this way (that) we Can Reduce the Chasm between the Citizens of Europe, and the imprersonal and -what often seems to them as- Remote Decision-Making circles in Brussels\", he warned, (despite the fact that Christofias chose to open an Exhibition with a Reception in Brussels, instead of Strasbourg, just a day before arriving at EU Parliament&amp;#39;s Plenary, here).. </w:t>
        <w:br/>
        <w:t>- In that direction, \"for a Succesful Cure of the Problems caused by the (Global) Crisis, its Root Causes must be properly Diagnosed : The substance and the Scope of the Socio-Economic Crisis must be Analyzed jointly\", and \"we (EU) should have the Courage to Self-Criticize, at the National and European Levels, regarding the possible Political Inertia or the Weaknesses of EU Policies, mostly of the Past 2 Decades\". (I.e. practically during 1999-2012, which coincide also with Turkey&amp;#39;s controversial and Unpopular EU bid, a Main factor in the Causes which provoked the 3 \"No\" to EU Draft Constitution&amp;#39;s EuroReferenda on 2005-2007, as well as an Unprecedented Majority Abstention of EU Citizens from EU Elections, the number of Voters sharply Falling deep Down from 1999 and 2004, with a partial Deceleration on 2009, but remaining still a Challenge for the forthcoming EU Parliament&amp;#39;s Elections of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We (EU) should Not allow our Societies to be at the Mercy of Markets, and of the Interests whichg Manipulate them\", exploiting, in the Past, an \"Unaccountability of the Markets, by Lack of Government Supervision\", Christofias also denounced, backing recent years&amp;#39; efforts, initiated mainly by Sarkozy-Merkel and other EU Political Leaders, to start promoting and taking Measures to Regulate and/or Monitor particularly Financial and other Markets, up until the Global Level, as, f.ex. with the 2011, May G8 Summit at Deaville and specially the November G20 Summit at Cannes, (comp. \"EuroFora\"s relevant NewsReports from Paris, Deauville and Can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ordinary Citizens of EU Member States are the Last to Blame\", while, moreover, \"we (EU) canNot ... put the Weight of the current (Global) Crisis on the shoulders of those who barely earn a living\". On the contary, \"we (EU) have a Moral and Political Obligation to apportion the Burden of the (Global) Crisis Equitably, and, most certainly, Protect the financially and socially Vulnerable Groups\" of People, Christofias warned, expressing \"Deep Shock\" in front of  \"Images of Suffering People .. shown on TV, waiting at the Queue at Shelters for a portion of Food just to Survive\". It&amp;#39;s an insult to anyone of us even to give the impression that we (EU) might \"Tolerate such a Situation in Europe\" : \"We (EU) canNot stand by\", while People \"are Led to Social Exclusion and Impoverishment\", he denounced, \"Inviting .. EU Commission&amp;#39;s President (Barroso), to work together in Finding Ways to Expand and strengthen the &amp;lt;&amp;lt;Most Deprived Persons&amp;gt;&amp;gt; Programme\" of the EU, \"through the use of Public Intervention Stocks of Agricultural Products\", as he mentioned as one concrete example, (in an area notoriously backed also by EU Parliament&amp;#39;s biggest Group&amp;#39;s President, Joseph Daul from France, Head of ChristianDemocrat/EPP MEPs).  - \"I&amp;#39;ll be the Happiest personb in Europe if, by  the End of Cyprus&amp;#39; Presidency, tangible Results from This Program .. or Measures with an Equivalent effect\" are realized, \"thereby Reducing this imprtant Social Problem as much as possible\", underlined Christof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he certainly didn&amp;#39;t mean that  EU Citizens&amp;#39; expectations  should be reduced only to a  ... \"Soup for the Poor\" : - More generaly, \"the most Important points are a Fairer ReDistribution of Wealth\", and \"a more consistent and Humanistic Social Policy, ... combined with Support to SME&amp;#39;s - the backboneof the European Economy\", which could \"lead to Employment, Growth and .. Social Cohesion, within the EU\", he added. </w:t>
        <w:br/>
        <w:t xml:space="preserve">+ At the same time, nevertheless, the incoming EU July - December 2012 Chairman, also paid Hommage to the \"Actions (which) have been Promoted\", especially, \"during Last Year\" (2011), notoriously mainly incited by the Franco-German couple Sarkozy-Merkel (Comp. relevant \"EuroFora\"s NewsReports from 2011 but also early 2012), as well as with the \"Contribution of all\", including \"EU Commission\", and he expressed the Hope that such Measures \"will create Better conditions for Competitiveness and Growth\", \"expecting\" that they will also \"Increase Employment, primarily for Young People, and lead to a \"Greener\"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mplementary\" to that, are also the \"Measures primarily taken (in the Past 1 Year) to Stabilize the Debt Crisis\", he added, making also a special mention to the \"Fiscal Pact\"(as some call, in fact, the New €uroArea Treaty on €uroArea&amp;#39;s Governance : Comp. \"Eurofora\"s NewsReports from EU Brussels&amp;#39; Summits of 12/2011 and 1/2012, as well as from Elysee Palace in Paris&amp;#39; special Franco-German Summit of August 16, 2011, etc).  - \"We (+25 EU Heads of State/Govenment, out of 27) Agreed, through Consensus - to the Greatest possible Extend ... on a Fiscal Pact which .. establishes a Strong Structure of Governance in the €uroZone\", Cyprus&amp;#39; President Christofias justly praised, (considering, in fact, a Treaty which gives €uroZone, for the 1st time in History,  a Top Political body : the €uroSummit of Heads of State/Government (1st to be ever held being that of October 2008, during the French EU rotating Presidency), due to meet even more Regularly, as well as to Choose, if they wish so, to start dealing not only with Economic, but also with purely Political issues concerning the €uroArea Countries: See the relevant \"EuroFora\"s NewsReport of March 2012). I.e., potentialy, an Historic move of paramount Importance in view of a European Political U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urthermore, we (EU Summits&amp;#39; 2011 - 2012 Decisions) have managed to build a Stronng Protective Wall\", able \"to support Member States facing intense Financial Pressure\", he also acknowledged, speaking just a few Days after the German Bundestag officially adopted in Berlin, both the New €uroArea Treaty, and a brand new European Solidarity Fund at the End of June 2012, (as already scheduled since 2011).</w:t>
        <w:br/>
        <w:t>=&amp;gt; Thus, now, \"the Challenge is to Complement\" a \"Fiscal Discipline approach, (since it&amp;#39;s certainly Important to Cut Waste and get Public Finances back on track), with a strong strategy for Growth and Job creation in Europe\", he reiterated.</w:t>
        <w:br/>
        <w:t>---------------------------                      </w:t>
        <w:br/>
        <w:t xml:space="preserve">Meanwhile, Highlighting the \"4 Priorities\" of Cyprus&amp;#39; EU Chairmanship for July - December 2012, President Christofias briefly referred to the Main Areas for Concrete Action during this Semester, on EU&amp;#39;s \"Efficiency\" and \"Economic Growth\", as well as to Measures due vis a vis EU \"Citizens\", but also \"in the World\" : </w:t>
        <w:br/>
        <w:br/>
        <w:t xml:space="preserve">(A) Surprisingly pointing from the outset, as No 1 Priority&amp;#39;s main action , EU&amp;#39;s \"MultiAnnual Financial Framework (2014-2020)\", i.e. precisely the important, Strategic issue highlighted by \"EuroFora\" at our Question/Reply with EU Parliament&amp;#39;s Spokesman Duch 2 Days Earlier, during the Press Point on the July Plenary session, (See : http://www.eurofora.net/newsflashes/news/euparliamentfinancialperspectives.html ), President Christofias anounced his intention to work for the \"Finalization of the Negotiations and the Completion of a Fair and Effective EU Budget\", able to \"lead to Growth and enhance Employment\", seeking \"progress\" particularly on \"Agriculture/Fischeries and Cohesion policies\", as well as on \"Research and Innovation\". Moerover, under the same Priority on EU&amp;#39;s \"Efficiency\", he also pointed at \"Energy\", \"Connecting Facility\" and \"TransEuropean Networks\" (which include Energy Transport, but also TeleComs, etc), because of their \"contribution to boost Competitiveness and Integration\" in the EU. \"Climate\", \"Environment\" and \"Energy\", as well as an \"emphasis on Maritime\" policies, were added as parts of a desirable \"Sustainable Development\". </w:t>
        <w:br/>
        <w:br/>
        <w:t xml:space="preserve">(B) On EU&amp;#39;s \"Economy\", (priority No 2), Christofias promised to \"focus on\" the \"implementation of Europe 2020 Strategy\", with \"further\" emphasis on \"Growth and Employment\", as well as on \"Financial Services\",  for \"Consumer and Investor Protection\", as well as for more \"Transparency of the Market\", in parallel with the promotion of the \"Deepening of the Single Market\", for the \"Economy\", \"SMEs\" and \"Consumers\", as \"Basis of EU \"Integration\". </w:t>
        <w:br/>
        <w:br/>
        <w:t xml:space="preserve">(C) In the EU \"Citizens\" priority, Cyprus&amp;#39; President stressed the \"Importance\" to \"strengthen Participation\" in \"the formulation and implementation of the \"EU 2020 Strategy\", \"especially on Employment and on Combating Poverty and .... Exclusion\", while also \"promoting Children Welfare\", and \"Active Ageing\", not only in Work but also in \"Participation of the Elderly\" in \"socio-cultural and civic programs\", action against \"Violence on Women\" and \"Gender Wage Gap\". It also includes the aim to \"establish a common European Asylum system by the end of 2012\", as well as \"negotiations on Next Generation programmes \"Erasmus\" and on \"Literacy\", concerning \"Education\". </w:t>
        <w:br/>
        <w:br/>
        <w:t xml:space="preserve">(D) On the \"Europe in the World\" field, Christofias anounced a \"special attention to the Southern dimension of EU&amp;#39;s Neighbourhood policy\", \"under the Major Political Upheavals taking place on the ...Mediterranean coast\", where People are \"Seeking Democracy\", advising to let them \"decide on their own System of Government\", withoput doing the \"Mistake\" to eventually \"attempt to impose a model\", instead of better \"supporting the vision of the Youth ... for Pluralist Societies\", with \"Respect of Human Rights\", as he said, before concluding with a brief but positive mention also of EU \"Enlargement\", to \"promote\",  since it \"has been\" among \"the most succesful EU policies\". </w:t>
        <w:br/>
        <w:t>-------------------------------</w:t>
        <w:br/>
        <w:t>=&amp;gt; Thus, despite the fact that Cyprus \"faces an additional Challenge, due to the Problems of the Anachronistic Division, as a Result of the on-going Turkish Military Occupation of the Northern Part of the Island\", \"We (Cyprus&amp;#39; incoming EU Presidency for July - October 2012) will spare no effort and will not allow any problems that the Occupying Power may provoke, from Derailling us from exercising an entirely European Presidency\", Christofias promissed.</w:t>
        <w:br/>
        <w:t>------------------------------</w:t>
        <w:br/>
        <w:t>Replying to British Liberal MEP Watson&amp;#39;s call to \"engage with Turkey\", Christofias denounced  that, in fact  .. - \"It&amp;#39;s Turkey who refuses  to talk with me, despite several calls and invitations, not even to speak about the Dream to reunite Greek and Turkish Cypriots, something which would be also favorable to Ankara&amp;#39;s interest, as well as of its People, many of whom notoriously struggle for Democracy and against gross violations of Human Rights, as he reminded. \"Turkey is an Occupying Power, and EU, as a matter of Principle, should condemn Turkey&amp;#39;s acts which attempt to downgrade and/or discriminate against Cyprus, an EU, UNO and COE Member State\", President Christofias criticized in reaction to the above mentioned remark. On the contrary, for many Years, my Dream was and still ise to work for the ReUnification of all Cypriots, Greek Cypriots, Turkish Cypriots, Maronites, Armenians, etc, and I always kept particularly good relatiions with most Turkish Cypriots. The Country belongs to all its People, and to nobody else. But in case of solution, Cyprus would naturally have very good relations also with Turkey, as well as with the UK and naturaly Greece, etc. But Ankara didn&amp;#39;t respond yet positively. Nevertheless, I&amp;#39;ll continue my efforts up to the last minute, he promissed, (speaking shortly before the February/March 2013 next Presidential Elections).</w:t>
        <w:br/>
        <w:br/>
        <w:t xml:space="preserve"> - Indeed, concerning Ankara Government&amp;#39;s recent provocative statements and/or harassment/blackmail (already denounced by various MEPs : Comp. also \"EuroFora\"s earlier, relevant NewsReports, including Yesterady&amp;#39;s : Tuseday&amp;#39;s), EU Parliament&amp;#39;s President, experienced German MEP Martin Schulz, replying to a Question during the subsequent Press Conference in Strasbourg, stressed that : - \"Turkey must respect the fact that EU has certain Rules, and one of these Rules is the Rotating (EU Council&amp;#39;s) Presidency. Cyprus takes now the Right and the Responsibility to lead the EU. It&amp;#39;s a Duty of  (EU) Member States to undertake this (Rotating, EU Council&amp;#39;s) Presidency. Now, something that I&amp;#39;ve already said to Prime Minister Erdogan in Istanbul, and to President Giul and to the Speaker of the Parliament in Ankara, I&amp;#39;d repeat it here : It&amp;#39;s not the EU who is going to jon Turkey, it&amp;#39;s the other way round ! For that reason, Turkey must abide by the Rules of the EU !\", he warned Ankara. </w:t>
        <w:br/>
        <w:t>- \"As the President of an EU Institution, and my collegue now, for 6 Months, Dimitri Christofias, we both lead an EU Institution. And, as such, I can&amp;#39;t accept that the Turkish Government says to me : - \"Yes, we accept you, because you are German, but we don&amp;#39;t accept him, because he&amp;#39;s from Cyprus. The facsinating thing about the EU, is that we are all Europeans here\", strongly said Schulz. - \"If a Country wants to join the EU, it depends on Respect for those Rules. And I see, that, for the moment, Turkey does not want to respect those Rules\", he denounc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Now, that casts a Heavy Shadow on the Application Process, and it&amp;#39;s something that I&amp;#39;ve said before, but we have to get the Message accross, that it&amp;#39;s something that it&amp;#39;s Not going to be Acceptable !\", he warned Ankara, (echoing also various similar, and even sharper Criticism of Turkey&amp;#39;s provocative attempts to boycot the incoming EU Chairmanship, denounced earlier during the EU Parliament&amp;#39;s Plenary Debate by several MEPs, many of whom raised also questions about whether Ankara&amp;#39;s lucrative (about 1 Billion € in full Grants, and some 4,5 Billions € in total EU Aid for Turkey each year, even in the present times of Crisis and Austerity), but controversial and unpopular EU bid might still continue totally unimpeded, regardless of its behavior.. </w:t>
        <w:br/>
        <w:t>---------------------------------------------------------                                                                                                                                                                                                                                                                                                                                                                                                                                                                                                                                               </w:t>
        <w:br/>
        <w:t>Independently of that, as far as it concerns Europe&amp;#39;s present and Future itself, the incoming EU Chairman, Cyprus&amp;#39; President Christofias (who repeatedly thanked EU Parliament&amp;#39;s President Schulz for his \"support\", promissing a close and productice cooperation between MEPs and EU Council), concluded his Plenary speech with a Symbolic reference to \"hte reat Philosopher of Antiquity, Socrates, who said, according to Plat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eaning of Life\" is \"to be a Good Athenian\", i.e. to \"leave Athens a Better place, than what we found\". And, Today, \"we have a Duty to work tirelessly toards making Europe a Better place for all EU Citizens\", stressed in conclusion the incoming EU Chairman for July - December 2012.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See also President Christofias&amp;#39;, short but topîcal Reply to \"EuroFora\"s Question on another issue, already sent earlier to Suibscribers/Donors as DraftNews).</w:t>
      </w:r>
      <w:r>
        <w:rPr>
          <w:rFonts w:ascii="Verdana" w:hAnsi="Verdana"/>
          <w:i w:val="false"/>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em&gt;.../...)</w:t>
        <w:br/>
        <w:t> </w:t>
        <w:br/>
        <w:t> </w:t>
        <w:br/>
        <w:t>***</w:t>
        <w:br/>
        <w:br/>
        <w:t>(\"DraftNews\", already sent earlier to \"EuroFora\"s Subscribers/Donors. A more accurate and Full, Final Version may come asap).</w:t>
        <w:br/>
      </w:r>
      <w:r>
        <w:rPr>
          <w:rFonts w:ascii="Verdana" w:hAnsi="Verdana"/>
          <w:i w:val="false"/>
          <w:color w:val="333333"/>
          <w:sz w:val="18"/>
        </w:rPr>
        <w:t>&lt;/em&gt;</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 EU Chairman, Divided Island Cyprus President Christofias to help Europe's political Un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 EU Chairman, Divided Island Cyprus President Christofias to help Europe's political Un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ivided Island's President Christofias to help Europe 's political Union ? Economic revival starts from Strasbourg and EU Newsflashes</cp:keywords>
  <dc:language>en-US</dc:language>
  <cp:lastModifiedBy/>
  <cp:revision>0</cp:revision>
  <dc:subject>Incoming EU Chairman, Divided Island Cyprus President Christofias to help Europe's political Union ?</dc:subject>
  <dc:title>Incoming EU Chairman, Divided Island Cyprus President Christofias to help Europe's political Union ?</dc:title>
</cp:coreProperties>
</file>

<file path=docProps/custom.xml><?xml version="1.0" encoding="utf-8"?>
<Properties xmlns="http://schemas.openxmlformats.org/officeDocument/2006/custom-properties" xmlns:vt="http://schemas.openxmlformats.org/officeDocument/2006/docPropsVTypes"/>
</file>