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 Turkish Terrorism suspect with Explosives, Drones, Poison, Hide-out, etc. arrested Thursday in Spain, had \"trained\", equiped and hosted 2 Chechen \"Independantists\" accomplices heading towards France, who had Pakistani/Afghan links, similar to the Islamist Terrorist Merah, the Murderer of Jewish Children and their Father in Toulouse at crucial moment of the French Presidential Elections&amp;#39; campaign, as it was revealed after a Press Conference by Spanish Interior Minister Diaz, followed by relevant moves by French Minister Valls, convergent with relevant New developments even on the Bulgarian Deadly Terrorist case&amp;#39;s investigation, (See Infra).</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 Spanish incident with personaly linked Turkish and Chechen Terrorism suspects arrested after meeting together for many Days near Gibraltar, comes shortly after the  Burgas (Bulgaria), Toulouse (France), Nicosia (Cyprus), Damas (and other Syrian cities close to Turkey), Kirkuk (Iraq, near to Turkish borders),  and other recent Terrorist incidents, (directly or indirectly related to various Turkish links, areas of interest and/or stakes), most of which were strongly condemned by the EU, CoE and UNO leader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In a converging development, meanwhile, Bulgarian Authorities anounced that they have just arrested also a Turkish suspect wanted for Terrorism and a Chechen, shortly after Prime Minister Borisov, (a former Security Agent himself), denounced the fact that the Deadly Bombing which recently killed Israeli Tourists at Burgas, near the Turkish Borders, (See MAP), had been prepared \"by Foreigners from Abroad\", who had come and stayed in the Country for at least 1 Month before the Terrorist attack, but should have also some Local logistic accomplices, f.ex. in order to \"assemble\" on the spot the Device which triggered the Explosion destroying the Tourist Bus.</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The Turkish Terrorism suspect arrested in Spain with Explosives, Poisonous substances, Remote-Controlled miniature AirPlanes (or Drones), etc. in a Hideout where he met and gave \"Training\" to 2 Chechen suspects, had been given a Job since a long time at the contested Brittish islet of Gibraltar (UK), and had a residence near a USA Military base in Mediterranean Spain, whose Police reportedly fears a plot against European a.o. countri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xml:space="preserve">French JHA Valls starts reacting on Merah Murders&amp;#39; Investigation </w:t>
        <w:br/>
        <w:t>------------------------------------------------------------------------</w:t>
        <w:br/>
        <w:t>    The 2 Chechen suspects linked to the Turk found in possession of \"GunPowder\" able \"to Blow up a Bus\" etc., were arrested after taking a Road in direction of France. One of them is \"expert in Explosive and Poisonous substances\", and another already \"Wanted\" by Foreign Services as a \"Highly Dangerous Al Queda\" member, that the arrested Turk said that he was helping them to get Asylum because they struggled for Chechnya&amp;#39;s \"Independence\", (i.e. a frequently Violent Scissionism, to the detriment of Russia&amp;#39;s sovereignity and Territorial Integrit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y had reportedly come to Spain from France about \"2 Months ago\", where they would have stayed during the recent Electoral Campaigns of February-June 2012, (crucial for Turkey&amp;#39;s controversial and unpopular EU-bid), i.e. probably when the Deadly Islamist Terrorist Merah claimed that he had received Material Help \"from abroad\" in order to prepare and commit the Murders of 3 Jewish Children and their Father on March 19, after that of 3 unarmed French Soldiers, the same week of an exceptionaly important Speech scheduled by former President Nicolas Sarkozy on European policies, (including EU Enlargement) here in Strasbourg on March 22.</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Meanwhile, pro-Governmental Turkish Newspaper \"Zaman\"&amp;#39;s edition in English had published an Article ... blaming Sarkozy&amp;#39;s notorious Opposal to Turkey&amp;#39;s controversial and unpopular EU bid, as well as larger European People&amp;#39;s and Politicians&amp;#39; views on \"Civiliation\", Historic and Cultural Identity, as well as other EU Values (probably including Democracy/Rule of Law/HumanRights, etc), that it accused to be ... Responsible for the Murders committed by Islamic Terrorist Merah, even threatening Sarkozy, France and Europe with Worse coonsequences in the Future, if they didn&amp;#39;t change their stance on Ankara&amp;#39;s EU ambitions. Such a blatant Interference in French Domestic affairs, was inevitably perceived as an attempt to Terrorise Sarkozy&amp;#39;s Government in order to Hinder him from repeatind and/or developing further in 2012 his Victorious 2007 - 2009 crystal-clear Opposal to Turkey&amp;#39;s controversial and unpopular EU bid, (which had succeeded to attract both Center and Rightist Voters, while also cimenting the Unity of the Governing UMP Center-Right Party&amp;#39;s followers), so that he would loose, at least a part of his usual Popular Suppport this time, Dividing an existing Majority of Voters at the Right side of the political spectrum, by Fear to face more such Murderous Terrorist Attacks, if he Dared speak anew about \"European Identity\", \"Civilisation\", the \"Incompatibility\" between Turkey&amp;#39;s controversial/unpopular EU bid and a Will to Build a Political Europe, strongly backed by its People, in the Future, etc. (See relevant \"EuroFora\"s NewsReports, published during those crucial Days of Politically relevant Terror, as, f.ex. http://www.eurofora.net/newsflashes/news/toulousechildrenmassacreandeurope.html + http://www.eurofora.net/newsflashes/news/sarkozyfranceforteeuropeforte.htm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erah&amp;#39;s Deadly Terrorism killed 7 People between 15 and 19 March 2012, before he was identified, but lurred and kept waiting the French Police out of a Building where he was hidden, Equiped with expensive Guns, Grenades, etc., until he finaly refused to surrender, and was put out of order to harm by French Police Gunmen the same Day that Sarkozy arrived in Strasbourg for his exceptionaly important and long awaited Speech on Europe, where he surprisingly ommitted any, even the slightest reference to Turkey&amp;#39;s controversial and unpopular EU bid, thereby definitively sealing the loss of the 2012 Elections in a France scandalously subdued by Fear of Brutal, Deadly and Inhuman Terrorism, shamelessly exploited by explicit Turkish Threats even in public (See Facts reminded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 Killer of small Children and their Father at a Toulouse School, had visited earlier Pakistan, and was a personal acquaintance of individuals linked to an Islamic Extremist Network which had been sending Terrorism volunteers to Iraq through Turkey in recent years, (while his own Brother had lived in a Muslim community in Egypt, where he reportedly also had travelled via Turke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So, immediately after Developments in Spain were made Public, new French JHA Minister Manuel Valls (of Spanish origin himself : Comp. Valls&amp;#39; recent statements to \"EuroFora\", already sent earlier to Subscribers/Donors) decided on Friday to \"declassify\" most Secret Documents on the Murders committed by Islamist Terrorist Merah at Toulouse, on March 19, 2012, in order to transmit them to AntiTerrorist Judges Teissier, Le Vert and Poux, who are currently Investigating the Merah affair, particularly after he revendicated an Al Queda link, after his recent visit to Pakista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Now that the Turkish links between Al Quaeda wanted Terrorism suspects, Explosives and Pakistan/Afghanistan, etc, as well as pathways repeatedly used even by accomplished Murderers and their pals (Comp. Facts Supra), in addition even to various possible Political Motives on crucial Dates, etc., were more widely and concretely revealed by the present Spanish Anti-Terrorist operation, (the 1st one which succeeded to arrest a Turkish Terrorist in possession of Explosives, etc., as Minister Diaz underlined), in close Cooperation also with various other EU Countries&amp;#39; competent Services, the Time has obviously come to, at last, Start seriously Investigating the Merah Horrible Terrorist Murders even of Helpless, small Children and their Father, in order to Find and Punish all those who stand behind, as Real Instigators and material \"Facilitators\" of such Horrible Crimes, (who currently still remain Dangerously Hidden and totally Unpunish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xml:space="preserve">    Explosives, poison and remote-controlled Planes&amp;#39; equiped Turkish Terrorist Cengiz Yalcin (pronounced : Tsengiz Gialtsin : pictured) had been offered a Job for more than \"6 Years\" (i.e. since Tony Blair&amp;#39;s former \"New Labour\" Government of 2006) by UK registered Company \"ProField Contractors\", and previously even by UK&amp;#39;s Defense Ministry according to Press sources, at the contested Brittish islet of Gibraltar, and was living near a USA Military Base in Mediterranean Spai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His Boss&amp;#39; business was in Construction, a notoriously frequent Turkish lobby area, i.e. in that Low-Tech but intensive, Low-Skilled Labour consuming Sector which is generally held as Responsible for the recent Gigantic \"Crush\" of the Spanish Economy during 8 Years of former Socialist Governments&amp;#39; reign, which Wasted Billions € in scandalously Empty, unoccupied Buildings all around the country, Depriving Spain from Productive Investments in High-Tech. Scientific Research and Innovative Technologies of the Future, which could have Developed its Productivity and Competitiveness, avoiding or alleviating the recent Financial and Unemployment Crisis threatening to affect all €uroArea by cascading effects today, unless the New, Rajoy Governmen succeeds to a radical Re-Orientation of Spain&amp;#39;s Economic Strateg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Controversial Turkish Networks in various Construction businesses, have been also accused recently for Massive Fraud and Trafficks in France (by an official French National Assembly&amp;#39;s Report), as well as for the Deadly Incident which killed many People at the Fall of a Public Piscine and big Sport and Super Market Buildings&amp;#39; Complex in Moscow, made by Turkish contractors under a controversial former Mayor dismissed by Poutine and Medvedev on 2010 for corruption, incompetence and nepotism, and even for the 1999 Deadly Earthquake&amp;#39;s astonishingly selective Killings of more than 15.000 Poor People in Turkey, whose Houses, scandalously built without solid materials, were Destroyed at the same moment and at the sam area that Other Houses, of Richer People who had paid more Money to the Turkish Construction Business, remained even 100% intact and unaffected by the Quake, (etc). That astonishingly selective Tragic incident which killed mainly Poor People, had indirectly served on August 1999 to at least partly change the Image of the notoriously oppressive Turkish Establishment vis a vis EU Citizens, facilitating December 1999&amp;#39;s Helsinki EU Summit&amp;#39;s controversial decision in favor of Turkey&amp;#39;s unpopular EU bid, unleashing previously blocked (under HumanRights/Democracy/International Peace and Law conditions, repeatedly voted by EU Parliament during the 1990ies), lucrative EU Funds given Every Year by Brussels to the Turkish Government since 2000/2001, even during the recent (2008-2012) Global Economic and Financial Crisi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Profield Contractors\", which seems to also deal with \"Demolitions\", is reportedly part of a Bigger Business conglomerate, the \"MME Group\", which includes Maintainance for Steel Structures, (such as in Ships, Airplanes, Bridges, Skyscrapers : f.ex. like the 9/11 destroyed New York&amp;#39;s WTC, which was based on Metal, etc.), using, in particular, specific Technological Methods, f.ex.  as a \"Specialist\" on Metals&amp;#39; \"Corrosion\", etc.</w:t>
        <w:br/>
        <w:t>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A small, light, Remote-Controlled Plane or Drone (as those reportedly found with the arrested Turkish Terrorism suspect, who had also Explosives, Poisonous substances, etc), may pass unnoticed, as it can immitate the look of Bird, if seen from far away in the Sky, as \"EuroFora\" found, and can be equiped with Photo or Video machines, even carry tiny Explosives, etc., at a Distance of more than 1 km. around one or more individuals who Tele-guide it by Remote Control, using a small machine easy to hide inside a jacket or handsack, (See relevant, original Photos)...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The Turk arrested by the Police, and afterwards Jailed by a Judge&amp;#39;s decision, for Suspicions over Terrorism, reportedly admitted that he had several such Remote-Controlled miniature Airplans, even at Gibraltar, in addition to a \"Hide out\" found at his residence, that his wife had \"cleared\" just before the arrest, leaving behind, however, 150 gr. of GunPowder and a \"Device\" apparently able to Trigger an Explosion, while also another Airplane \"Glider\" had been given, inside a sac of Sport, by Yalcin (Gialtsin) to the 2 Al-Queda related Chechens, together with \"Training\" instructions, etc, Spanish Police foun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Spanish Judges already found enough Material Evidence to send the Turkish Terrorism suspect in Prison, but they reportedly prolonged the Detention of his 2 Chechen pals and accomplices (of Russian Citizenship) until Sunday, waiting for the Police to add more Clues for them, in order to take an Imminent Decision on their fate, in a particularly complex Terrorism prevention case, where Foreign Diplomatic Pressure (f.ex. possibly from Ankara, etc) might risk to hastily stop Enquiries before having a chance to make more Findings in the middle of such secretive International Networks, (given also the obvious fact that someone might have eventually warned the wife of the main suspect to suddenly anounce that she had \"cleared\" the Hideout used by the 3 accomplices shortly before this triggered the Intervention of the Spanish Police, which had been following discretely the suspects, finding there \"only\" Gunpowder, a probably related Device, reportedly some poisonous substances, Remote-Controlled Drones/mignature Airplanes, and relevant Light Airplane \"Training\" of the 2 Chechens by their Turkish host, partly reminding the 9/11 big Airplane Hijackers, etc., at the eve of their departure towards France, etc). But even if eventually practical errors, ommissions, and/or external Pressure, etc., might, perhaps, Hinder a Full and Efficient Investigation of all probable Terrorism-related links concerning them, already, enough converging Factual indications have been recently revealed in order to at least Warn EU a.o. Officials to be particularly Careful and Vigilent about such kind of link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CHR has already asked Ankara to investigate Turkish State complicities with Murderous Thugs, revealed by the famous \"Susurluc\" Scandal, when, back on 1998, a Governemental coalition&amp;#39;s MP was found dead in a Car Crash together with a convicted Murderer and Traffic Ring Leader, as well as with the Head of the local Police. This was corroborated also by various other, converging, Factual indications, resulting from many previous and posterior ECHR&amp;#39;s judged cases of Human Rights&amp;#39; Violations by the Turkish Authorities, as EuroJudges denounced, already long before the current Turkish Prime Minister Erdogan starts to accuse a part of his political opponents to plot Violent activities in an attempt to overthrow him.</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et earlier in Turkey, and already Wanted by several European Anti-Terrorist Services, the Chechen operational Accomplices of the Turkish \"Logistics\" go-between, in possession of the Explosives, Machines, etc., in Spain, (who had been given a Job at the contested Brittish islet of Gibraltar), reportedly admitted a visit to Afghanistan, and would be related to a Pakistani Group suspected for the Brutal, Deadly Attack against peaceful Tourists in Bombay (India) back on 2008, and apparently linked to Al-Quaid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 Extremist Islamist Organization founded by Osama Bin Laden, a former Businessman at Instabul (Turkey), to whom were attributed the September 11, Deadly Terrorist Attacks against the WTC in New York and the Pentagon, back on 2011, i.e. just one day before a crucial UNO Secretary General, then Koffi Annan, invitation to the then Cyprus&amp;#39; President Clerides and Turkish Cypriot leader Denktash, scheduled for the Next Day (September 12) at NY, which had been exceptionaly Refused by the Turkish side, explicitly backed by Ankara&amp;#39;s Government (who risked to face EU Sanctions in result), that was cancelled at the last minute and reported sine die, because of the 9/11 WTC explosions, (Comp. \"EuroFora\" co-Founders&amp;#39; questions at 2 Press Conferences in UNO&amp;#39;s New York Headquarters, during the September 2005 World Summit of Heads of State/Government on UNO&amp;#39;s Reform at its 60th Anniversary, published then at TCW and other MM, and kept at UN Video/Audio Archiv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 Turkish establishment and even Government holds notoriously very close relations with their counterparts in Pakistan, whose Secret Services had reportedly close relations even with the 9/11 operational mastermind, Mohamed ATTA, a former Hamburg \"Turkish Mosque\" Teacher job holder in Germany, near the Northern Sea, facing the UK, Denmark and Norway),  who flew to and from Pakistan shortly before 9/11, on 1999 and 2000, by \"Turkish Airlines\", with stops always at Istanbul, (Turke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in Laden&amp;#39;s former business location, Istanbul in Turkey was the only city in the whole World where People photographed and filmed by mainstream International Media demonstrated in public, under the eyes of the Turkish Police, in support to a Monstruous squad of Tchechen Islamist Terrorists who had the cowardisse to aggress, kidnap and Kill many young School-Children, even aged just 5 years old, together with their Mothers, Fathers, etc., in the Russian School of Beslan, at nearby Ossetia, back on September 2004, by anotther coincidence shortly after Turkish Prime Minister Erdogan had anounced during that same Summer that Russia and France were the  2 UN Security Council Permanent Members that Ankara&amp;#39;s Government had to convince to change their views on Cyprus a.o. important political issues notoriously affecting the EU, in addition to the well-known Russo - Turkish competition on Asian Energy Transport corridors towards Europe, (of which, one crosses Tchechenia, while another was planned through Turke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Recently, ChristianDemocrat/EPP Government and President in neighbouring Bulgaria and Romania, respectively, who have been active  in preparing an Alternative, Faster, Cheaper and Safer, Direct Energy Transport link to the EU via the AGRI project to bring Liquefied Gas from Asia, through Black Sea&amp;#39;s and Danube/Rhine Rivers&amp;#39; ships to Europe&amp;#39;s Industial Franco-German heart near Strasbourg, (See several relevant Statements to \"EuroFora\", f.ex. by Romanian President Basescu, a Bulgarian MEP, the Georgian President, an Azeri Minister, etc), were suddenly hit by Deadly Terrorism which exploded at Burgas, near the Turkish Borders, killing many Jewish Tourists, women, old men and children i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While, almost at the same time, Romania&amp;#39;s President Basescu (a former Ship Captain very much personally committed at the Black Sea - Danube/Rhine Rivers EU - Asia Energy Transport alternative project : See many statements he made to \"EuroFora\"s co-founder between 2004 - 2011) was suddenly hit by an alleged anti-constitutional \"Coup\" by a controversial Socialist-Liberal makeshift coalition which vainly tried to suspend and impeach him, after taking over the Parliament and the Senate, hastily \"Replacing\" their Chairmen, as well as the Prosecutor General, the Anti-Corruption Prosecutor, even the Ombudsman, etc., threatening and restricting the Constitutional Court&amp;#39;s Members and Legal competences, launching Penal Persecutions against 15 Opposition Leaders to muzzle their Criticism accused to \"slander\" the Authorities, etc., until both EU and CoE reacted strongly, asking for elementary Democratic, Human Rights and Rule of Law European principles to be respected, (Comp. relevant \"EuroFora\"s NewsReports : .... ). But the controversial Referendum against  President Basescu, (twice elected by the People on 2004 and 2009-2014), has just failed to gather not even 50% of Registered Voters, in addition to fears of Frau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n a strikingly \"parallel\" move, even Bulgaria&amp;#39;s ChristianDemocrat/EPP Prime Minister, Borisov, suddenly faced, last week, an attempt by a Turkish Ethnic Minority Party pushing also the Socialist MPs, to exploit the recent Terrorist Killings at Burgas, close to the Turkish Border, in order to overthrow him with a No-Confidence Motion tabled at Sofia&amp;#39;s National Assembly, which was largely defeated by a Majority of Bulgarian MPs firmly supporting Borisov.</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Even China added now to the whole picture, when Demonstrators burned Chinese Flags in Ankara (Turkey), while the Beijing Government arrested and condemned for \"Terrorism\" some 15 Extremists among a Turkic-speaking Minority of Uighurs, who were reportedly found to \"make Explosive Devices\", promote \"Separatism\",  \"Religious Extremism\", and \"Holy War\", \"plan Violent Terrorist activities\", \"carry out Test Explosions\", etc., only a few years after a Turkish MP at CoE&amp;#39;s PanEuropean Assembly in Strasbourg explicitly launched threatening warnings against China with Ankara&amp;#39;s claims over the Uighur community in Asia, who gave pretext to 2009 Deadly Conflicts which reportedly left about 200 Dead, while certain Chinese Officials denounce Islamic Separatists, often \"trained in Pakistan\", searching to impose a so-called \"East Turkestan\".</w:t>
        <w:br/>
        <w:br/>
        <w:t>Claims which notoriously coincide with old \"Pan-Turkism\" aims usually attributed to often violent Turkish Extremists \"Gray Wolves\", etc., who reportedly massacrated, back on August 1996, Greek Cypriot Anti-Foreign Military Invasion/Occupation Demonstrator Tassos Isaak, atrociously clubbed to Death by Dozens of Turks hitting him at the Head, while having fallen Helpless on the ground, in front of TV Cameras and UN staff, according also to the European Court of Human Rights which strongly Condemned Turkey (including for a Scandalous, total Impunuty of the Brutal Killers, which persists until today) in a Judgement rendered in recent years in Strasbourg, after a complaint lodged by the Family of the murdered Young Man who had participated in a Symbolic Demonstration of motorcyclists startiong from Berlin&amp;#39;s fallen \"Wall\" and ending at Nicosia&amp;#39;s still Dividing buffer line, which separates Ankara&amp;#39;s Foreign Invasion/Occupation Military of 40.000 imported Soldiers, from the Security forces of Cyprus, where he fell and was Lynched by Extremist \"Grey Wolves\" imported from mainland Turkey in a World-famous, shameless Brutal Atrocity, whose Anniversary is Next Week (on August 11).</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A mass-killing Deadly Terrorist Attack which hit Madrid on 2004, usually attributed to Al-Quaida, had initially unblocked a previous Government&amp;#39;s partial objections to a Draft EU Constitution, immediately exploited by some in order to push for the commencement of Turkey&amp;#39;s controversial and unpopular EU Accession Negociations from 2004-2005.</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y were, nevertheless, stahled after provoking 3 Majority \"No\" to Popular EuroReferenda in France, the Netherlands, and Ireland, between 2005-2007, followed by Sarkozy&amp;#39;s and Merkel&amp;#39;s 2007 and 2009 Victories in National and EU Parliament Elections, which soon inspired also various other Political Movements in many other EU Countries, mutatis-mutandis also opposed to Turkey&amp;#39;s controversial and unpopular EU bid, so that Sarkozy managed, at least, to broker an EU Agreement on a New, \"Simplified\", EU Lisbon Treaty, which entered into force on 2010.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meanwhile, after the 2005 - 2010 EU Institutional-making Delay practically provoked by Turkey&amp;#39;s controversial and unpopular EU bid (Comp. Supra), Europe was caught unprepared by the 2008-2009 Global Economic Crisis, and its Financial consequences vis a vis €uroZone on 2010-2011, currently provoking a Contradiction between the Need to Mutualize Sovereign Debt, and the practical impossibility to do so without a much Deeper Political Union, so that EU Heads of State/Government had to hurry-up to start building fast, both Financial and Political deeped Integration around €uroArea, first letting ECB to ease massive Low Interest Loans to Banks (from December 2011-January 2012, repeated recently), and by signining the March 2012 New €uroArea Treaty, afterwards followed by more Steps, particularly to prepare a path towards a Banking Union, etc., since the latest, June 2012, EU Summit, whose decisions the EU Parliament has just asked, in a Resolution adopted on July in Strasbourg, to be rapidly followed up and implemented asap, while also launching a relevant \"Public Debate\", with the active participation of EU Civil Society and EU Citizens, in order to resolutely advance towards a much stronger, real European Political Union.</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NDLR :  - \"DraftNews\", as already sent, earlier, to \"EuroFora\"s Subscribers/Donors. A more accurate, Final full Version may be published asa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33172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33172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03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3031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79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3793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521710" cy="2245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521710" cy="22459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89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19894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88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7889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2"/>
      <w:footerReference w:type="default" r:id="rId13"/>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pain: Jailed Turkish Terror suspect with Explosive,Drones,Chechen accomplices stirs Merah+ Burga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05 August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pain: Jailed Turkish Terror suspect with Explosive,Drones,Chechen accomplices stirs Merah+ Burga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05 August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Turkish Terror suspect jailed in Spain with Explosive Drones Chechen accomplices stirs Merah+Burgas? Brief News Brief News</cp:keywords>
  <dc:language>en-US</dc:language>
  <cp:lastModifiedBy/>
  <cp:revision>0</cp:revision>
  <dc:subject>Spain: Jailed Turkish Terror suspect with Explosive,Drones,Chechen accomplices stirs Merah+ Burgas ?</dc:subject>
  <dc:title>Spain: Jailed Turkish Terror suspect with Explosive,Drones,Chechen accomplices stirs Merah+ Burgas ?</dc:title>
</cp:coreProperties>
</file>

<file path=docProps/custom.xml><?xml version="1.0" encoding="utf-8"?>
<Properties xmlns="http://schemas.openxmlformats.org/officeDocument/2006/custom-properties" xmlns:vt="http://schemas.openxmlformats.org/officeDocument/2006/docPropsVTypes"/>
</file>