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vec 2 Cibles probables, hautement Symboliques et d&amp;#39; importance Politique ou Economique pour l&amp;#39;Europe, d&amp;#39;abord en France et ensuite en Espagne, (v. ci-après et plus bas), divers liens et coincidences étonnantes entre un Trio Turco-Tchetchene, arretés pour Terrorisme en Espagne, et l&amp;#39;affaire Merah (tuéries de Toulouse, lors des Elections présidentielles en France), ont été révelés Dimanche par les Documents Officiels du Juge Instructeur (dont \"Eurofora\" a vu une Copie apparemment authentique), et d&amp;#39;autres sources de la Police Espagnole citées dans la Presse du p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Les 2 Tchetchenes (hebergés, payés, et partiellement \"entrainés\" par le Turc, actuellement emprisonné pour possession d&amp;#39;Explosifs à fins Terroristes, etc., qui semblait aussi prêt à leur trouver des Faux Papiers d&amp;#39;Identité, après les avoir  rencontrés auparavant en Turquie), lorsqu&amp;#39;ils sont entés en Europe, ils ont voyagé jusqu&amp;#39; à la FRANCE, (où ils se sont arrêtés, pour y rester pendant un certain te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 Ces individus, (emprisonnés Dimanche sous l&amp;#39;accusation d&amp;#39;appartenir à une Organisation Terroriste, et qui dissimulaient leur Idéntité réelle, mais ont été reconnus d&amp;#39;avoir visité Pakistan/Afghanistan et même d&amp;#39;y avoir participé à activités Terroristes dépuis 2010), se trouvaient en France lors des Tueries des 3 Enfants Juifs et de leur Père, ainsi que de 3 Soldats Français desarmés, par le Terroriste Islamiste Merah, en Mars 2012, à un moment particulierement crucial pour la campagne électorale française pour la Présidence de la République (Comp. Supra : http://www.eurofora.net/newsflashes/news/toulousechildrenmassacreandeurop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 Merah avait révélé (v. declarations à une Journaliste de France 24) qu&amp;#39;il avait tué entre le 11 et 19 Mars 2012, parce que des Moyens matériels et autre aide lui sont parvenus, de l&amp;#39; étranger, à ce mo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gomedov - selon le vrai nom (qu&amp;#39;il dissimilait, et qui rappelle celui de l&amp;#39;instigateur du Massacre odieux des Enfants à l&amp;#39; Ecole de Beslan, en 2004 en Russie, auquel les executants se réferaient) du plus Dangereux parmi les 2 Tchetchènes- un spécialiste connaisseur en explosions, avions, bombes, systèmes téléguidés, etc, est consideré comme probabe \"Chef\" des Terroristes envoyés en Europe après avoir été endoctrinés et entrainés en Pakistan, etc., (à peu près comme Mera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 Avant leur vénue en France, ces 2 Tchetchènes Terroristes  étaient en Turquie, où ils avaient rencontré leur complice Turc, Yalcin, (célui qui possedait des Explosifs, de moyens techniques à declencher une explosion, des Drones, des Caches, etc., et qui les avait entrainés aux aero-glisseurs et avions téléguidés, ainsi qu&amp;#39;hébergés, ensuite, en Espag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rah lui-même, le terroriste sanglant de Toulouse, avait sejourné \"pendant 5 Jours\" ... en Turquie (!), tandis que l&amp;#39;investigation faite par les autorités francaises s&amp;#39;interrogeait sur \"l&amp;#39; énigme de ses vogages\", posant la question à savoir si Merah \"avait noué des rélations lors de ses séjours\", comme vient de réveler un Livre publié (par Pelletier et Pontaut) en France en juin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ant au seul \"Communiqué\" publié après sa mort, révendiquant les assassinats commis par Merah, était signé avec le nom \"Al-ANDALOUSI\", \"ce qui laissait penser que son auteur était soit Espagnol, où quelqu&amp;#39;un qui avait séjourné en Espagne\", selon ce Livre-enquê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e) Un Journal pro-Gouvernemental Turc (Zaman, édition en Anglais) avait scandaleusement exploité le Terrorisme Meurtrier de Merah pour accuser la France et l&amp;#39; Europe d&amp;#39;en être responsables, comme il a prétendu, (ciblant plus particulièrement l&amp;#39;ex-Président Sarkozy pour son opposition à l&amp;#39; entrée de la Turquie dans l&amp;#39;UE), en les ménacant même de pires exactions s&amp;#39;ils osaient parler d&amp;#39; Identité, Civilisation, et/ou Valeurs Européennes, de facon qu&amp;#39;il excluerait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n plus, il est notoire que le Gouvernement Turc avait un grand intérêt pour les Elections Présidentielles de 2012 en France, afin d&amp;#39; influencer la position de l&amp;#39;UE par rapport à sa demande d&amp;#39;adhésion, qui avait été partiellement \"gelée\" depuis l&amp;#39; élection de Nicolas Sarkozy en 2007 et la victoire de Sarkozy-Merkel avec leurs alliés aux Elections Européennes de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d) Ces-mêmes Terroristes Tchetchènes avec complice Turc, seraient deplacés, ensuite, en Espagne, vers \"Avril ou (plutot) Mai\" 2012, c.a.d. bien après les Tuéries de 7 Victimes innocents par le Terroriste Islamiste Merah, (commises en 19 Mars : v. supra), et vers la Fin de la Campagne Electorale française pour les Présidentielles, (Votes du 22 Avril et 6 Mai). \"Dépuis Mai (2012) jusqu&amp;#39;à leur arrestation (Août 2012), les Tchetchenes étaient en Espagne, en rélation constante avec le Turc Yalcin\", nota le juge espagn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 Leur complice (ou instigateur) Turc, actuellement emprisonné pour possession d&amp;#39; Explosifs à des fins Terroristes, etc., dans ses declarations aux Autorités Espagnoles, est tombé à des nombreuses \"Contradictions\" graves, tandis que les 2 Tchetchenes \"Dissimulaient\" aussi leur Identité, et \"ils ne pouvaient pas donner aucune Explication logique ou rationnelle\" de leurs activités et deplacements entre France - Espagne - France\", et \"donnaient des Versions Différentes sur ... leur Relation qu&amp;#39;ils avaient auparavant avec le Turc Cengiz Yalcin\" (prononcé : \"Tsengiz Gialtsin\") etc. En plus, diverses informations obtenues par la Cooperation Internationale (avec la Russie, les USA, la France, le R.U., etc) dementaient plusieurs de leurs Declarations, de facon que, dans l&amp;#39;ensemble, tous les trois ont \"miné toute Crédibilité\" à ce qu&amp;#39;ils racontent, (vu qu&amp;#39;il a été déjà prouvé qu&amp;#39;ils ont menti à maintes repri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 Le Turc Yalcin, après avoir rencontré les 2 Tchetchènes liés avec des Réseaux Terroristes Islamistes Internationaux,  en Turquie, avant leur voyage en France et Espagne, ensuite, il les \"a hebergés, dans sa maison\" (entourée de haute Muraille hermetiquement fermée, et avec une \"Cache\" souterraine, où les chiens de la police, entrainés à réperer des explosifs, \"se sont affolés\" lorsqu&amp;#39;ils l&amp;#39;ont trouvée, malheureusement, au préalable \"nettoyée\" par la concubine du Turc), il a même \"payé pour leurs deplacements\" (sic !), les a \"entrainés\" au maniement d&amp;#39;avions aeroglisseurs et/ou Drones téléguidés, et apparemment se preparait à leur faire des faux papiers d&amp;#39;identité avec \"diverses Photos d&amp;#39;eux, taille \"Passepor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a même trouvé à son domicile \"un Artifice de nature Explosive\" (comme une \"decharge\"), avec 150 gr. de \"Substances Explosives\" (capables p.ex. à \"Detruire un Bus\", selon des sources de la Police Espagnole), y compris \"une Video filmant leur \"entrainement\" avec un Drone Téléguidé (Avion Miniature de 2 metres, capable de porter un poids de 1kg, et d&amp;#39;être dirigé à une distance de plus d&amp;#39;1 km), portant un Sac qui se vidait en vol, tombait au sol, et y provoquait même une sorte de mini-explosion, qui pourrait dévenir beaucoup plus grave si elle frappait des substances inflammables, comme petrole/gaz liquéfié, etc), l&amp;#39;ensemble des \"Faits\" pertinents \"suggérant, logiquement, quelques actions de nature ou d&amp;#39;objectif Terroriste\", selon la Justice Espagnol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t;a href="http://youtu.be/TYUcnvkk1Ks"&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poudre Explosive de 150 gr. trouvée dans la \"Cache\" au domicile du suspect Turc, (qui avait aussi 3 Avions miniature Téléguidés, auxquels il entraina les Tchetchenes),  était contenue dans un Récipiant en Verre, et une parmi des hypothèses de la Police espagnole est que le Trio Turco-Tchetchene pourrait se préparer à jeter des tels Explosifs par lesdits Avions Téléguidés, comme celui qui est 2 metres-long et \"capable à transporter jusqu&amp;#39; à 1 kilo d&amp;#39; Explosifs\", similaire à l&amp;#39;Avion montré dans un Video du suspect Turc, à \"Jeter un Paquet pendant son Vol\", suscitant \"la satisfaction de quelqu&amp;#39;un qui parle Tur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g) Une cible, très Symbolique, serait, dit-on, \"La Porte de l&amp;#39;Europe\", un centre commercial géant en Algeciras, (à l&amp;#39; extreme sud de l&amp;#39;Espagne, face à Gibraltar), la ville- \"contact entre l&amp;#39; Europe et l&amp;#39; Afriq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 la Place Centrale (\"Plaza Alta\", c.a.d. \"Haute\") de cette Ville inévitablement Emblématique (initialement partie de l&amp;#39; Empire Romaine et ensuite même du Byzance chrétien), se trouve aussi une celèbre ancienne Chapelle Chrétienne appelée \"Nôtre Dame de l&amp;#39;Europ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Dénomination Historique, forgée par le Roi espagnol Ferdinand IV en 1.309, lorsqu&amp;#39;il a dédié la protection de l&amp;#39;Europe à la Mère du Christ, sur la roche de Gibraltar, selon la lege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difiée dépuis 1690, (après la Destruction de la ville par Muhammad V vers 1369, le pillage par \"le Corsaire Turc Hali Hamat\" en 1540, et la prise de Gibraltar par les Anglais en 1704), cette Chapelle fût réconstruite ensuite, tandis que la Statue originale fût rétournée à la Roche de Gibraltar en 1864, honorée par l&amp;#39;ex-Pape Jean-Paul II en 1979, et invitée par son successeur et ami, le Pape actuel Benoit XVI, à inspirer une \"Rénaissance Spirituelle de l&amp;#39;Europe, pour que son Héritage Chrétien puisse continuer d&amp;#39;être.. apprécié au 3e Millénaire\", tandis qu&amp;#39;elle a fêté son Jubilée en 2009, année d&amp;#39; Elections au Parlement Européen, qui ont donné à Strasbourg le plus nombreux groupe d&amp;#39;EuroDéputés ChrétiensDémocrates jamais vu dépuis longtemp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ntre temps, inspiré du Symbole Historique de 1369, à l&amp;#39; anniversaire de 1589, l&amp;#39;artiste-prêtre allémand Heinrich Bünting, a créé sa fameuse Carte de \"l&amp;#39;Europe dans la forme de la Vierge\" Marie, peinte comme une Reine dont la tête se trouve en Espagne, tournant son sceptre vers .. Algaciras et Gibraltar, comme a rappélé à \"EuroFora\" une Exposition sur l&amp;#39;image de l&amp;#39;Europe à travers les Cartes Historiques de plusieurs Siècles, qui a été organisée au Parlement Européen en juillet 2010 à Strasbourg, (v. Photo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ais \"le Sud de l&amp;#39; Espagne, l&amp;#39; Andalousie\", serait \"considéré par Al Quaida comme une Cible Prioritaire, à être arrachée aux \"Croisés\" - comme certains Extremistes Islamistes, (mais, parfois, même le Premier Ministre Turc Erdogan : v. diverses déclarations faites y compris en visitant l&amp;#39;Europe), appelent la majorité des Chrétiens - car \"elle est dévenue une Obsession pour les \"Jihadistes\", tandis qu&amp;#39;elle pourrait aussi servir comme Base pour lancer des Attaques contre le reste du Monde Occidental à l&amp;#39; Avénir\", selon la Presse Espagnole, comme p.ex. \"LaRazon\",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pendant, cet endroit apparament visé par le Trio Turco-Tchetchène terroriste (v. supra), est aussi placé tout dévant  une série d&amp;#39;Installations Economiques d&amp;#39;importance Stratégique pour l&amp;#39;Europe, au Port d&amp;#39;Algeciras, devant Gibralt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Drones-miniature des trois suspects arrêtés devraint survoler en prennant des Photos, et, eventuellement, attaquer en y jettant, p.ex., des récipients en verre remplis de poudre explosive et transportés par les 3 Avions-miniature Téléguidés (v. supra), que les 3 suspects avaient tenté d&amp;#39;utiliser aussi pour prendre des Photos Aériens au préalab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r Algeciras est aussi un des plus importants Ports de l&amp;#39;Europe, surtout en transport maritime de Containers, au milieu des routes Trans-Continentaux, même d&amp;#39; Amérique Latine, y compris pour Gas Liquefié (LNG), qui est actuellement en plein développement, et même un constructeur de Terminaux géants de Haute Technologie pour d&amp;#39;autres Ports qui voudraient participer aux Réseaux des \"Autoroutes Maritimes et Fluviaux\" de Transport de LNG, (catégorie de projets qui pourraient être financés par les Mésures décidés au dernier Sommet de l&amp;#39;UE à Bruxelles, juin 2012, afin de stimuler la Croissance en Europe, comme vient de confirmer à \"EuroFora\" le nouveau Ministres francais aux affaires européennes, Bernard Cazeneuve : V. : http://www.eurofora.net/newsflashes/news/energylinkscazeneuve.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cemment, le port d&amp;#39; Algeciras, après avoir construit un nouvel presqu&amp;#39;île artificiel Géant pour Containers après 2010, (le 1er semi-Automatique sur toute la Mediterranée), il est actuellement en train d&amp;#39;ouvrir des Terminaux pour le Stockage et l&amp;#39; Approvisionement de Petrole et Gaz liquéfié entre 2011 et début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ncore plus important, aux Chantiers Navales du Port d&amp;#39; Algeciras, a été déjà construit  le 1er Terminal Géant de LNG\"Off Shore\", qui a été ensuite transféré et installé en Italie, dans l&amp;#39; Adriatique dépuis 2009, pour le compte surtout de Qatar, un pays à la fois producteur et transporteur de LNG, comme montre, entre autres, aussi, son intérêt à coopérer même avec Chypre (qui tient actuellement la Présidence tournante de l&amp;#39;UE pour le sémestre crucial de juillet-décembre 2012), Israel et Egypte, etc., sur des projets nouveaux à créer un Terminal LNG stratégique sur l&amp;#39;île afin de transporter directement vers le centre de l&amp;#39;UE, du Gaz liquéfié qui est en train d&amp;#39;être découvert en Meditérranée du Sud-Est, (y compris aux côtes de Liban et probablement de Syri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 contre, des projets concurrents , comme une vieille idée d&amp;#39; installer un pipeline trop long, trop cher, et trop risqué (face aux conflits armés, les seismes, et même les \"veto\" et autres blocages politiques habituels d&amp;#39;Ankara), loin de l&amp;#39;Europe, de l&amp;#39; Azerbaidjan à travers la Turquie, (qui fût poussé par les USA, etc. dans le passé), a été plutôt mis au placard, sinon abandonné, pendant les années récents, surtout en raison de son coût, de l&amp;#39; incertitude en approvisionnements (actuellement insuffisants), ainsi que des hésitations du Gouvernement Turc d&amp;#39;accepter les standards Européens, tandis que \"Nabucco\" ou TANAP sont notoirement concurrencé par divers autres projets, plus efficaces, tels que le \"South Stream\" de la Russie, l&amp;#39; \"AGRI\" mené par la Roumanie (visant à rélier la Mer Noire avec les Fleuves Danube et Rhin via un réseau des bateaux transportant containers de LNG), ainsi que des nouveaux projets d&amp;#39; \"Autoroutes Maritimes\" en Méditerranée pour transports de LNG par bateaux de Chypre, Israel, Egypte, etc., vers la Grèce, l&amp;#39; Italie (p.ex. au nouveau Terminal LNG  en Adriatique), la France (p.ex. au nouveau super-Terminal LNG en Marseille-Fos II à Cava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l&amp;#39; Espagne, (qui a le plus grand nombre des Terminaux modernes LNG dans toute l&amp;#39;Europe, en commencant par celui de Algeciras, qui est en train de s&amp;#39;agrandir même davantage au début 2013,  et vient d&amp;#39;être pris comme \"Cible\" probable d&amp;#39; attaques Terroristes par le Trio Turco-Tchetchène arrêté en Espagne : v. Supra). De sorte que la Turquie tente actuellement de raviver l&amp;#39;option concurrente du vieux projet controversé de gazoduc (v. Supra) à tout prix.</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Nouveaux Projets \"Stratégiques\" de Terminaux du géant Mondial VITOL à Chypre et Algeciras (Espag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tre-temps, unissant les deux bouts Stratégiques de la Mediterranée, à triples portées Trans-Continentales : Chypre (face au Canal de Suez, entre Europe, Asie et Afrique, en route vers Inde/Chine/Japon, etc), et Espagne (entre Europe et Afrique, en route vers l&amp;#39; Amérique), le géant Multi-National à base Hollandaise \"Vitol\" (No 3 Mondial en ventes de petrole, etc), est actuellement en cours de construire 2 Terminaux modernes pour carburants Liquides, LNG y inclus, à Vassilikon (Chypre), d&amp;#39;environ 643.000 m3 pour 2014, et à Algeciras (Espagne), d&amp;#39;environ 524.000 m3, (comme \"Alternative à Gibraltar\", le rochet controlé par la Grande Bretagne), qui a commencé en 2011 afin d&amp;#39;être réalisé dès 2012, destiné à être rélié aussi avec oleo/gazoducs et transports férroviaires au reste de la terre Européen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mme, p.ex. les nouvelles liaisons en train et autoroute vers les Extensions en cours du Port d&amp;#39;Algeciras, (No 1 Mondial en croissance du transport maritime de containers en 2011 : plus que Shanghai !), financées pour 52,4% par les Fonds Européens du FEDER, que vient d&amp;#39;inaugurer la Ministre Espagnole du Développement, Ana Pastor, le 26 Juillet 2012, c.a.d. seulement quelques jours avant l&amp;#39;arrestation du Trio Turco-Tchetchene pour préparation d&amp;#39;attentats Terroristes (v.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h) Le réperage, surveillance, et l&amp;#39; arrêt/emprisonnement dudit Trio Turco-Tchetchene pour Terrorisme en Espagne, a pu avoir lieu grace à une Cooperation Internationale avec la France, l&amp;#39; Angleterre, les USA et la Russie,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our plus de détails concrets, comp. aussi : http://www.eurofora.net/brief/brief/turksandchechenarrestedforterrorisminspainandbulgaria.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Partly updated on August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65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269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269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023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502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6872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687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9311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2931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5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88845" cy="3578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88845" cy="3578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379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5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22220" cy="143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522220" cy="1437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84655" cy="2493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68465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12695" cy="379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5126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31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3531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2512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63537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2074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67347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36"/>
      <w:footerReference w:type="default" r:id="rId3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io Turco-Tchetchene arrêté pour Terrorisme en Espagne: Lié à l'affaire Merah (France)+à l'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August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io Turco-Tchetchene arrêté pour Terrorisme en Espagne: Lié à l'affaire Merah (France)+à l'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August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io Turco-Tchetchene arrÃ©tÃ© pour Terrorisme en Espagne: LiÃ© Ã  l'affaire Merah (France)+Ã  l'Europe?! Economic revival starts from Strasbourg and EU Newsflashes</cp:keywords>
  <dc:language>en-US</dc:language>
  <cp:lastModifiedBy/>
  <cp:revision>0</cp:revision>
  <dc:subject>Trio Turco-Tchetchene arrÃªtÃ© pour Terrorisme en Espagne: LiÃ© Ã  l'affaire Merah (France)+Ã  l'Europe?!</dc:subject>
  <dc:title>Trio Turco-Tchetchene arrÃªtÃ© pour Terrorisme en Espagne: LiÃ© Ã  l'affaire Merah (France)+Ã  l'Europe?!</dc:title>
</cp:coreProperties>
</file>

<file path=docProps/custom.xml><?xml version="1.0" encoding="utf-8"?>
<Properties xmlns="http://schemas.openxmlformats.org/officeDocument/2006/custom-properties" xmlns:vt="http://schemas.openxmlformats.org/officeDocument/2006/docPropsVTypes"/>
</file>