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Opinion-New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Une    solution politique plutôt pacifique ne peut être trouvée au drame de la    Syrie que seulement en accord avec la Russie, (comme certains ont déjà    proposé), et même de la Chine, dans un compromis diplomatique d&amp;#39;ensemble    avec les USA et l&amp;#39;UE (Allemagne et Angleterre naturellement y compris),    etc., mais pas du tout du seul côté Turc, (contrairement à ce que    prétendent d&amp;#39;autr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ar la Turquie, Etat militariste et    expansioniste du voisinage, a manifestement des visées hégemoniqiues à    intérêts égoistes, et, vu l&amp;#39; aspect retrograde, les graves violations    des droits humains et l&amp;#39; oppression anti-démocratique notoirement    commises par le régime Turc, Ankara ne peut, manifestement pas, offrir    aucune espoir au Peuple Syrien pour un avénir démocratique, qui    respecterait au moins les plus élementaires droits de l&amp;#39;homme et du    citoyen. En plus, le traitement largement dégradant, et souvent même    oppressif, (comme des heurts récents de réfugiés Syriens contre la    Police Turque le montrent), dans les Camps des Réfugiés de provenance de    la Syrie obligés d&amp;#39;aller en Turquie, les abus et Massacres odieux de    Prisoniers sans défense récemment commis (même dévant la TV !) par des    truands vénus d&amp;#39;ailleurs et pistonés par la Turquie, ainsi que les    atroces méthodes \"turques\" d&amp;#39; Aggressions Brutales et Sanglantes même    contre des Journalistes Syriens sans armes, (p.ex. Bombes Terroristes    qui explosent dans les Bureaux de la Radio-TV, enlevement d&amp;#39;une entière    equipe de 5 journalistes de la Télé Syriene, après l&amp;#39;enlevement et le    massacre d&amp;#39;un présentateur TV, maintenant le lache et monstrueux    Assassinat d&amp;#39;un important Journaliste de l&amp;#39; Agence Syriene par des    truands qui l&amp;#39;ont attaqué dans son propre Domicile Familiale, provoquant    l&amp;#39;indignation et des protestations grandissantes, y compris de l&amp;#39;ONU    qui condamne tous les abus contre la Press par toutes les parties au    conflit, etc.), prouvent que la Turquie n&amp;#39;a rien à voir à la 1ère place,    sauf d&amp;#39;y provoquer du gach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Du point de vue purement    \"Real-Politique\", le pire est que le Gouvernement Turc sabote,    manifestement, l&amp;#39; indispensable Unification des Opposants Syriens,    insistant d&amp;#39;exclure ou marginaliser tous ceux qu&amp;#39;Ankara n&amp;#39;a pas    subordoné comme des pions à son merci, (y compris la Majorité des Kurdes    Syriens, mais aussi divers autres opposants politiques, p.ex. en    Egypte, en Syrie-même, voire à Genève et/ou à Paris, etc, après avoir,    récemment, même .. livré à Assad un ex-Militaire dissident qui se    cachait parmi les réfugié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ême du point de vue des    intérêts Géo-Politiques \"froids\", à supposer que certains réveraient    d&amp;#39;une Syrie démocratique et bien integrée dans l&amp;#39; ensemble    Euro-Méditeranéen, voire International, ne serait-ce afin de pouvoir    aussi rouvrir le meilleur chemin des oleo/gazoducs Iraquiens, etc. vers    l&amp;#39; Europe, l&amp;#39; Atlantique, etc. par des transports Directs en bateaux via    la Méditerannée, etc., (au lieu d&amp;#39;être obligés d&amp;#39; avoir à traverser en    zig-zag inutile, trop cher, et dangereux, par la Turquie, friande en    \"Veto\" et Chantages divers), resteraient, manifestement, encore bloqués,    si, par malheur, une Armée Turque envahissait et occupait tout ou une    partie de la Syrie, comme dans la vieille époque de l&amp;#39; ex-Empire    Ottomane-Turquie, contre l&amp;#39;oppression de laquelle,  les populations    Arabes (et Israeliennes) se sont liberées après plusieurs luttes dures    mais victorieuses, (alors avec l&amp;#39;aide de l&amp;#39;Europe), pour ne pas avoir    nullement envie d&amp;#39;y rétomber encore, sous un joug Turc, directement    et/ou par quelques marionettes minoritaires interposées : Après tant de    luttes et sacrifices, le Peuple Syrien, (qui a une longue Histoire de    Civilisations Anciennes), a le droit moral d&amp;#39; espérer beaucoup mieux    qu&amp;#39;une telle Horreur du \"déjà v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n plus, Erdogan ne peut    pas être crédible face à Bachar Assad, car il l&amp;#39;a longuement exploité    dans le Passé recent, comme un ... comique Propagandiste de la démande    de la Turquie d&amp;#39;entrer dans l&amp;#39;UE, contrairement à la volonté d&amp;#39;une large    Majorité de Citoyens Européens, (démocratiquement exprimée à diverses    reprises)..  Par ailleurs, des incidents récents indiquent cqye ce    serait pas sage pour la Turquie de mettre son pied dans le guepier    Syrien, sous risque d&amp;#39;être ensuite destabilisée, vue ses problèmes    internes Kurdes, et bien d&amp;#39;autr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br/>
        <w:t>Tandis que, par contre, la    Russie et bien d&amp;#39;autres ont dépuis longtemps declaré qu&amp;#39;il seraient    d&amp;#39;accord pour un important Changement Politique en Syrie, à condition,    surtout, d&amp;#39; y réunir ensemble toutes les forces démocratiques de l&amp;#39;    Opposition Syrienne, et, pourquoi pas, certains élements du régime qui    est en place dépuis plusieurs décennies au pays, qui séraient    sincerement désireux de s&amp;#39;associer à un tournant décisif capable    d&amp;#39;ouvrir des nouveaux horiz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lors, ceux qui (comme aurait    prétendu un jeune éputé UMP manifestement inexperimenté, qui desserve    sur ce point son mentor, Copé) démandent à la France d&amp;#39; \"aller avec la    Turquie\" (sic !), sont, manifestement, pour toutes ces raisons    susmentionés, dans l&amp;#39; erreur,  qui est une des causes de l&amp;#39; impasse    actuelle, (v.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ontairement au cas Lybien, où l&amp;#39;    Opposition avait été laissée libre à se réunir toute ensemble à    Benghazi, tandis que le colonel Kadhafi réfusait tout accord politique    et ménacait de les ecraser dans 2 jours, etc., incitant la France et ses    alliés de rallier la plupart de la Communauté Internationale, sur la    base d&amp;#39;une Résolution réussie du Conseil de Sécurité de l&amp;#39;ONU, inventer    et pratiquer la \"Non-Fly Zone\" pour protéger les opposants, sans mettre    jamais de l&amp;#39;armée à envahir/occuper un pays etranger, et, finalement,    s&amp;#39;assurer de l&amp;#39;accord de la Russie, etc., pour tourner la page du    colonel Kadhafi, comme tous les opposants et même certains ex-soutiens    du régime souhaitaient, laisant aux Libyens de choisir eux-mêmes leur    avénir. Tandis que le prémier miistre Turc, M. Erdogan venait, quelques    mois auparavant, de récevoir du colonel Kadhafi, un .. \"Prix des Droits    de l&amp;#39;Homme\" (s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insi, la proposition de Fillion d&amp;#39;agir,    ensemble avec Merkel, pour associer la Russie aujourd&amp;#39;hui afin de    trouver une solution au drame Syrien, semble bien être la meilleure    possibilité, à la fois réaliste et clairvoyante, aussi bien pour le    présent que pour l&amp;#39;avénir, et semble bien aller dans le sens de la    Stratégie, déjà réussie dans le cas de la Libye en 2011,    mutatis-mutandis, par Sarkozy, qui (contrairement aux fausses apparences    que certains ont tenté d&amp;#39;imposer aux Médias), n&amp;#39; aurait pas du tout     pris lui-même l&amp;#39;initiative à choisir de parler seulement  à un \"protegé\"    de la Turquie, contesté par les autres opposants Syriens, mais il a été    appélé au téléphone par lui, et il a, bien entendu, accepté volontiers    de parler sur le bésoin de trouver une solution au drame de la Syrie,    afin de mettre un fin aux graves violations des droits humains commises    par tous les camps au conflit, de plus en plus militarisé, et de réussir    un changement politique démocratiq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ême le pétit, mais    symbolique, geste d&amp;#39;Hollande d&amp;#39;y envoyer une équipe Médicale de l&amp;#39;armée    française pour soigner des Réfugiès Kurdes, non pas du côté des    frontières Turques, mais, par contre, du côté de la Jordanie, (pays    Arabe, manifestement beaucoup plus Pacifique, et integrée dans la    Communauté Internationale, le jeune Roi de laquelle a récemment visité    le Parlement Européen à Strasbourg, où il a ténu un discours et des    contacts assez intéressants), pourrait, malgré tant d&amp;#39; hésitations et    echecs diplomatiques, évoluer, le cas écheant, ensuite, dans un bon sens    : Celui d&amp;#39;un rôle important pour l&amp;#39;Europe et une Communauté    Internationale, démocratique, multilaterale et équilibrée, désireuse et    capable d&amp;#39;aider tout le Peuple Syrien à ouvrir, le plus pacifiquement    possible, une nouvelle et bien meilleure page dans son Histoire    millénai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Le Gouvernement Syrien vient d&amp;#39;annoncer qu&amp;#39;il    accepterait des pourparlers avec les opposants, tandis que son    répresentant au Conseil des Droits de l&amp;#39;Homme de l&amp;#39;ONU à Genève, vient    de démissioner, apparemment dénoncant toutes les parties au conflit    d&amp;#39;abuser de violences, at aurait déclaré son intention de travailler    avec certains opposants Syriens qui ont un bureau à Paris, au lieu de    s&amp;#39;infeoder, à tout prix et exclusivement, à ceux qu&amp;#39;a mis en place la Turquie.  Signe des temps qui cour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85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8561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46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8465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74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6746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Drame de la Syrie : Solution "Russe", pas "Turqu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3 August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Drame de la Syrie : Solution "Russe", pas "Turqu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3 August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Drame de la Syrie : Solution Russe pas Turque !? Economic revival starts from Strasbourg and EU Newsflashes</cp:keywords>
  <dc:language>en-US</dc:language>
  <cp:lastModifiedBy/>
  <cp:revision>0</cp:revision>
  <dc:subject>Drame de la Syrie : Solution "Russe", pas "Turque" !?</dc:subject>
  <dc:title>Drame de la Syrie : Solution "Russe", pas "Turque" !?</dc:title>
</cp:coreProperties>
</file>

<file path=docProps/custom.xml><?xml version="1.0" encoding="utf-8"?>
<Properties xmlns="http://schemas.openxmlformats.org/officeDocument/2006/custom-properties" xmlns:vt="http://schemas.openxmlformats.org/officeDocument/2006/docPropsVTypes"/>
</file>