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It is with a quest to \"see how to Find Ways\" for energetically engaging in topical \"Debates\" on crucial BioEthics, Family and other basic Values&amp;#39; issues, in Strasbourg&amp;#39;s particular PanEuropean and even International cross-roads&amp;#39; meeting place, that was marked the ordination of Alsace&amp;#39;s New Bishop responsible for Education and Press/Communication, Mgr. Vincent Dollman, as he told \"EuroFora\", after being apointed by Pope Benedict, following 3 Years of recent work at the Vatican (2009-2012), and at the eve of an exceptionaly important Synod, anounced for October 2012 in Rome, due to launch a \"New Evangelisation\" focused on People&amp;#39;s current need for Faith&amp;#39;s Values in front of today&amp;#39;s Crisis, almost at the same time that another exceptional Mega-gathering for a \"General Assembly of Christians\" from all confessions, (Catholics, Protestants, Orthodox, etc), is convoked in parallel in Strasbourg, which can become \"a Laboratory for Dialogue\", currently needed on such issues, both \"with Specialists\" and \"between Cultures and/or Religions\", as ArchiBishop Mgr. Jean-Pierre Grallet later stressed to \"EuroFora\" (See Infra), while \"hot\" controversies on Genetic Manipulation of Human Embryos, the need to protect natural Families&amp;#39;, Marriage, Childrens&amp;#39; Birth and/or adoption, etc., come on the Agenda in France, Germany, Switzerland, USA, etc., even more and more frequently at the European Court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aritas (Charity, Love) of Christ urges us\", as \"Pope Benedict XVI reminded, citting Sait Paul, in his Letter \"Porta Fidea\", which invites Christians, on the occasion of the 50th Anniversary of Vatican II concilium\", (the World-Famous event which tried to revitalise and renew the Christian Credo in order to face Modern World&amp;#39;s challenges), \"to renew their Faith at the Sources of Holly Texts and Church&amp;#39;s Tradition\", similar to \"each Mass, where we can be enlightened and encouraged by the love which is in the Source of Father&amp;#39;s Heart, revealed in Christ, and  given to the World by the Holly Spirit\", stressed from the outset Mgr. Dollman, in his Thanks and \"Message\", that he read to the People after his ordination at Strasbourg&amp;#39;s Cathedral, filled up with numerous People and representatives of various Public Authorities and Religious Communities from France, Germany, Switzerland, the Vatican, the CoE, etc., as well as from elsewhere in the World, (comp.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Christ&amp;#39;s Charity (Caritas, Love) which Urges us\", also \"incites as to live up to Concrete Commitments\", particularly when \"we realize Today&amp;#39;s social Challenges, when everything seems to become Relative, object for Discussion : Even the Foundations of Society, as the Respect for Life and for Family\", also Warned Mgr. Dollma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Let&amp;#39;s find in Christ&amp;#39;s Charity (Caritas, Love), the Light and the Strength needed in order to take an active part in these Debates, which concern our Society&amp;#39;s Future\", he appealed in conclusion, largely appla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I think that Strasbourg is a Labo, it should be a Laboratory for Dialogue. If we can help from Strasbourg other Cities, other Regions, etc., to engage in Dalogue, also between different Cultures and/or Religions, I&amp;#39;d be very glad\", replied afterwards to \"EuroFora\"&amp;#39;s questions ArchiBishop Grallet, (who was himself ordinated on 2007, i.e. the year which prepared Pope Benedict&amp;#39;s official visit in France : Comp. \"EuroFora\"s 2008 NewsReports from Brixen/Bressanonen, Italy, followed, later-on, by Paris and Lourdes, on August and September 2008, while France had just taken over the Responsibility of EU Council&amp;#39;s rotating Presidenc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EuroFora\"s specific question on BioEthics, given recent and/or imminent developments in France, Germany, Switzerland, even at Strasbourg-based ECHR, EU Parliament, etc., Mgr. Grallet focused to what he believes to be the Main point at this crucial junc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on&amp;#39;t reiterate now all that I&amp;#39;ve said on BioEthics, because it would be too long. But, we must renew Dialogue with (Science/Technology) Specialists : There is not enough Dialogue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we have to Restore Dialogue between the Various Components of the Society today\", Mgr Jean-Pierre Grallet appealed in conclusion at his statements to \"EuroFora\".</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ignificantly, Vincent Dollmann was ordinated Today by Strasbourg&amp;#39;s ArchiBishop Mgr. Grallet and his deputy, Mgr. Kratz, as well as the exceptionally visiting Mgr. Jean-Louis Brugues, former Secretary for Education at the Vatican, where they worked together for years under the auspices of Cardinal Grocholewski, at the Eve of undertaking his new Duties as responsible for Vatican&amp;#39;s \"Archives and Library\", Tomorrow at Rome, where Pope Benedict has just appointed him : An area of ectivity obviously important both for clearly establishing recent Facts, as well as for eventual Historic Research on the \"Sources\" of Early Christians&amp;#39; initial spirit, Texts and Historic Tradition, able to inspire today&amp;#39;s struggles to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any (Persons) are linked with father Dollman, by Family links, by his office in Alsace, in Germany, and at Rome, as well as by links of Friendship\", observed from the outset Strasbourg&amp;#39;s ArchiBishop, Mgr. Jean-Pierre Grallet, after thanking also \"the Neighbouring Bishops, who came from Germany and Switzerland : Mgr Felix Gmür from Bale, Mgr Rainer klug from Freiburg, Mgr Otto Georgiens from Spire, Mgr    Bischof from Munich\", etc., in addition to an impressive list of French Bishops : \"Mgr André Lacrampe, ArchBishop of Besancon, Mgr Claude Schockert from Belfort, Mgr Vinvent Jordy of Saint-Claude, Mgr Jean-Louis Papin from Nancy, Mgr Jean-Paul Mathieu from Saint-Dié, Father Jean-Marie Wagner, General Vicar of Metz\", etc., as well as Vatican&amp;#39;s permanent Envoy to the CoE, Mgr. Aldo Giordano,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gr. Dollmann himself, concluding a subsequent reception in Munsterhof, the Historic meeting-place of Strasbourg&amp;#39;s Cathedral, pointed at the \"Diversity\" among various participants in the Strategic Cross-roads City&amp;#39;s event, host of EU Parliament&amp;#39;s Plenary Sessions, of PanEuropean CoE, as well as of several International, University and other Scientific, Economic, etc. Organizations : - \"Diversity of Social Origins, Diversity of Horizons, almost from everywhere, indicating the Christian Church&amp;#39;s links to many places accross the World, be it f.ex. from Haiti or Syria, Austria or America, even Pakistan, etc., praising such opportunities for \"Personal Contacts, while serving the Unity of the Christian Church, with responsibility and Tenacity\", as he observed, after speaking in French, German, Italian and even Alsacian Dialect when he thanked all participants at the Religious public ceremony, earlier today.</w:t>
        <w:br/>
        <w:br/>
        <w:t>    ArchiBishop Grallet officially entrusted Dollmann to carry out, inter alia, also the Responsibilities of Education and Cathechese for Adults, as well as of Communication, including for the Pres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his speech at Strasbourg&amp;#39;s Cathedral, ArchiBishop Grallet associated Mgr. Vincent Dollmann&amp;#39;s new mission with the task \"to go right at the Heart of Caritas (Charity, Love) and Faith, as Pope Bendict XVI invites us, for that \"Year of Faith\" which will open\" soon, (with an exceptional Synod convoked in Rome for October 2012), where \"Faith without Charity (Caritas, Love) bears No Fruit, while Charity (Caritas, Love) without Faith would be a sentiment constantly at the mercy of Doubt\". Because \" Faith and charity, each require the other\", as he reminded, citting the apostolic Letter \"Porta Fidei\" of October 2011, in which Pope Benedict anounced his intention to launch a \"New Evangelization for the Transmission of Christian Faith”, since \"we cannot accept that Salt should become tasteless, or the Light be kept hidden\", as \"the People of Today can still experience the Need to go to the Well...and to draw upon the Source of Living Water\", \"rediscover a taste for Feeding ourselves on the Word of God, ...and on the Bread of Life\", with \"a Unitary Cultural Matrix\", appealing \"to .. Faith and the Values inspired by it\", able to help tackle today&amp;#39;s \"profound Crisis\", as he denounced in the original text, while various Popular a.o. concerns and grassroots Movements, in Europe, in America and elsewhere in the World, clearly indicate an emerging Social need for basic Values, (be it in France and Germany, China or at USA&amp;#39;s primaries for the forthcoming Presidential Elec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nother, interesting, interlinking \"coincidence\", Pope Benedict anounced officialy his decision to appoint Dollmann as a New Bishop in Strasbourg, the same Day that he anounced also the nomination at the Ponitical Council \"for the Promotion of New Evangelisation\", the Maronite ArchiBishop of Bayrut, Paul Youssef Matar, from Lebanon, that he intends to visit a few Days later this Month (on mid-September 2012), despite general concerns about the on-going Violent Crisis at neighbouring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NDLR : \"DraftNews\", as already sent earlier to \"EuroFora\"s Subscribers/Donors. A more accurate, full Final Version may come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692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69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555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4555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s Strasbourg choices:New Bishop Dollman+ArchBishop Grallet to EuroFora: BioEthic+Family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s Strasbourg choices:New Bishop Dollman+ArchBishop Grallet to EuroFora: BioEthic+Family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e Benedict Strasbourg choice New Bishop Dolman+ArchBishop Gralet to EuroFora:BioEthic+Family Deba Economic revival starts from Strasbourg and EU Newsflashes</cp:keywords>
  <dc:language>en-US</dc:language>
  <cp:lastModifiedBy/>
  <cp:revision>0</cp:revision>
  <dc:subject>Pope's Strasbourg choices:New Bishop Dollman+ArchBishop Grallet to EuroFora: BioEthic+Family Debate</dc:subject>
  <dc:title>Pope's Strasbourg choices:New Bishop Dollman+ArchBishop Grallet to EuroFora: BioEthic+Family Debate</dc:title>
</cp:coreProperties>
</file>

<file path=docProps/custom.xml><?xml version="1.0" encoding="utf-8"?>
<Properties xmlns="http://schemas.openxmlformats.org/officeDocument/2006/custom-properties" xmlns:vt="http://schemas.openxmlformats.org/officeDocument/2006/docPropsVTypes"/>
</file>