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8Oth Strasbourg&amp;#39;s EU-Fair, at the Franco-German borders, while it welcomes first Japan as this year&amp;#39;s \"Guest of Honour\", before probably the USA during the Next Year (2013),  is \"Neutral\" vis a vis the current Apple-Samsung row, as it results in substance from what its CEO, Feurer, and Japan&amp;#39;s Consul General Karube, told \"EuroFora\"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 Headquarters of ECHR&amp;#39;s \"Fair Trial\" values (Art. 5 of the PanEuropean Human Rights Convention), as well as of EU Parliament&amp;#39;s polyphonic, full Plenary Session Debates, and of the CoE, where both Japan and USA have got a Special Status since the 1996 entry of Russia as full Member, intends to keep a perfectly \"Neutral\" stance in the row which currently opposes High-Tech Giants Apple to Samsung, over the popular I-Phone and Galaxy smartphones, even during the forthcoming 80th European Fair which welcomes Japan as Guest of Honour from 7 to 17 September 2012, since \"we already plan to have USA as our next Guest of Honour, on 2013\", symbolically but practically revealed smiling to \"EuroFora\" the CEO of \"Strasbourg-Events\", (body which organizes all Mega-Conferences here, including this Popular, MultiNational, Economic and Cultural, Large-Public Mass gathering, right in front of EU Parliament&amp;#39;s majestic Tower), the experienced Managing Director Claude Feure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apanese Consul General, Hiroshi Karube, who saluted \"EuroFora\" at a Press Conference in EU Fair&amp;#39;s premisses, after having recently met during an interesting Exhibition on \"the Country of the Rising Sun\" at the CoE, after a friendly smile, soberly observed that Samsung, even if economically and geopolitically close to Japan, is a South Korean corporation headquartered at neighbouring Seoul, despite the fact that Global Top News are currently pointing at an important Japan Court&amp;#39;s decision to drop Apple&amp;#39;s copyright legal move versus the famous \"Galaxy\"  in the Japanese Smartphone market, contrary to an American Court&amp;#39;s 1st ruling in favour of the Cupertino firm, both headquartered at California, US, practically Blocking the big North American market for the Competitor of Apple&amp;#39;s \"I-Phone\", which has just lodged another, new Complaint there, extending also to Samsung&amp;#39;s latest Novelties just presented in Europe at Berlin&amp;#39;s International Fair, (such as \"Galaxy Note II\" Phone-Tablet, new Digital TV Screen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despite an obviously .. \"High-Tech\" inspired, symbol of Japan&amp;#39;s 2012 \"Guest of Honour\" role, for the 1st time in the long History of Strasbourg&amp;#39;s \"European Fair\", which celebrates this year its \"80th Anniversary\" since a landmark, pittoresque start back on .. 1926, i.e. well before the most serious Global Economic/Financial Crisis of 1929, that many compare to the 2009 Global Crisis, fcrom which both Europe and the US, as well as Japan, China and all the World currently strive to find an \"Exit Strategy\", (comp. f.ex. the landmark Speech by the experienced German key Finance Minister Wolfgang Schauble at a Conference in the CoE/EU Parliament, with relevant Statements to Strasbourg&amp;#39;s Journalists, including \"EuroFora\", earlier this week : See NewsReport http://www.eurofora.net/newsflashes/news/schaubledauloneupoliticalunion.html), nevertheless, the sympathetic French Young Lady who is in charge of the practical organization of all Japanese Exhibitions here, surprisingly prefered to focus rather on ... apetizing and even optically beautiful .. Culinary (from Sweets to Saké drinks, etc) as well as Artistic demonstrations, and splendid Landscapes for Tourism, often more Popular than SmartPhones, including, naturally Music, Danse, etc. and even a Giant, real size, collective Representation of a Japanese \"Chess\" and/or \"Go\", etc. Game, with almost a Hundred of volunteers at  Exrta walk-on roles, etc., among an impressively rich list of various other interesting items for Visitors to discover. (Possibly after an initial Exploration at a New Website, specially decicated to this exceptional event, at the Internet address : \"www.JapanStories.fr\", which can be usefully combined, by all Peuple planning to visit the Mega-Event&amp;#39;s huge area, at the crossroads of 2 Rivers, near EU Parliament, CoE and ECHR, as well as a spelendid \"Green\" neighbouring Nature, Sport areas, etc., also with the main, central Website for the entire Strasbourg&amp;#39;s EU fair at : \"www.FoirEurop.com\", including a very practical, handy Interactive Digital Plan of all installa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ready, \"USA&amp;#39;s General Consul\", (who traditionally keeps an eye also on CoE&amp;#39;s PanEuropean activities in Strasbourg, at least since Washington DC got a \"Special Status\", back on 1995, opening the way also for similar developments, later-on, in the CoE with Japan, as well as Canada, Mexico, etc), \"is expected to be with us, later this week, during the Inauguration of the 2012 EU Fair (by New French Minister of EU Affairs, Bernard Cazeneuve : Comp. his statements to \"EuroFora\" on another topical Economic/Political issue concerning Energy : ... ), in order to examine together the perspective of welcoming North America, as Guest of Honour next year, on September 2013, anounced Fuerer to \"EuroFora\", (while also wispering, by the way, that, after all, even 2012 Strasbourg&amp;#39;s Euro-Fair might present, at least for the moment, \"rather more I-Phone\", than \"Galaxy\", smartphon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Pointing at an obviously \"Key\" year for Euro-American relations, since, whoever might win at the forthcoming US Presidential Elections of November 2012, will naturally  be starting a brand new 5 Years mandate on 2013. While both Obama and Romney already have a special link to Strasbourg, since it was the 1st City of the European Continent that the current  US President visited, in the 1st Multilateral, collective Intgernational Summit in his career, back on April 2009 on the occasion of NATO&amp;#39;s 60th Anniversary Summit of Heads of State/Government, (See \"EuroFora\"s NewsReports from that landmark Summit). While, even Romney-picked vice-Presidential Candidate, Ryan&amp;#39;s Family originates from nearby South-Eastern Germany (mainly Bavaria), as well as neighbouring Baden-Wurtemberg, and even Strasbourg&amp;#39;s own Alsace region in France, where Homonyms, reportedly called \"Hutter\", continue to live today, both in various neighbouring Villages and DownTown, (the other Ryan&amp;#39;s European Ancestors stemming from Ireland, which is, by coincidence, the forthcoming EU President from January to July 2013, with whom both opposed American politicians, Obama and Ryan, notoriously opposed on Medicare and other important issues, nevertheless share together in Europ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ince Russia, (already a full CoE Member Country, and Strategic EU Neighbouring Partner, etc) has naturally been already invited as Strasbourg&amp;#39;s European Fair&amp;#39;s \"Guest of Honour\" in the recent Past, natural Questions obviously raised about the other currently rising Giant : China, couldn&amp;#39;t remain without any reply, particularly at Strasbourg, the Historic host - City of Gutemberg, the famous Inventor of Typography and Printing Machines which produced Books, notoriously inspired by Marco-Polo&amp;#39;s earlier findings after his Medieval visit and intgeraction with the Chinese Civilisation, (the only one, among those existing during his Lifetime, that Ancient Greek King \"Alexander the Great\" didn&amp;#39;t manage to reach, contrary to his wish to Unite together all great Civilisations, still alive and known then, after succeeding to do so for Ancient Greek, Persian, Egyptian and even Indian Civilisations, networked mainly through Personal Links, such as Marriages, etc., harmoniously living for Centuries, side by side, around the Largest ever combined Geo-Political Area in World&amp;#39;s History, from Northern Greece and the Aegean Sea up to Egypt, including Jerusalem, and the Huge ancient Persian and Indu Empires and wider Cultural areas, until \"Alexandria eschate\" : \"the Last Alexandria City\", strategically located at the \"Silk Road\", which bypasses the Imalaya Mountaints, heading right towards Chin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China is, already this (2012) Year, our own, No 1, International \"Guest of Honour\", boasted to \"EuroFora\", the active President of the well-established International \"Inventors&amp;#39; competition Lepine\", (traditionaly based in Paris, but exposing also in other Countries), which celebrates on 2012 its ...   \"111 Years\", since its inception just after the Historic 1900 International Exhibition in Paris, globally Famous mainly for the focus it gave to Pioneer Inventions from various Countries around the World, because of a Will to \"accelerate Development\" in a New Century, at aTop Moment of the \"Art Nouveau\" movement, in a Similar spirit, mutatis-mutandis, to that of our current 21st Cenury, when it presented from the first \"Diesel Engines\", Escalators and Eiffel Tower, a spectacular Russian \"Trans-Siberian Railway Panorama\", (currently under Renovation, after recent Projects between French and Russian High Speed Train compagnies, as Alsthom, whose main TGV Factory is located near Strasbourg), etc., including even a premonitory .. \"TeleGraPhone\", a Modern IT ancestor.. However, the Presidency of the \"Inventors&amp;#39; concours Lepine\" Association has recently decided to be Permanently transferred from Paris and installed in Strasbourg, for the 1st time in its long History, Dorey told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various other such Chinese practical Inventions, (10 to 20 presented now in Strasbourg), are also included some handy and useful ArtWorks which aim f.ex. to \"Purify the Air from Particles dangerous to Human Health\", (something which could obviously be useful in heavily Polluted, too active and Car-overloaded Cities, as Brussels, London, Paris, Rome etc., (unfortunately including Strasbourg&amp;#39;s Down-Town area, according to well-informed Scientific sources from ASPA, the officially recognized Association of Experts dedicated to monitor Air Quality), as well as a New Wind Power machine, reportedly able to work even without strong winds, an Invention to \"Clean Water\", or a slim Lift able to fit inside almost any Home, even in Old Buildings, as Dorey&amp;#39;s Press Attachée enthousiastically told u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for President Dorey, a landmark 2012 item in Strasbourg&amp;#39;s Inventors Lepine Exhibition is, together with Peugeot&amp;#39;s fully Electric Car \"Ion\", particularly Renault&amp;#39;s \"New 100% Electric Car \"Twizy\", which will reportedly be presented for the 1st time in Strasbourg&amp;#39;s European Fair, before a forthcoming International Exhibition abroad, as he said to \"EuroFora\" here, i.e. at the Trans-Border Rhine area between Alsace and Baden-Wutemberg neighbouring Regions, that a 2010 Franco-German Summit has already chosen in order to become an International show-case for Innovations on Climat, Health and Environment-Friendly \"Soft\" Transports of the Future, (comp. also \"EuroFora\"s NewsReport on the \"2020 Franco-German Agenda\" decided at the February 2010 Elysee Palace Summit* :http://www.eurofora.net/newsflashes/news/francogermanagenda2020.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a doubly Symbolic  move, the overall series of 2012 events at this year&amp;#39;s Strasbourg&amp;#39;s Euro-Fair, is placed under the Enigmatic Image of 2 Japanese ideograms (apparently of a similar Family with the Chinese : See relevant Photo), which reportedly mean :  - \"Sun\" and \"Origin\", as the Press Attachée responsible for the Japanese \"Guests of Honour\" told Journalists, including \"EuroFora\", while Japan Consul General Karube heartfuly agreed with the estimation that, in fact, contrary to false appearances for European People, it&amp;#39;s much more Easy to learn the Japanese Language (which reportedly has a comparatively \"more Simple\" Grammar structure), than for Japanese to learn French ! An appraisal which was immediately confirmed even by \"EuroFora\"s Scientific Advisor, the young Dr. Constantin Marcopoulos, who has just visited, shortly after succeeding his PHD thesis in Physics, the Mega-City of Shanghai, between Beijing, Tokyo, Seoul and Vladivostok, etc, where the World famous International University Rating system is located).. </w:t>
        <w:br/>
        <w:br/>
        <w:t>\"Sun\" + \"Origin\" Ideograms can serve also as an obvious reference (given also Lepine&amp;#39;s International Inventors&amp;#39; competition exhibited 100% Eletric Cars, Wind Power Machines, etc, Comp. Supra) not only to Japan alone, but even to Renewable Energy Sources, including f.ex. Sun-generated Electricity, even for Cars and other machines.</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current Electricity Power prices&amp;#39; rise in nearby Germany and even France, etc., as wll as well known issues of comparative Engines&amp;#39; Power, etc. which notoriously still remain to be solved by Inventors Worldwide, inevitably remind that, at least for the time being, .. Electric Cars are not yet ready to efficiently challenge more Classic or even \"Hybrid\", i.e. Diesel+Electricity powered (also present at 2012 Euro-Fair, particularly with Peugeot-Citroen&amp;#39;s \"HYbrid 4\" or \"RXH\", etc), as a Huge Add on the forthcoming, October 2012 \"Rallye of France\", (with the participation also of Strasbourg-born, 8 times World Rallye Winner,  Sebastien Loeb, etc), topically reminds to all visitors, right in front of Strasbourg&amp;#39;s Euro-Fair&amp;#39;s main entrance, placed all-along Alsace Region&amp;#39;s High-Tech, Ecology-friendly Building, at the indispensable Tram stop leading even to EU Parliament, CoE, ECHR, etc...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br/>
        <w:br/>
      </w:r>
      <w:r>
        <w:rPr>
          <w:rFonts w:ascii="Verdana" w:hAnsi="Verdana"/>
          <w:i/>
          <w:color w:val="333333"/>
          <w:sz w:val="18"/>
        </w:rPr>
        <w:t>(NDLR : \"DraftNews\", as alreadu sent earlier to \"EuroFora\"s Subscribers/Donors. A more accurate, full Final Version may be published asap).</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275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12185"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5121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7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0756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12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912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Fair CEO Fuerer+Japan Consul G/al Karube to EuroFora: Strasbourg neutral in Apple-Samsung row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7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Fair CEO Fuerer+Japan Consul G/al Karube to EuroFora: Strasbourg neutral in Apple-Samsung row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7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Fair CEO Fuerer+Japan Consul G/al Karube to EuroFora: Strasbourg neutral in Apple-Samsung row Economic revival starts from Strasbourg and EU Newsflashes</cp:keywords>
  <dc:language>en-US</dc:language>
  <cp:lastModifiedBy/>
  <cp:revision>0</cp:revision>
  <dc:subject>EU-Fair CEO Fuerer+Japan Consul G/al Karube to EuroFora: Strasbourg neutral in Apple-Samsung row </dc:subject>
  <dc:title>EU-Fair CEO Fuerer+Japan Consul G/al Karube to EuroFora: Strasbourg neutral in Apple-Samsung row </dc:title>
</cp:coreProperties>
</file>

<file path=docProps/custom.xml><?xml version="1.0" encoding="utf-8"?>
<Properties xmlns="http://schemas.openxmlformats.org/officeDocument/2006/custom-properties" xmlns:vt="http://schemas.openxmlformats.org/officeDocument/2006/docPropsVTypes"/>
</file>