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i/>
          <w:color w:val="333333"/>
          <w:sz w:val="18"/>
        </w:rPr>
        <w:br/>
        <w:t>*Strasbourg/EU Parliament/Angelo Marcopolo/-</w:t>
      </w:r>
      <w:r>
        <w:rPr>
          <w:rFonts w:ascii="Verdana" w:hAnsi="Verdana"/>
          <w:i w:val="false"/>
          <w:color w:val="333333"/>
          <w:sz w:val="18"/>
        </w:rPr>
        <w:t xml:space="preserve">    Topical Debates and Decisions on a currently needed EU Political Union,    which should stand closer to EU Citizens, and be open to Democratic    control, mainly by EU Parliament, are due to dominate EU&amp;#39;s Agenda not    just this week, but also during the forthcoming Months, replied EU    Parliament&amp;#39;s Spokesman and Press Director, Jaume Duch, to an     \"EuroFora\"s Question, shortly after a relevant call launched last week    in Strasbourg by German Finance Minister Wolfgang Schauble, echoed also    by the largest Political Group of MEPs, that of ChristianDemocrats/EPP    at a Conference in Florence, Italy, and expected to be discussed on    Wednesday in a landmark Debate on \"the State of the Union\" by MEPs, who    have just adopted a Resolution asking for a projected European \"Banking    Union\", as well as \"all\" other EU activities, to have \"Democratic    Legitimacy\" f.ex. \"by involving EU Parliament as co-Legislator\", and    with \"Question, Appointment and Budgetary\" Rights, as they stressed,    while 3 Foreign Ministers are also due to start discussing    with MEPs&amp;#39; Leadership various Drafts on EU&amp;#39;s Future, (even if, for the    time being,  such a special encounter is the only one to be exceptionaly    scheduled behind Closed Doo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s you know very well, there are many EU Personalities, including    German Finance Minister Schauble (last week in Strasbourg : See relevant    \"EuroFora\"s NewsReport at : ... ) and others, that have recently called    for a kind of (European) Political Union to advance closer to (EU)    Citizens, with a more Important role for EU Parliament\", \"EuroFora\"    observed from the outset, during EU Parliament&amp;#39;s Press Brief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 \"Do you think that this could be an important aspect of Wednesday&amp;#39;s    (main) debats\" (on the\"State of the Union\"), at EU Parliament&amp;#39;s Plenary    session, this week in Strasbourg,  \"and/or of others\" MEP&amp;#39;s discussions    and/or votes, due  to come in the foreseeable Future ?, we asked EU    Parliament&amp;#39;s Spokesman.</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I think that, during    Wednesday Morning&amp;#39;s Debates you will hear many references to \"Democratic    Monitoring\", (\"Control\"), and about the Quality of Democracy inside the    European Union\", the experienced EU Parliament&amp;#39;s Press Director replied    from the outset to \"EuroFora\"s Question.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e., there are    currently many Documents, here or there, both at the Right and at the    Left (of the political spectrum), about a Political Union, for a Real    Political Union\", Duch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 \"But, all    these Documents don&amp;#39;t take always sufficiently into account the fact    that, any Political Union will never be really Popular, would never be    really accepted by (EU) Citizens, if it&amp;#39;s not completely Democratic\", EU    Parliament&amp;#39;s Spokesman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e., more Soveraignity    transferts would take place towards Brussels and/or Strasbourg, more    Democratic Control should be organized, mainly via EU Parlia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Thus, I think that this will be a Message due to be given\" during the    forthcoming EU Parliament Debates, \"because, when one hears what (EU)    Citizens have to say, many of whom are notoriously taking Distances vis a    vis the idea, or rather the way according to which  the European Idea    is set up, this is very much related to the fact the EU Citizens don&amp;#39;t    really feel to be fully represented\", the experienced EU Top Official    rightfully de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issue would undoubtedly be found in Wednesday&amp;#39; morning&amp;#39;s EU Parliament&amp;#39;s Debates\", Duch confirmed for the momen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mp;gt; - \"But,  I also think that we are going to find it anew, during    the forthcoming Months, in almost all Constitutional Debates inside EU    Parliament !\", the experienced EP&amp;#39;s Press Director concluded in reply to    \"EuroFora\"s Question, in a way which obviously evokes a real political    will from MEPs to open New Horizons for EU&amp;#39;s Future.</w:t>
        <w:br/>
        <w:t>----------------------------</w:t>
        <w:br/>
        <w:t xml:space="preserve">       - Already, this Week is due to be dominated by the Debate on the State    of the Union, with EU Commission&amp;#39;s President, Barroso, and EU Council, in the presence of all EU Commissioners,    focused on what is currently under Preparation, during all this (2012)    Summer&amp;#39;s Political and Economic Developments, and on what has been    decided in order to tackle Growth, as well as the MultiAnnual Financial    Perspectives, the necessary Means in order to be able to carry out EU&amp;#39;s    new competences, and, most of all, there wil be a First Debate on the    forthcoming Banking Union, followed immediately afterwords by a specific    one, EU Parliament&amp;#39;s Spokesman earlier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is    due to be a kind of ...\"Super Wednesday\", on EU&amp;#39;s Future,  because, in    addition to the landmark EU Parliament&amp;#39;s Plenary Debate on the \"State of    the Union\", it will be also the Day of Dutch Elections, with a    particularly pronounced European dimension, as i&amp;#39;ts also the case, more    and more frequently, in most other National Elections, which start to    become somehow similar to EU primary or partial Elections, something    which could be a Logical development, Duch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this Wednesday will also be the Day for the German Constitutional    Court&amp;#39;s judgement\", at nearby Karlsruhe, on €uroArea&amp;#39;s New Treaty, alias    the \"Fiscal Pact\", another important issue, and it will be also the Day    on which will be presented a Legislative package on Banks&amp;#39; Reform\", he    added earlier.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1 Day    Earlier, on Tuesday afternoon, EU Parliament&amp;#39;s Political Groups&amp;#39;    Presidents will debate, behind Closed Doors, on a Document that several    Foreign Ministers prepared, \"in a more or less informal way, on EU&amp;#39;s    Future\", and this discussion is due to take place in the presence of 3    Foreign Ministers who have been Invited\" by MEPs : - \"Mr. Westerwelle of    Germany, Reynders of Belgium, and Garcia Margalo of Spain\" (a long time former MEP), starting on 5    p.m, as he anounced earlier, (but making it clear, in reply to another    Journalists&amp;#39; question, that this exceptional meeting between Top MEPs    and Ministers would be held \"in camer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By the way, \"EU Future\" debate also was a promise made by Barroso to former French President Sarkozy back on August 2007, in order to abstain, in exchange, from entirely blocking Turkey&amp;#39;s controversial and unpopular EU bid, as a wide Majority of Voters had wished in the May - July 2007 Elections in France, (later confirmed also by a relevant Majority in Germany and various other EU Countries), but this resulted only into a contested Report drafted in 2010 by an Experts&amp;#39; Committee directed by a strange universitarian named ... \"Dr. Turk\", nonobstanding the fact that all these efforts had been done precisely in order to put between brackets Ankara&amp;#39;s controversial EU bid : Exactly what EU Parliament is also due to examine this week, in a Report on EU&amp;#39;s Foreign Policy where a Turkish lobby wants to insert a menion of Ankara&amp;#39;s EU claims)...  --------------------------------------------------</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later this Monday Evening, EU Parliament&amp;#39;s Economic    and    Monetary affairs Committee, surprisingly Voted a last-minute    Amendment    \"Urging Political Leaders to encourage Democratic Legitimacy    in All EU    affairs\", without any exception, from now 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oreover, it&amp;#39;s    only a Narrow Difference, of just 20 votes for, 22 against, which    droped, at least for the moment, another Amendment, which made it clear    that such a \"Democratic Legitimacy\" required also \"Open Debates, at both    National and EU levels\", (i.e. in particular with the participation of    both National and of the European MP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uch MEPs&amp;#39; moves were    made on the occasion of the Adoption, with a Strong Majority of 33 Votes    in favour, against only 7, and 2 Abstentions, of a Resolution drafted    by the experienced President of EU Parliament&amp;#39;s Economic and Monetary    affairs Committee, Liberal Brittish MEP Mrs Sharon Bowles, from the    Governing Coalition, which clearly \"stressed the Need to enhance    Democratic Legitimacy, with regard to to the proposed Banking Union\",    (perhaps the most Important Decision taken at the latest, June 2012 EU    Summit in Brussels, in order to definitively overcome all Financial    Crisis&amp;#39; problems for ever).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must be done \"by fully    involving  the European Parliament as    Co-Legislator\", MEPs stressed,    f.ex. in the \"Single Supervisory    Mechanism\" scheduled for ECB&amp;#39;s Future    Monitoring on National Banks    which may receive EU hel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y major Change\", f.ex. \"shifts to other institutions\", etc., \"has to    be accompah,ied by an equivalent Increase in Transparency and    Accountability of such Institutions, towards EU Parliament, including    Rights of full Question, Appointment and Budgetary procedures\", the    adopted Resolution adds.</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t>(NDLR     : \"DraftNews\", as already sent earlier to \"EuroFora\"s    Subscribers/Donors. A more accurate, full Final Version may be published    asap).</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2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93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935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60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9608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93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6936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9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9799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446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4465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5"/>
      <w:footerReference w:type="default" r:id="rId1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Press Director Duch to EuroFora on Political Union +Citizens: Key = Democratic contro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1 Sept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Press Director Duch to EuroFora on Political Union +Citizens: Key = Democratic contro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1 Sept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 Press Director Duch to EuroFora on Political Union +Citizens: Key = Democratic control Economic revival starts from Strasbourg and EU Newsflashes</cp:keywords>
  <dc:language>en-US</dc:language>
  <cp:lastModifiedBy/>
  <cp:revision>0</cp:revision>
  <dc:subject>EU Parliament Press Director Duch to EuroFora on Political Union +Citizens: Key = Democratic control</dc:subject>
  <dc:title>EU Parliament Press Director Duch to EuroFora on Political Union +Citizens: Key = Democratic control</dc:title>
</cp:coreProperties>
</file>

<file path=docProps/custom.xml><?xml version="1.0" encoding="utf-8"?>
<Properties xmlns="http://schemas.openxmlformats.org/officeDocument/2006/custom-properties" xmlns:vt="http://schemas.openxmlformats.org/officeDocument/2006/docPropsVTypes"/>
</file>