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</w:r>
      <w:r>
        <w:rPr>
          <w:rFonts w:ascii="Verdana" w:hAnsi="Verdana"/>
          <w:i/>
          <w:color w:val="333333"/>
          <w:sz w:val="18"/>
        </w:rPr>
        <w:br/>
        <w:t>*Strasbourg/CoE/Angelo Marcopolo/-</w:t>
      </w:r>
      <w:r>
        <w:rPr>
          <w:rFonts w:ascii="Verdana" w:hAnsi="Verdana"/>
          <w:i w:val="false"/>
          <w:color w:val="333333"/>
          <w:sz w:val="18"/>
        </w:rPr>
        <w:t xml:space="preserve"> Citizens&amp;#39; basic Freedoms and Human Rights&amp;#39; respect is of fundamental importance for the Future of Europe stressed in reply to an \"EuroFora\" question the new President of France&amp;#39;s National Assembly, Claude Bartolone, after crucial PanEuropean debates at the CoE.</w:t>
        <w:br/>
        <w:br/>
        <w:t xml:space="preserve">The new French Assembly&amp;#39;s President reacted immediately positively to an \"EuroFora\"s question on the potential importance of basic Human Rights&amp;#39; respect as a means to overcome the recent \"Crisis\" of representative Parliamentary Democracy also by developing Parliament&amp;#39;s potentially effective role in helping to ensure the effective implementation of ECHR&amp;#39;s judgements in real practice :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 - \"Certainly : Europe cannot speak to Citizens only through Economic issues\", Bartolone replied from the star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- Simply because, already from the start, \"Europe wasn&amp;#39;t build only on the idea of allowing a free movement of Merchandises\", as he observed, speaking at the CoE, near the ECHR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 + Indeed,\"there are also (Political) Values of Freedom and Democracy, which were at the origins of the European construction\", the French Assembly&amp;#39;s President reminded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  - \"And they should find anew all their importance, also today and in the Future\", he stressed in conclusion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  - Because \"this Europe of Values, is of Fundamental importance\", as President Bartolone pointed out earli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=&amp;gt;  - \"The Europe of the 21st Century must be the Europe of Human Rights and of Citizens&amp;#39; Freedom\", he optimistically stressed with voluntarism, speaking at the conclusion of CoE&amp;#39;s 2012 Bi-Annual Summit of Parliament&amp;#39;s Presidents in Strasbourg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------------------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He was welcomed earlied by his compatriot and friend, CoE Assembly&amp;#39;s President Jean-Claude Mignon, who anounced also that, after these days&amp;#39; debates in Strasbourg on the above mentioned issues, the PanEuropean Summit of Parliaments&amp;#39; Presidents intends to work, during the next 2 years also in order to find innovative ways to let Citizens have a chance to express their views, not only each 5 years, just in Elections, but also everyy time that important decisions are going to be taken by Public Auhorities :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For that purpose, Parliaments should use any efficient and adequate, \"Innovative\" measure, f.ex. the Internet, Social Media and Forums, etc., be it through Referenda, Citizens&amp;#39; Initiatives, etc., and/or otherwise, the experienced President of CoE&amp;#39;s PanEuropean Assembly suggested in conclusion, resuming several such ideas expressed by various National Parliament Presidents these 2 last Days in Strasbourg.</w:t>
        <w:br/>
        <w:br/>
      </w:r>
      <w:r>
        <w:rPr>
          <w:rFonts w:ascii="Verdana" w:hAnsi="Verdana"/>
          <w:i/>
          <w:color w:val="333333"/>
          <w:sz w:val="18"/>
        </w:rPr>
        <w:t>(.../...)</w:t>
        <w:br/>
        <w:br/>
        <w:t>***</w:t>
        <w:br/>
        <w:br/>
        <w:t>(NDLR : \"DraftNews\", as already sent earlier to \"EuroFora\"s Subscribers/Donors. A more accurate, full Final Version may be published asap)</w:t>
      </w:r>
      <w:r>
        <w:rPr>
          <w:rFonts w:ascii="Verdana" w:hAnsi="Verdana"/>
          <w:i w:val="false"/>
          <w:color w:val="333333"/>
          <w:sz w:val="18"/>
        </w:rPr>
        <w:t>.</w:t>
        <w:br/>
        <w:br/>
        <w:t>***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85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141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141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 xml:space="preserve">French Assembly President Bartolone to EuroFora: Human Rights Values important for Europe's Future 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Sunday, 23 September 2012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 xml:space="preserve">French Assembly President Bartolone to EuroFora: Human Rights Values important for Europe's Future 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Sunday, 23 September 2012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uroF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French Assembly President Bartolone to EuroFora: Human Rights Values important for Europe's Future Economic revival starts from Strasbourg and EU Newsflashes</cp:keywords>
  <dc:language>en-US</dc:language>
  <cp:lastModifiedBy/>
  <cp:revision>0</cp:revision>
  <dc:subject>French Assembly President Bartolone to EuroFora: Human Rights Values important for Europe's Future </dc:subject>
  <dc:title>French Assembly President Bartolone to EuroFora: Human Rights Values important for Europe's Futur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