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ould you like to be involved in the EuroFora project? Join our European Forums, News or Agenda&lt;a href="http://forum.elxis.org" target="_blank" title="Elxis forums"&gt;&lt;/a&gt;.  Active and productive members are rewarded by entering into the EuroFora Community team, a group which participates in EuroFora&amp;#39;s develop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Get Involved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4 May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open source project community development elxis</cp:keywords>
  <dc:language>en-US</dc:language>
  <cp:lastModifiedBy/>
  <cp:revision>0</cp:revision>
  <dc:subject>Get Involved</dc:subject>
  <dc:title>Get Invol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