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A fresh Will to \"Start a New Process\" of \"Serious\", \"Structural\" Advances in European Integration, also on the Political field, seems to be behind Germany&amp;#39;s active involvement in CoE&amp;#39;s 2012 Bi-Annual PanEuropean Summit of Parliaments&amp;#39; Presidents, these days in Strasbourg, marked by an influential Reception hosted by the German Ambassador/Permanent Representative to the CoE, at the eve of an Historic Franco-German Summit&amp;#39;s Anniversary at nearby Stuttgart, and other parallel moves, as it results also by the statements of Bundestag&amp;#39;s President, Dr. Norbert Lammert to \"EuroFora\"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first, \"EuroFora\" asked in substance Lammert if he believed that Parliaments, both at National and European level, should play a particularly important role in view of the current need for a desicively enhanced European Political Union, able to stimulate a much needed Popular Sup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a Question for a whole Conference\", and not a short scoop \"to Answer in a Minute\", President Lammert begun, Smiling, in his Repy to \"EuroFora\"s Question, making clear from the outset that he really considers the matter to be of great Importance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the Parliaments play a Crucial Role, for the European Integration, because nothing can be done Seriously without Formal (i.e. Legal) Agreements !\", the experienced German Top EuroPolitician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for for Any Kind of Fomal Agreements, we Need the Support of those (National) Parliaments\", Bundestag&amp;#39;s President explained, particularly after the recent Judgement by the German Constitutional Court at nearby Karlsruhe, on the New \"€uroArea\" Treaty, signed by 26 Heads of States/Governments at Brussels&amp;#39; EU Summits of December 2011, and January - March 2012, (See \"EuroFora\"s NewsReports from Brussels&amp;#39; EU Summits of 12/2011 and 1/2012,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tunately, We have this Support, and this makes Europe going on\", noted, with realistic satisfaction., Lemmert; who has already managed in the Past to be personaly elected by an astonishingly wide Majo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EuroFora\" went on to ask President Lammert about his view concerning recently unveiled Plans and/or suggestions (f.ex. also by the experienced former French President and f. Chairman of the EU Convention, currently Academician ,Valery Giscard d&amp;#39; Estaign, who was recently speaking also to Hanover, in Germany), to prepare a New, Systematic Cooperation between EU and National Parliaments, in the run up towardss a stronger Political Union in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we already have some Tools for that purpose, we certainly are for a very Stronger Role of the European Parliament, also as a (Public) Forum (in relation with EU Citizens too), and all the other (National) Parliaments, as well\", 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at&amp;#39;s why \"we are Starting a Process of Organizing again, some kind of Formal Structures, in the Future Cooperation between the European and the National Levels of the Parliaments\", President Lammert reveal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Significantly, the Head of Germany&amp;#39;s powerful Bundestag, (which is also very Popular, considering the surprisingly large Number of People who gather Daily in front of the Historic Building, restored and renovated in the middle of a splendid Green Park, facing Chancellor Merkel&amp;#39;s office, as Lammert often observes, similing, to his visitors in Berlin), has reportedly scheduled to meet and discuss EU&amp;#39;s current projects to boosta stronger EU Poliical Union, with the President of the Parliament of Poland, who&amp;#39;s just left from Strasbourg for Bon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Chancellor Merkel and President Hollande are due to join together, the popular celebrations for the 50th Anniversary of the Historic General De Gaule - Chancellor Adenaouer meeting, at nearby Ludwigsburg (Germany), which marked the beginning of a long period of reconciliation and Political WIll to build the Franco-German \"motor\" of EU&amp;#39;s development,  as if to search fresh, new Inspiration at the Sources of what had alredy started to make the European Integration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gie Merkel, who remains, by far, the most Popular German political leader, has recently launched a series of Popular Debates on the Future of Germany, and on Europe, which is naturally discussed at Ludwisburg&amp;#39;s preparatory Franco-German events, including with mainstream MEPs Brok and Goulard, etc. f.ex. this Friday afternoon, at the eve of an  Anniversary which obviously searches to find in its Historic Sources an inspiration for a much neded new Stimul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s came while CoE&amp;#39;s 2012 Bi-Annual Summit of Parliament&amp;#39;s Presidents was disussing, for 2 Days in Strasbourg, mainly how to better apply, in real practice, the principles of Human Rights, and how to overcome a recent \"Crisis\" of \"classical\" representative Parlia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aturally reminding, inter alia, also EU&amp;#39;s immense potential to attract strong Popular support among most EU Citizens, if it succeeds to guarantee ementary Respect of People&amp;#39;s basic Human Rights, according f.ex. to Pope Benedict&amp;#39;s main message to the French EU Presidency, back on 2008, (See \"EuroFor\"s NewsReports from Elysee Palace and Lourdes popular sanctuary), that he objectively recalled today by a topical call to fight for the protection of Human Life and Dignity, as well as of Family Values, conditions of genuine Development of Human Persons, by actively engaging in Socio-Political Debates and Action against any perceived current Threats at the foreseable Horizon.</w:t>
        <w:br/>
        <w:br/>
        <w:t>        (.../...)</w:t>
        <w:br/>
        <w:br/>
        <w:t>***</w:t>
        <w:br/>
        <w:br/>
        <w:t>(NDLR : \"DraftNews\", as already sent earlier to \"EuroFora\"s Subscribers/Donors. A more accurate, full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55520"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55520"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03730"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3730"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Bundestag President Lammert to EuroFora: Starting Process for Structural moves to EU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2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Bundestag President Lammert to EuroFora: Starting Process for Structural moves to EU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2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Bundestag President Lammert to EuroFora: Starting Process for Structural moves to EU Future Economic revival starts from Strasbourg and EU Newsflashes</cp:keywords>
  <dc:language>en-US</dc:language>
  <cp:lastModifiedBy/>
  <cp:revision>0</cp:revision>
  <dc:subject>German Bundestag President Lammert to EuroFora: Starting Process for Structural moves to EU Future</dc:subject>
  <dc:title>German Bundestag President Lammert to EuroFora: Starting Process for Structural moves to EU Future</dc:title>
</cp:coreProperties>
</file>

<file path=docProps/custom.xml><?xml version="1.0" encoding="utf-8"?>
<Properties xmlns="http://schemas.openxmlformats.org/officeDocument/2006/custom-properties" xmlns:vt="http://schemas.openxmlformats.org/officeDocument/2006/docPropsVTypes"/>
</file>