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 Strasbourg/CoE/ACM/- </w:t>
      </w:r>
      <w:r>
        <w:rPr>
          <w:rFonts w:ascii="Verdana" w:hAnsi="Verdana"/>
          <w:i w:val="false"/>
          <w:color w:val="333333"/>
          <w:sz w:val="18"/>
        </w:rPr>
        <w:t xml:space="preserve">Some Countries undermine any peaceful Change in Syria, because they are Profiting from the on-going Deadly and Destructive, Violent Clashes, denounced the 1st vice-President of the Russian Parliament (Duma), Ivan Melnikov, an experienced former CoE Assembly&amp;#39;s MEP and f. Chairman of PACE&amp;#39;s Science/Education/Culture Committee, in reply to \"EuroFora\"s questions, at the sidelines of CoE&amp;#39;s 48 Countries&amp;#39; Parliaments Presidents&amp;#39; Bi-Annual Summit, held on 2012 in Strasbourg on September 21 and 22. </w:t>
        <w:br/>
        <w:br/>
        <w:t xml:space="preserve"> - \"EuroFora\"s question to President Melnikov reminded the fact that, recently, the Head of Russia&amp;#39;s Delegation to PACE (MEP Pushkov) pointed mainly at the need to overcome the Division which still exists inside the Opposition in Syria. How do you feel about that, Do you really believe that if the Syrian opposition was ReUnified, then it might also be better in order to eventually negotiate a peaceful Political Change with the regime ?\", w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new Head of the Russian Delegation to the CoE, MEP Alexey  Pushkov, had said, in substance, during an interesting debate at CoE&amp;#39;s Political Affairs Committee, last April 2012 in Strasbourg, that Russia would not be really opposed to a Political Change in Syria, if it was Peacefully negotiated with the full participation of All the Syrian Opposition, and the current regime :  (Comp. also his brief but relevant statements to \"EuroFora\", at the CoE in Strasbourg, in a previous NewsReport : http://www.eurofora.net/newsflashes/news/dumavpresidentonpeopleandparliaments.htm (http://www.eurofora.net/newsflashes/news/dumavpresidentonpeopleandparliaments.html) 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First of all, there is  room for Negotiations within and with the (Syrian) Opposition. Of course, we know the implications, but there are parties which are capable of negotiations\", for a political Change, replied positively  from the outset, Melnikov,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he main Problem is another one : There is No Unity among the Countries from which Decisions to Start such Negotiations depend on. And that is the problem. They can&amp;#39;t take such a Decision to start Negotiations\", Duma&amp;#39;s 1st vice-President criti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 \"It&amp;#39;s obvious that there are some Countres for whom the present situation is Profitable, and they don&amp;#39;t want to change it\", President Melnikov denounced, (apparently hinting also at the Turkish Government, which notoriously searches to exclude the Syrian Kurds a.o. from any eventual Collective Deal on Syria&amp;#39;s future, thereby Dividing the Syrian Opposition, as well as to \"sell\" its Militarist apparatus, despite of its 1984-2012 obvious inability to put a Stop to the Kurdish conflict with Weapons only, while also being probably afraid of eventual consequences also inside Turkey itself, if the recent 2011-2012 3rd Mediterranean Democratic Change Popular Movements succeeded to spread Peacefuly from Morocco up to Neighbouring Syria)...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NDLR : \"DraftNews\", as already sent earlier to \"EuroFora\"s Subscribers/Donors. A more accurate, full Final Version might be published asap).</w:t>
        <w:br/>
      </w:r>
      <w:r>
        <w:rPr>
          <w:rFonts w:ascii="Verdana" w:hAnsi="Verdana"/>
          <w:i w:val="false"/>
          <w:color w:val="333333"/>
          <w:sz w:val="18"/>
        </w:rPr>
        <w:b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uma v.President Melnikov to EuroFora: Violence in Syria profits to those blocking Peaceful Chan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0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uma v.President Melnikov to EuroFora: Violence in Syria profits to those blocking Peaceful Chan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0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uma's 1st vice-President Melnikov to EuroFora: Deadly Clashes in Syria profit to some who block Pea Brief News Brief News</cp:keywords>
  <dc:language>en-US</dc:language>
  <cp:lastModifiedBy/>
  <cp:revision>0</cp:revision>
  <dc:subject>Duma v.President Melnikov to EuroFora: Violence in Syria profits to those blocking Peaceful Change</dc:subject>
  <dc:title>Duma v.President Melnikov to EuroFora: Violence in Syria profits to those blocking Peaceful Change</dc:title>
</cp:coreProperties>
</file>

<file path=docProps/custom.xml><?xml version="1.0" encoding="utf-8"?>
<Properties xmlns="http://schemas.openxmlformats.org/officeDocument/2006/custom-properties" xmlns:vt="http://schemas.openxmlformats.org/officeDocument/2006/docPropsVTypes"/>
</file>