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CoE&amp;#39;s long-time Rapporteur on Cyprus and Head of the German Delegation to CoE&amp;#39;s Assembly, Joachim Hoerster, MEP from the Governing ChristianDemocrat party (CDU), speaking to \"EuroFora\" on the sideliness of CoE&amp;#39;s PanEuropean Parliamentary Assembly, clearly indicated that a fresh move for a solution is expected from the beginning of 2013, just after the country&amp;#39;s crucial forthcoming Presidential Election, scheduled for Febru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xperienced German MEP told us that he didn&amp;#39;t expect anything substantial in this regard, at this moment, despite UNO Secretary General, Ban Ki Moon&amp;#39;s anounced exceptional arrival in Strasbourg next week, on the occasion of the 1st World Democracy Forum, (Comp. relevant \"EuroFora\"s previous NewsReport : ...., and UNO&amp;#39;s Secretary General&amp;#39;s reply to \"EuroFora\"&amp;#39;s Question on Cyprus at another, similar occasion, back on October 2010, during ECHR&amp;#39;s 60th Anniversary : ....  ), which seems, indeed, rather focused towards Syria&amp;#39;s more topical and urgent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But, very probably, \"there will be a Move for a Political Solution for Cyprus&amp;#39; Reunification early next year (2013), after the elections\", the competent CoE&amp;#39;s Rapporteur replied to an \"EuroFora\"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erster&amp;#39;s estimation was almost confirmed by the Spokesman and representative  of Cyprus&amp;#39; Governing Party (AKEL) at CoE&amp;#39;s Parliamentary Assembly, MEP George Loukaides, who didn&amp;#39;t find any Cyprus solution related developments feasible, at least for the moment, as he told \"EuroFora\", busy to prepare his current PACE activit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 informed sources, speaking to \"EuroFora\", speculated that an eventual move by CoE&amp;#39;s Rapporteur on Cyprus might, eventually, arrive at CoE Assembly&amp;#39;s Plenary at the latest on June or September 2013, after the usual preparations and cont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Turkish side&amp;#39;s intransigeant stance, reportedly,  still makes things difficult, (as illustrated f.ex. even today&amp;#39;s scandalous kidnapping, by Turkish Military Occupation troops, of 3 Cyprus&amp;#39; Policemen  while they were trying to check a Truck Driver  for excessive speed and dangerous driving at a Highway , when he immediately run away to hided himself at the Turkish Occupied Territories of Cyprus, where Ankara&amp;#39;s Soldiers arrested the Cyprus&amp;#39; Policemen and left the illegally  tresspassing Truck Driver run away unpunihsed, as they have already done with many other, even more serious Criminals, currently hidding at the No Man&amp;#39;s Land of the Occupied Territories held by Ankara&amp;#39;s Army, according  to a recent UK Police denuncia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CoE Parliamentary Assembly&amp;#39;s President, French MEP Jean-Claude Mignon, apparently succeeded, recently in Strasbourg, to at least give the ...  visual impression that Turkey might have, at least, \"recognized\" Cyprus, as the EU has been vainly asking Ankara to do, for many years, since a provocatively negative claim by Turkish Prime Minister Erdogan, back on July 29, 2005, shortly after visiting the former Brittish \"Socialist\" Prime Minister Blair, followed by an official EU counter-Declaration, negotiated at the UN Summit of Heads of State/Government on September 2005 (See \"EuroFora\" Co-Founder&amp;#39;s relevant NewsReport from UN Headquarters at New York with a statement by former French Prime Minister Villepin), and confirmed, later on, by all EU Member States, from 2005 up to 2009, as well as now, on 2012, when Turkey is notoriously risking to jeopardize its controversial, unpopular and expensive EU bid, by stubbornely refusing even to respect EU Institutions which include the rotating EU Council&amp;#39;s Presidency by EU Member Cyprus during the July - December 2012 Semes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never seen before Differend, which currently threatens to provoke an unprecedented Cancellation or long \"Postponement\" of the EU - Turkey Joint Inter-Parliamentary Committee meeting, normally due for this Month of October 2012... Indeed, Turkish vice-Foreign Minister Bagis had been clearly warned by the EU-Turkey JPC vice-President, experienced Greek MEP Georges Cumutsakos, that, if Ankara persisted in its Refusal to recognize Cyprus, then, it should forget about holding its EU - Turkey JPC on October (See \"EuroFora\"s relevant NewsReport, from EU Parliament&amp;#39;s June 2012 session : http://www.eurofora.net/newsflashes/news/danisheupresidencyonturkey.html (http://www.eurofora.net/newsflashes/news/danisheupresidencyonturke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context, it was, therefore, a Surprise to see, at the end of September 2012 in Strasbourg, Turkish Assembly&amp;#39;s President, Cemil Cicek, deliver a Speech at a CoE&amp;#39;s meeting  ... Chaired by Cyprus&amp;#39; Parliament&amp;#39;s President Yannakis Omirou, as co-President of CoE&amp;#39;s Bi-Annual National Parliaments&amp;#39; Presidents&amp;#39; Summit, (together with CoE Assembly&amp;#39;s President, French ChristianDemocrat MEP Jean-Claude Mign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stead of refusing to do so under an ostensible CoE Summit&amp;#39;s rotating Chairmanship by Cyprus, on the contrary, Cicek surprisingly accepted to deliver his speech when invited to do so by Omirou, focusing on Turkey&amp;#39;s notoriously, long-time favorite issue to Restrict Freedom of Expression under pretext of so-called \"Hate Speech\", (a usual claim by the Turkish regime when it persecutes and jails Dissident Journalists, that he used also on the occasion of the Brutal Murder of US Ambassador and staff at the American Embassy in Benghazi, on pretext of a suspiciously provocative Video, curiously  filmed by an Egyptian with Actors mainly ...\"from Turkey and Pakistan\"), without even raising his eyebrow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Omirou soberly focused on expressing support for current prospects to develop a Political Europe strong on principles and values, as well as to denounce the \"Massive Violations of Human Rights\" notoriously committed and perpetuated in Cyprus since the 1974 Foreign Military Invasion and Occupation by Ankara&amp;#39;s army, despite CoE Assembly&amp;#39;s recent Resolutions (adopted both by its Parliamentary Assembly in Strasbourg, and by its Committee of Ministers at Brighton, UK, as ECHR&amp;#39;s President Sir Nicolas Bratza reminded here yesterday) asking from National Delegations of MEPs to ensure that their Government implements ECHR&amp;#39;s Judg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pically, the President of Cyprus&amp;#39; House of Represenatives observed  that to \"EuroFora\", just a week before CoE&amp;#39;s Committee of Miisters examines if Ankara respects ECHR&amp;#39;s case-law on the issue of Greek Cypriot Refugees/Displaced Persons&amp;#39; Family Homes and private properties, that the Turkish Occupation Military is illegaly hindering them to acc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DraftNews\", as already sent, earlier, to \"EuroFora\"s Subscribers/Donors. A more accurate, full Final Version may be published asap).</w:t>
        <w:br/>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German Delegation's Head, Hörster, to EuroFora : Move on Cyprus from February 2013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2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German Delegation's Head, Hörster, to EuroFora : Move on Cyprus from February 2013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2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pporteur German Delegation Head HÃ¶rster to EuroFora : Move on Cyprus from February 2013 ? Economic revival starts from Strasbourg and EU Newsflashes</cp:keywords>
  <dc:language>en-US</dc:language>
  <cp:lastModifiedBy/>
  <cp:revision>0</cp:revision>
  <dc:subject>CoE Rapporteur, German Delegation's Head, HÃ¶rster, to EuroFora : Move on Cyprus from February 2013 ?</dc:subject>
  <dc:title>CoE Rapporteur, German Delegation's Head, HÃ¶rster, to EuroFora : Move on Cyprus from February 2013 ?</dc:title>
</cp:coreProperties>
</file>

<file path=docProps/custom.xml><?xml version="1.0" encoding="utf-8"?>
<Properties xmlns="http://schemas.openxmlformats.org/officeDocument/2006/custom-properties" xmlns:vt="http://schemas.openxmlformats.org/officeDocument/2006/docPropsVTypes"/>
</file>