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Στρασβούργο/Συμβούλιο Ευρώπης/Αγγελος Κ. Μαρκόπουλος/-</w:t>
      </w:r>
      <w:r>
        <w:rPr>
          <w:rFonts w:ascii="Verdana" w:hAnsi="Verdana"/>
          <w:i w:val="false"/>
          <w:color w:val="333333"/>
          <w:sz w:val="18"/>
        </w:rPr>
        <w:t xml:space="preserve"> Σε δηλώσεις του στα Ευρωφόρα πριν και μετά από Διεθνή συζήτηση στην Κοινοβουλευτική Συνέλευση του Συμβουλίου Ευρώπης στο Στρασβούργο για την ετήσια Εκθεση  2012 του Οργανισμού Οικονομικής Συνεργασίας κι Ανάπτυξης, όπου μίλησε κι Ελληνας ΕυρωΒουλευτής, ο Γενικός Γραμματέας του, Αγγελο Γκούρια, τόνισε την σημασία \"κλειδί\" που έχουν κυρίως οι Διαρθρωτικές Αλλαγές, ιδίως στο Δημόσιο τομέα, η καταπολέμηση της Διαφθοράς, κι ο εκσυγχρονισμός της Εκπαίδευσης, για να εξασφαλισθεί αποτελεσματική έξοδο απ τη Διεθνή Κρίση, και κατέληξε καλώντας, (εφόσον εκπληρωθούν οι προυποθέσεις για \"ισοροπημένες\" πολιτικές Εξοικονόμησης Δαπανών κι Ανάπτυξης), να δοθεί Χρόνος στην Ελλάδα, όπως ζητά η Ελληνική  Κυβέρνηση, εν όψει του Ευρωπαικού Συμβουλίου Οκτωβρίου 20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Πρέπει να δώσουμε περισότερο Χρόνο στην Ελλάδα, έστω κι αν δεν φαίνεται να υπάρχουν περισότερα χρήματα. Και δεν νομίζω ότι θα χρειαζόνταν να φύγει οποιοσδήποτα απ την Ευρωζώνη, που, αντίθετα θα διευρυνθεί. ... Με τη Νέα Κυβέρνηση στην Ελλάδα, και τα Μέτρα Εξοικονόμισης δαπανών που λαμβάνει, πρέπει να τους υποστηρίξουμε, τόνισε ο επικεφαλής του ΟΟΣΑ στην Συνέλευση του Συμβουλίου Ευρώπης.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Οσες χώρες κάνουν πραγματικές κσι σωστές προσπάθειες, πρέπει να βρίσκουν κατάλληλη βοήθεια, ιδίως γι απαραίτητες Διαρθρωτικές Μεταρρυθμίσεις, και για να ξαναβρούν την χαμένη Εμπιστοσύνη αγορών και πολιτών, για την οποία έχει καίρια σημασία κι  \"η καταπολέμηση της Διαφθοράς\", πρόσθεσε ο Ανχελ Γκούρια,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Με τα πρόσφατα Μέτρα που έλαβε η ΕυρωΖώνη, ιδίως με την νέα Σύμβαση 2012, την Τραπεζική και Δημοσιονομική Ενοποίηση, κεντρικό έλεγχο, κα, γενικά  το Μέλλον προβλέπεται καλύτερο, κι άν υπήρχαν τέτοια Θεσμικά εργαλεία στο Παρελθόν θα είχαμε προλάβει και το πρόβλημα της Ελλάδος, που είναι σαφώς \"Διαρθρωτικό\", οπως επεσήμανε ο έμπειρος επικεφαλής του ΟΟΣΑ.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Εμμεση αλλά σαφής αναφορά στις γνωστές αρνητικές συνέπειες σ αναλογικά υπερμεγέθη Δημόσιο Τομέα (σε σχέση με την Παραγωγή της χώρας, που προξένησαν κυρίως Πελατειακές πρώην Κυβερνήσεις, ιδίως ΠΑΣΟΚ, τα τελευταία 30 Χρόνια, 1981-2012, βολεύοντας πολλούς αντι-παραγωγικούς, αυθαίρετους ή/κσι πολιτικούς \"εγκάθετους\", κάποτε ακόμα και Διεφθαρμένους, στο Δημόσιο, που ακόμα και μετά από Δεκαετίες οικονομικής αφαίμαξης Δημοσίου Χρήματος, αντί να επιβληθούν επιτέλους κάποιες απαραίτητες Κυρώσεις και να γίνει πλήρης και δίκαια Κάθαρση, αντίθετα επιμένουν να συνεχίσουν να αφαιμάζουν σκανδαλωδώς την Ελλάδα γι ακόμα 20, 30 ή 40 επιπλέον χρόνια, εισπράτοντας ακόμα Μισθούς, Συντάξεις, κπα)...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Αλλά, καταλήγοντας στην Ολομέλεια της ΚΣΣΕ, ο Ανχελ Γκούρια προειδοποίησε ότι, (ιδίως σε σχέση μ αναγκαίες Διαρθρωτικές Αλλαγές), χρειάζονται τώρα Αποφάσεις, κι όσοι δεν κάνουν παρά μόνον τα μισά απ όσα είναι απαραίτητα, θα το πληρώσουν ακριβά.</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Εν τω μεταξύ, είναι κι η κατάλληλη ανάπτυξη της Εκπαίδευσης, ιδιαίτερα Πανεπιστημιακής, που παίζει ρόλο-κλειδί, μαζί με την Ερευνα και τις Τεχνολογικές Καινοτομίες, για την αναζήτηση μεγαλύτερης Ανταγωνιστικότητας κι Ανάπτυξης, που μπορεί να φέρει θετικά αποτελέσματα πιο σύντομα απ ότι νομίζει κανείς, πρόσθεσε ο Ανχελ Γκούρια σ επιπλέον δηλώσεις του στα \"Ευρωφόρα\",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Σε παρέμβασή του στην συζήτηση Ολομέλειας της Κοινοβουλευτικής Συνέλευσης Συμβουλίου Ευρώπης, ο Βουλευτής των Ανεξαρτήτων Ελλήνων, Κωνσταντίνος Μαρκόπουλος, κατήγγειλε το γεγονός ότι η Οικονομία της Ελλάδος βρίσκεται σε Υφεση για 5ο Χρόνο στη συνέχεια, ενώ έχασε ήδη πάνω από 25 % του ΑΕΠ που είχε προηγουμένως, κι η Ανεργία μαστίζει 25 % του πληθυσμού, ξεπερνώντας το 50 % μεταξύ των Νέων που μεταναστεύουν στο Εξωτερικό, κι ακόμα και τα Σπίτια τους χτυπιούνται ρίχνοντας την αξία τους και οι επιχειρήσεις ασφυκτιούν, κπα, δείχνοντας ότι τα Μέτρα που είχαν ληφθεί μέχρι τώρα δεν αρκούσαν διόλου, (όπως είπε, μάλλον επικρίνοντας πολιτικές που επέβαλαν περιορισμούς κυρίως στην Παραγωγή και στερήσεις σε Φτωχούς, αλλ αφήναν όλους τους \"βολεμένους\" στο Δημόσιο ουσιαστικά ανενόχλητους, μ εξαίρεση κάποιες, συγκριτικά περιθωρειακές Μειώσεις ορισμένων απ τα πολυάριθμα Επιδομάτά τους, ή/κι απ τους πολυετείς, κάποτε παχυλούς Μισθούς τους, Θερινές Διακοπές, Συντάξεις, κττ, ενώ παραγωγικές Επιχειρήσεις κλείναν και Φτωχοί Ανεργοι καταδικάζονταν σ απελπισία)...</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Ετσι, αυτό που χρειάζεται τώρα, πάνω απ όλα, είναι όχι μόνο να δοθεί Χρόνος στην Ελλάδα, αλλά και να στηριχθεί η παραγωγική Επιχειρηματικότητα (όχι αναγκαστικά με χρήματα αλλά και μ όλα τα κατάλληλα μέσα), κατέληξε ο   Ελληνας ευρωΒουλευτής.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Επανερχόμενος  αργότερα σε θέματα σχετικά με την Ελλάδα, ο Ανχελ Γκούρια πρόσθεσε ότι η Ευρωζώνη δοκιμάστηκε από ένα πρόβλημα που αφορούσε μόλις το 2% του συνόλου, δηλ. στην Ελλάδα, αλλά το οποίο αφέθηκε κρυμμένο, (ιδίως απ τα γνωστά σκάνδαλα απόκρυψης το 1999-2001, 1), να συνεχίζει για πολλά χρόνια, χωρίς να διορθωθεί έγκαιρα.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Ακόμα και τώρα, που φτάσαμε σε 3ο Στάδιο ενεργειών για την Ελλάδα, δεν κατορθώσαμε ακόμα να σταματήσουμε αυτή την εκτροπή, απάντησε ο ΓΓ του ΟΟΣΑ σε παρεμβάσεις ΕυρωΒουλευτών,</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μάλλον κάνοντας υπαινιγμό στο γεγονός ότι ο πρόσφατος συμβιβασμός μεταξύ των 3 κυβερνόντων κομμάτων, όπου συνεχίζει πάντα να συμμετέχει και το ΠΑΣΟΚ, προβλέπει κυρίως Φόρους στον Παραγωγικό Τομέα κι άλλους Περιορισμούς για τους Φτωχότερους πολίτες, αλλά δεν σταματά την αφαίμαξη Δημοσίου Χρήματος απ όσους αντιπαραγωγικούς, συχνά αυθαίρετους, κάποτε διεφθαρμένους κι ίσως κι εγκληματίες που είχαν σκανδαλωδώς διορισθεί στο Παρελθόν από πελατειακές/νεποτιστικές πρώην Κυβερνήσες ιδίως ΠΑΣΟΚ την περίοδο 1981-2011+, εφόσον ΔΗΜΑΡ και ΠΑΣΟΚ λέγεται ότι έπεισαν ή ανάγκασαν ακόμακαι την ΝΔ να μην αποδεχθεί διόλου σχετικό αίτημα της Τρόικας για σταδιακές, ελεγχόμενες κι υπό όρους απολύσεις ορισμέμων τουλάχιστον, άδικα κι αντιπαραγωγικά \"βολεμένων\" στο Δημόσιο, έστω κι άν πάνω από 1.500.000 φτωχοί άνθρωποι, νέοι κι ηλικιωμένοι, στον Ιδιωτικό τομέα, αντιμετωπίζουν σήμερα σκληρή κι απόλύτη Ανεργία απ τις βαριές συνέπειες του Δημοσίου Χρέους, χωρίς να έχουν ποτέ επωφεληθεί κανενός διορισμού στο Δημόσιο ούτε μια ημέρα στη ζωή τους, κάνοντας αναπόφευκτα το Κοινωνικό Αίσθημα σκανδαλώδους Αδικίας να εντείνεται επικίνδυνα, απειλώντας να προξενήσει ανεπανόρθωτες συνέπειες,</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Σε σχετική ερώτηση, κατόπιν, απ τα ΕυρωΦόρα, ο Ανχέλ Γκούρια διευκρίνησε ότι, πράγματι, η κυριότερη συμβουλή του για το τί χρειάζεται ακόμα στην Ελλάδα αφορά \"Διαρθρωτικές Αλλαγές στο Δημόσιο Τομέα\", \"αλλ&amp;#39; όχι μόνον\", όπως παρατήρησε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Κι η \"καταπολέμηση της Διαφθοράς είναι, ασφαλώς, ένα \"απαραίτητο\" εργαλείο, στην περίπτωση της Ελλάδος, όπως και σ άλλες παρόμοιες περιπτώσεις, πρόσθεσε στην καταληκτική απάντηση που μας έδωσε ο έμπειρος  Γενικός Γραμματέας του ΟΟΣΑ.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Υπερθεματίζοντας. ο Ελληνας ευρωβουλευτής τόνισε σχετικά στα Ευρωφόρα ότι συμφωνεί βασικά με την άποψη ότι \"η καταπολέμηση της Διαφθοράς μπορεί να παίξει καίριο ρόλο σ ανεύρεση και Πολιτικής λύσης, και Οικονομικής λύσης στην Ελλάδα\". όπως μας είπε χαρακτηριστικά μέσα στο ΣτΕ.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r>
        <w:rPr>
          <w:rFonts w:ascii="Verdana" w:hAnsi="Verdana"/>
          <w:i/>
          <w:color w:val="333333"/>
          <w:sz w:val="18"/>
        </w:rPr>
        <w:t>(Σύντομες Ειδησεογραφικές Σημειώσεις, όπως εστάλησαν ήδη σε Συνδρομητές /Δωρητές των Ευρωφόρα. Ενα ακριβέστερο και πλήρες, Τελικό Κείμενο μπορεί να δημοσιευθεί το συντομότερο δυνατό).</w:t>
      </w:r>
      <w:r>
        <w:rPr>
          <w:rFonts w:ascii="Verdana" w:hAnsi="Verdana"/>
          <w:i w:val="false"/>
          <w:color w:val="333333"/>
          <w:sz w:val="18"/>
        </w:rPr>
        <w:br/>
        <w:br/>
      </w:r>
      <w:r>
        <w:rPr>
          <w:rFonts w:ascii="Verdana" w:hAnsi="Verdana"/>
          <w:i/>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ΓΓ. OECD Γκούρια σ'Ευρωφόρα: Χρόνο στην Ελλάδα+Διαρθρωτικές Αλλαγές κατά Διαφθοράς, +Παιδεία=κλειδιά</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4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ΓΓ. OECD Γκούρια σ'Ευρωφόρα: Χρόνο στην Ελλάδα+Διαρθρωτικές Αλλαγές κατά Διαφθοράς, +Παιδεία=κλειδιά</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4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Î“Î“.ÎŸÎŸÎ£Î‘ Î“ÎºÎ¿ÏÏÎ¹Î± Ïƒ'Î•Ï…ÏÏ‰Ï†ÏŒÏÎ±:ÎÎ± Î´Î¿Î¸ÎµÎ¯ Î§ÏÏŒÎ½Î¿Ï‚ Ïƒ Î•Î»Î»Î¬Î´Î±.Î”Î¹Î±ÏÎ¸ÏÏ‰Ï„Î¹ÎºÎ­Ï‚ Î‘Î»Î»Î±Î³Î­Ï‚+ÎºÎ±Ï„Î¬ Î”Î¹Î±Ï†Î¸Î¿ÏÎ¬Ï‚ +Î•ÎºÏ€Î±Î¯Î´ÎµÏ…ÏƒÎ·= Economic revival starts from Strasbourg and EU Newsflashes</cp:keywords>
  <dc:language>en-US</dc:language>
  <cp:lastModifiedBy/>
  <cp:revision>0</cp:revision>
  <dc:subject>Î“Î“. OECD Î“ÎºÎ¿ÏÏÎ¹Î± Ïƒ'Î•Ï…ÏÏ‰Ï†ÏŒÏÎ±: Î§ÏÏŒÎ½Î¿ ÏƒÏ„Î·Î½ Î•Î»Î»Î¬Î´Î±+Î”Î¹Î±ÏÎ¸ÏÏ‰Ï„Î¹ÎºÎ­Ï‚ Î‘Î»Î»Î±Î³Î­Ï‚ ÎºÎ±Ï„Î¬ Î”Î¹Î±Ï†Î¸Î¿ÏÎ¬Ï‚, +Î Î±Î¹Î´ÎµÎ¯Î±=ÎºÎ»ÎµÎ¹Î´Î¹Î¬</dc:subject>
  <dc:title>Î“Î“. OECD Î“ÎºÎ¿ÏÏÎ¹Î± Ïƒ'Î•Ï…ÏÏ‰Ï†ÏŒÏÎ±: Î§ÏÏŒÎ½Î¿ ÏƒÏ„Î·Î½ Î•Î»Î»Î¬Î´Î±+Î”Î¹Î±ÏÎ¸ÏÏ‰Ï„Î¹ÎºÎ­Ï‚ Î‘Î»Î»Î±Î³Î­Ï‚ ÎºÎ±Ï„Î¬ Î”Î¹Î±Ï†Î¸Î¿ÏÎ¬Ï‚, +Î Î±Î¹Î´ÎµÎ¯Î±=ÎºÎ»ÎµÎ¹Î´Î¹Î¬</dc:title>
</cp:coreProperties>
</file>

<file path=docProps/custom.xml><?xml version="1.0" encoding="utf-8"?>
<Properties xmlns="http://schemas.openxmlformats.org/officeDocument/2006/custom-properties" xmlns:vt="http://schemas.openxmlformats.org/officeDocument/2006/docPropsVTypes"/>
</file>