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*Strasbourg/CoE/Angelo Marcopolo/-</w:t>
      </w:r>
      <w:r>
        <w:rPr>
          <w:rFonts w:ascii="Verdana" w:hAnsi="Verdana"/>
          <w:i w:val="false"/>
          <w:color w:val="333333"/>
          <w:sz w:val="18"/>
        </w:rPr>
        <w:t xml:space="preserve"> Moldova&amp;#39;s orientation towards the EU, thanks also to CoE&amp;#39;s preparatory work, was firmly confirmed today by its new President, Nicolae Timofti (2012-2017), in statements to \"EuroFora\", just after he met in Strasbourg with CoE Assembly&amp;#39;s President, French MEP Jean-Claude Mignon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- \"EuroFora\" asked the President of the Republic of Moldova to assess how are going currently his country&amp;#39;s EU perspectives, thanks also to its experience at the CoE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 - \"Moldova&amp;#39;s European Union Prespectives are going well !\", President Timofti (who has just been elected for a 4 years term : 2012-2017)  sharply replied immediately to \"EuroFora\"s query, with a serious smil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- \"They are Real and Concrete\", went on to stress the Moldovan President, concerning his country&amp;#39;s EU Integration prospects, after having also welcomed CoE&amp;#39;s useful help in order to make further \"advances in Democratisation and Rule of Law\", as he told us at the conclusion of his meeting with CoE Assembly&amp;#39;s chairman Mignon.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+ \"The European (Union) Path that we  have chosen is Irreversible\", and our \"Vision\" is  for Moldova to \"become a Full EU Member\", President Timofti added afterwards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- For the 1st time in the History of the country, the present Government is supported by a Coalition of 3 political parties which is placed mainly under the banner of \"EU Integration\", topically reminded to \"EuroFora\" our ex-collegue, former Journalist, and later CoE Press Attaché, new Head of CoE&amp;#39;s Office at Chisinau, Ulvi Akhundlu.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- \"After 3 Elections and 1 Referendum\", now \"EU needs your vision\", mainly about the area&amp;#39;s European Integration but also on how to solve the Transnistrian issue, observed later CoE Assembly&amp;#39;s President, ChristianDemocrat/EPP French MEP Jean-Claude Mignon, addressing himself to Timoft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= Replying later to various MEPs&amp;#39; Questions during a subsequent Debate which followed his Speech at CoE Assembly&amp;#39;s Plenary in Strasbourg, Moldovan President Timofti, (who has also a long Experience as former Judge and even f. Head of Moldova&amp;#39;s Supreme Magistrate Council), stressed that \"the most Important\" Reform that he wants to accomplish in his country, is to \"Change the Prosecutors&amp;#39; and the Courts&amp;#39; system\", in order to make it \"more Transparent\" and able to efficiently \"fight Corruption in the Judiciary\"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Confirming his Government&amp;#39;s \"Political Will to implement\" ECHR&amp;#39;s judgements, President Timofti also stressed that \"EU placed Human Rights at the Core\"  of European Integration, as he said on this occasion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+ But it&amp;#39;s also about \"developing Pluralism\", and, for that purpose, Mass \"Media must be De-Nationalized\" throughout the Country, as the experienced, former long-time Top Judge, and now New President of Moldova officially anounced, later Today, at CoE&amp;#39;s Parliamentary Assembly&amp;#39;s Plenary, where he also expressed his interest for the 1st \"World Forum for Democracy\" due to start in a few Days in Strasbourg, after an exceptionaly overloaded and busy EU/CoE+  European Agenda during the last 3 weeks, (See also \"EuroFora\"s questions/replies with the Organizers of the 2012 WDF at the preparatory Press Conference of April 2012 at the CoE : mms://coenews.coe.int/vod/20120625_04_e.wmv ).             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(../.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br/>
        <w:br/>
        <w:t>***</w:t>
        <w:br/>
        <w:br/>
        <w:t>(NDLR : \"DraftNews\", as already sent earlier to \"EuroFora\"s Subscribers/Donors. A more accurate, full Final Version might be published asap).</w:t>
        <w:br/>
        <w:br/>
        <w:t>****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226435" cy="380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854960" cy="380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141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141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New Moldovan President Timofti (2012-2017) to EuroFora: EU Integration perspective = real + concrete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hursday, 04 October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New Moldovan President Timofti (2012-2017) to EuroFora: EU Integration perspective = real + concrete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hursday, 04 October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New Moldovan President Timofti to EuroFora: EU Integration perspective = real + concrete Economic revival starts from Strasbourg and EU Newsflashes</cp:keywords>
  <dc:language>en-US</dc:language>
  <cp:lastModifiedBy/>
  <cp:revision>0</cp:revision>
  <dc:subject>New Moldovan President Timofti (2012-2017) to EuroFora: EU Integration perspective = real + concrete</dc:subject>
  <dc:title>New Moldovan President Timofti (2012-2017) to EuroFora: EU Integration perspective = real + concr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