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CoE&amp;#39;s Chairman, new President of Albania, Bujar Nishani, speaking to \"EuroFora\", firmly confirmed his country&amp;#39;s Political Will to make whatever possible in order to realize the Strategic Energy Transport link of the Trans-Adriatic Pipeline, (\"TAP\"), which can help create permanent links between all the EU and Eastern Mediterranean Sea&amp;#39;s on-going Oil/Gas New Findings, (in addition to eventual old terrestrial but controversial and uncertain projects which might be added also from various other Directions/Origi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Trans-Adriatic  Pipeline is very Important for Albania\", President Nishani stressed from the outset in Reply to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we&amp;#39;ve just had an Agreement Signed by Albania, Greece and Italy\", he observ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AP is not only \"Important for All those Countries, but also for the European Union\", as a whole, the Albanian President rightfully added, considering the fact that the project obviously intends to create Energy Transport Links also towards the rest of the EU, via Austria, Slovenia, Fra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Albania will offer the Maximum of Engagement\",so that \"in Albania, TAP will find a Safe Place, and a very Good Environment in order to implement this project\", he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in general, \"the average Economic Growth of GDP reached +5%\" in Albania \"during 2007-2012, while, \"World Bank&amp;#39;s 2O12 Report on \"Doing Business\" this year ranks Albania onthe 24th and 16th place, in \"Getting Credit\" and \"Consumer Protection\", respectively, placing Albania among the Countries with the Highest Results\" worldwide, President Nishani had observ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I think that (all) the European Countries will Profit from that (TAP) Project, (which) is a very Important one\", the current CoE&amp;#39;s Chairman conclud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is goes even more Today, when \"there are, currently, wider EU Projects to Fund such strategic Energy Transport links\", as \"EuroFora\" reminded to President Nishani, who agreed wholeheartedly with a crystal-clear  - \"Yes, absolut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cerning in particular EU&amp;#39;s recently anounced Plans to start soon doing so in order to also boost Growth throughpout all the EU, as New French EU Affairs Minister Bernard Cazeneuve has already confirmed in reply to an \"EuroFora\"&amp;#39;s question, earlier at EU Parliament, and as it was moreover reiterared even by the Foreign Minister of the country, experienced  Laurent Fabius, during his recent visit to Cyprus, current EU Council&amp;#39;s Chair, and new Oil/Gas findings&amp;#39; host, including on Pioneer, High-Tech Projects agreed with Israel, after preparatory deals with Egypt, soon possibly Leban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DraftNews\", as already sent earlier to \"EuroFora\"s Subscribers/Donors. A more accurate, full Final Version may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398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Albanian President Nishani to EuroFora : Trans-Adriatic Pipeline important for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5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Albanian President Nishani to EuroFora : Trans-Adriatic Pipeline important for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5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Albanian Prime Minister Nichani to EuroFora: Trans-Adriatic Pipeline important for EU+ Economic revival starts from Strasbourg and EU Newsflashes</cp:keywords>
  <dc:language>en-US</dc:language>
  <cp:lastModifiedBy/>
  <cp:revision>0</cp:revision>
  <dc:subject>CoE Chair, Albanian President Nishani to EuroFora : Trans-Adriatic Pipeline important for EU+</dc:subject>
  <dc:title>CoE Chair, Albanian President Nishani to EuroFora : Trans-Adriatic Pipeline important for EU+</dc:title>
</cp:coreProperties>
</file>

<file path=docProps/custom.xml><?xml version="1.0" encoding="utf-8"?>
<Properties xmlns="http://schemas.openxmlformats.org/officeDocument/2006/custom-properties" xmlns:vt="http://schemas.openxmlformats.org/officeDocument/2006/docPropsVTypes"/>
</file>